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Решением ПС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 xml:space="preserve">МКОУ Терновской СОШ №1                                                        __________Каратаева Т.В.                                                    </w:t>
      </w:r>
    </w:p>
    <w:p>
      <w:pPr>
        <w:pStyle w:val="Normal"/>
        <w:jc w:val="both"/>
        <w:rPr/>
      </w:pPr>
      <w:r>
        <w:rPr/>
        <w:t xml:space="preserve">Протокол № 1   от 26.08.2015г.                                                       Приказ № 165 от 30.08.2015 г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АБОТЫ МКОУ ТЕРНОВСКАЯ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СРЕДНЯЯ ОБЩЕОБРАЗОВАТЕЛЬНАЯ ШКОЛА №1 НА 2015/16 УЧЕБНЫЙ ГОД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НОВКА 2015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5/16 учебный год</w:t>
      </w:r>
      <w:r>
        <w:rPr>
          <w:color w:val="000000"/>
        </w:rPr>
        <w:t>…………………….3-4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/>
        <w:t>Проблемы. Цель. Задачи. Приоритетные направления..…………………….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Циклограмма работы школы…………………………………………………..</w:t>
      </w:r>
      <w:r>
        <w:rPr>
          <w:lang w:val="en-US"/>
        </w:rPr>
        <w:t>6</w:t>
      </w:r>
    </w:p>
    <w:p>
      <w:pPr>
        <w:pStyle w:val="Normal"/>
        <w:numPr>
          <w:ilvl w:val="0"/>
          <w:numId w:val="10"/>
        </w:numPr>
        <w:rPr/>
      </w:pPr>
      <w:r>
        <w:rPr/>
        <w:t>План работы Управляющего Совета………………………………………….</w:t>
      </w:r>
      <w:r>
        <w:rPr>
          <w:lang w:val="en-US"/>
        </w:rPr>
        <w:t>7</w:t>
      </w:r>
    </w:p>
    <w:p>
      <w:pPr>
        <w:pStyle w:val="Normal"/>
        <w:numPr>
          <w:ilvl w:val="0"/>
          <w:numId w:val="10"/>
        </w:numPr>
        <w:rPr/>
      </w:pPr>
      <w:r>
        <w:rPr/>
        <w:t>Заседания Педагогического совета…………………………………………....</w:t>
      </w:r>
      <w:r>
        <w:rPr>
          <w:lang w:val="en-US"/>
        </w:rPr>
        <w:t>8</w:t>
      </w:r>
    </w:p>
    <w:p>
      <w:pPr>
        <w:pStyle w:val="Normal"/>
        <w:numPr>
          <w:ilvl w:val="0"/>
          <w:numId w:val="10"/>
        </w:numPr>
        <w:rPr/>
      </w:pPr>
      <w:r>
        <w:rPr/>
        <w:t>Тематика совещаний при директоре…………………………………………..</w:t>
      </w:r>
      <w:r>
        <w:rPr>
          <w:lang w:val="en-US"/>
        </w:rPr>
        <w:t>9</w:t>
      </w:r>
      <w:r>
        <w:rPr/>
        <w:t>-11</w:t>
      </w:r>
    </w:p>
    <w:p>
      <w:pPr>
        <w:pStyle w:val="Normal"/>
        <w:numPr>
          <w:ilvl w:val="0"/>
          <w:numId w:val="10"/>
        </w:numPr>
        <w:rPr/>
      </w:pPr>
      <w:r>
        <w:rPr/>
        <w:t>План мероприятий по укреплению материально-технической базы……….11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10"/>
        </w:numPr>
        <w:rPr/>
      </w:pPr>
      <w:r>
        <w:rPr/>
        <w:t>План ВШК начальной школы…………………………………………………1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18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19-33</w:t>
      </w:r>
    </w:p>
    <w:p>
      <w:pPr>
        <w:pStyle w:val="Normal"/>
        <w:numPr>
          <w:ilvl w:val="1"/>
          <w:numId w:val="10"/>
        </w:numPr>
        <w:rPr/>
      </w:pPr>
      <w:r>
        <w:rPr/>
        <w:t>ВШК методической работы……………………………………………………3</w:t>
      </w:r>
      <w:r>
        <w:rPr>
          <w:lang w:val="en-US"/>
        </w:rPr>
        <w:t>2</w:t>
      </w:r>
      <w:r>
        <w:rPr/>
        <w:t>-3</w:t>
      </w:r>
      <w:r>
        <w:rPr>
          <w:lang w:val="en-US"/>
        </w:rPr>
        <w:t>5</w:t>
      </w:r>
    </w:p>
    <w:p>
      <w:pPr>
        <w:pStyle w:val="Normal"/>
        <w:numPr>
          <w:ilvl w:val="1"/>
          <w:numId w:val="10"/>
        </w:numPr>
        <w:rPr/>
      </w:pPr>
      <w:r>
        <w:rPr/>
        <w:t>ВШК профильного обучения и предпрофильной подготовки………………35-37</w:t>
      </w:r>
    </w:p>
    <w:p>
      <w:pPr>
        <w:pStyle w:val="Normal"/>
        <w:numPr>
          <w:ilvl w:val="0"/>
          <w:numId w:val="12"/>
        </w:numPr>
        <w:rPr/>
      </w:pPr>
      <w:r>
        <w:rPr/>
        <w:t>План методической работы…………………………………………………….37-42</w:t>
      </w:r>
    </w:p>
    <w:p>
      <w:pPr>
        <w:pStyle w:val="Normal"/>
        <w:numPr>
          <w:ilvl w:val="0"/>
          <w:numId w:val="12"/>
        </w:numPr>
        <w:rPr/>
      </w:pPr>
      <w:r>
        <w:rPr/>
        <w:t>План воспитательной работы…………………………………………………..42-57</w:t>
      </w:r>
    </w:p>
    <w:p>
      <w:pPr>
        <w:pStyle w:val="Normal"/>
        <w:numPr>
          <w:ilvl w:val="0"/>
          <w:numId w:val="12"/>
        </w:numPr>
        <w:rPr/>
      </w:pPr>
      <w:r>
        <w:rPr/>
        <w:t>План работы социального педагога…………………………………………....58–62</w:t>
      </w:r>
    </w:p>
    <w:p>
      <w:pPr>
        <w:pStyle w:val="Normal"/>
        <w:numPr>
          <w:ilvl w:val="0"/>
          <w:numId w:val="12"/>
        </w:numPr>
        <w:rPr/>
      </w:pPr>
      <w:r>
        <w:rPr/>
        <w:t>План работы психолога………………………………………………………....62-65</w:t>
      </w:r>
    </w:p>
    <w:p>
      <w:pPr>
        <w:pStyle w:val="Normal"/>
        <w:numPr>
          <w:ilvl w:val="0"/>
          <w:numId w:val="12"/>
        </w:numPr>
        <w:rPr/>
      </w:pPr>
      <w:r>
        <w:rPr/>
        <w:t>План работы по обеспечению ОБЖ и предупреждению травматизма……....65- 66</w:t>
      </w:r>
    </w:p>
    <w:p>
      <w:pPr>
        <w:pStyle w:val="Normal"/>
        <w:numPr>
          <w:ilvl w:val="0"/>
          <w:numId w:val="12"/>
        </w:numPr>
        <w:rPr/>
      </w:pPr>
      <w:r>
        <w:rPr/>
        <w:t>План работы библиотеки</w:t>
      </w:r>
    </w:p>
    <w:p>
      <w:pPr>
        <w:pStyle w:val="Normal"/>
        <w:numPr>
          <w:ilvl w:val="0"/>
          <w:numId w:val="12"/>
        </w:numPr>
        <w:rPr/>
      </w:pPr>
      <w:r>
        <w:rPr/>
        <w:t>План организации физкультурно-оздоровительной и спортивно-массовой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lineRule="atLeast" w:line="24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0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ШКОЛЫ: </w:t>
      </w:r>
    </w:p>
    <w:p>
      <w:pPr>
        <w:pStyle w:val="Style10"/>
        <w:spacing w:lineRule="atLeast" w:line="24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КОМПЕТЕНТНОСТНЫЙ ПОДХОД КАК МЕХАНИЗМ РЕАЛИЗАЦИИ КАЧЕСТВЕННОГО ОБРАЗОВАНИЯ»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lang w:val="en-US"/>
        </w:rPr>
        <w:t>I</w:t>
      </w:r>
      <w:r>
        <w:rPr>
          <w:b/>
          <w:color w:val="000080"/>
        </w:rPr>
        <w:t>. Проблема. Цель. Задачи. Приоритетные направл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30" w:after="30"/>
        <w:jc w:val="both"/>
        <w:rPr>
          <w:b/>
          <w:b/>
          <w:color w:val="0000FF"/>
        </w:rPr>
      </w:pPr>
      <w:r>
        <w:rPr>
          <w:b/>
          <w:color w:val="0000FF"/>
        </w:rPr>
        <w:t>Проблема МКОУ Терновской СОШ №1:</w:t>
      </w:r>
    </w:p>
    <w:p>
      <w:pPr>
        <w:pStyle w:val="Normal"/>
        <w:spacing w:before="30" w:after="30"/>
        <w:jc w:val="both"/>
        <w:rPr/>
      </w:pPr>
      <w:r>
        <w:rPr>
          <w:rStyle w:val="StrongEmphasis"/>
          <w:color w:val="0000FF"/>
        </w:rPr>
        <w:t>Цель:</w:t>
      </w:r>
      <w:r>
        <w:rPr>
          <w:rStyle w:val="StrongEmphasis"/>
          <w:color w:val="000000"/>
        </w:rPr>
        <w:t xml:space="preserve"> </w:t>
      </w:r>
      <w:r>
        <w:rPr>
          <w:b/>
        </w:rPr>
        <w:t>«Совершенствование качества образования через освоение компетентностного подхода в обучении, воспитании, развитии обучающихся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Методическая тема школы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«Системно-деятельностный подход в организации обучения как одно из условий реализации новых образовательных стандар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Задачи школы на следующий учебный год: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>
          <w:color w:val="333333"/>
        </w:rPr>
        <w:t>1.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>
          <w:color w:val="333333"/>
        </w:rPr>
        <w:t>2. Повышение профессиональной компетентности учителей школы.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>
          <w:color w:val="333333"/>
        </w:rPr>
        <w:t>3. Обеспечение высокого методического уровня проведения всех видов занятий.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>
          <w:color w:val="333333"/>
        </w:rPr>
        <w:t>4. Изучение и внедрение методик и приемов проведения современного урока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>
          <w:color w:val="333333"/>
        </w:rPr>
        <w:t xml:space="preserve">5. Повышение качества проведения учебных занятий на основе внедрения новых технологий. </w:t>
      </w:r>
      <w:r>
        <w:rPr>
          <w:color w:val="333333"/>
          <w:shd w:fill="FFFFFF" w:val="clear"/>
        </w:rPr>
        <w:t>Использование ИКТ на уроках и внеклассной работе с целью вовлечения каждого ученика в активный познавательный и творческий процесс.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>
          <w:color w:val="333333"/>
        </w:rPr>
        <w:t>6. Выявление, обобщение и распространение опыта творчески работающих учителей.</w:t>
      </w:r>
    </w:p>
    <w:p>
      <w:pPr>
        <w:pStyle w:val="Style10"/>
        <w:shd w:fill="FFFFFF" w:val="clear"/>
        <w:spacing w:lineRule="atLeast" w:line="273" w:before="0" w:after="150"/>
        <w:jc w:val="both"/>
        <w:rPr/>
      </w:pPr>
      <w:r>
        <w:rPr>
          <w:color w:val="333333"/>
        </w:rPr>
        <w:t>7</w:t>
      </w:r>
      <w:r>
        <w:rPr/>
        <w:t>. Вести целенаправленную работу по формированию УУД как в урочной, так и внеурочной деятельности средствами технологии деятельностного обучения.</w:t>
      </w:r>
    </w:p>
    <w:p>
      <w:pPr>
        <w:pStyle w:val="Style10"/>
        <w:shd w:fill="FFFFFF" w:val="clear"/>
        <w:spacing w:lineRule="atLeast" w:line="273" w:before="0" w:after="150"/>
        <w:jc w:val="both"/>
        <w:rPr>
          <w:color w:val="333333"/>
        </w:rPr>
      </w:pPr>
      <w:r>
        <w:rPr/>
        <w:t>8</w:t>
      </w:r>
      <w:r>
        <w:rPr>
          <w:color w:val="000000"/>
        </w:rPr>
        <w:t>. Создавать условия для развития одаренности школьников, приобщая их к активной исследовательской и проект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jc w:val="both"/>
        <w:rPr/>
      </w:pPr>
      <w:r>
        <w:rPr/>
        <w:t>10. Проведение работы, направленной на сохранение и укрепление здоровья обучающихся и привитие им навыков здорового образа жизн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Укрепление связи « семья-школ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 xml:space="preserve">. Циклограмма работы </w:t>
      </w:r>
    </w:p>
    <w:p>
      <w:pPr>
        <w:pStyle w:val="Normal"/>
        <w:jc w:val="center"/>
        <w:rPr/>
      </w:pPr>
      <w:r>
        <w:rPr>
          <w:b/>
          <w:color w:val="000080"/>
        </w:rPr>
        <w:t>МКОУ Терновской СОШ №1 на 2015/2016 учебный год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6012180" cy="3549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планёр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рания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я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ы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щания при 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педагогических со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П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ческие линей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совета дел, совета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ские 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чера отдыха, тематические вечера для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итарный день (уборка территории школы, работа на цветниках, генеральная уборка классных комна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9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планёр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 при директ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щания при зам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педагогических сове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ПП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е лине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совета дел, совета старшекласс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ские классные 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чера отдыха, тематические вечера для старшекласс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ый день (уборка территории школы, работа на цветниках, генеральная уборка классных комна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10080" w:leader="none"/>
        </w:tabs>
        <w:spacing w:before="30" w:after="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  <w:gridCol w:w="1435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седание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Управляющего Сове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 представлению педагогического совета годового календарного графика, образовательных программ, учебных планов, плана работы школы на новый 2015/ 2016 учебный год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кандидатур в состав Управляющего совета.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политика на 2015/16 уч.год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школы к 2015/16 учебному году: </w:t>
            </w:r>
          </w:p>
          <w:p>
            <w:pPr>
              <w:pStyle w:val="Normal"/>
              <w:rPr/>
            </w:pPr>
            <w:r>
              <w:rPr/>
              <w:t>- обеспеченность школы учебниками;</w:t>
            </w:r>
          </w:p>
          <w:p>
            <w:pPr>
              <w:pStyle w:val="Normal"/>
              <w:rPr/>
            </w:pPr>
            <w:r>
              <w:rPr/>
              <w:t>- результаты комплектования;</w:t>
            </w:r>
          </w:p>
          <w:p>
            <w:pPr>
              <w:pStyle w:val="Normal"/>
              <w:rPr/>
            </w:pPr>
            <w:r>
              <w:rPr/>
              <w:t>- организация горячего питания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эффективных контрактов с сотрудниками школы на 2016 финансов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Заседание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авонарушений в школе.</w:t>
            </w:r>
          </w:p>
          <w:p>
            <w:pPr>
              <w:pStyle w:val="Normal"/>
              <w:rPr/>
            </w:pPr>
            <w:r>
              <w:rPr/>
              <w:t>Контроль занятости подростков с девиантным поведением в ДО (кружки, спортивные секции). Выбор форм и методов работы с семьями социального риска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служиванию учащихся в школе. Организация дежурства учащихся по школе и дежурства по класса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анкетирования родительского сообщества на предмет удовлетворенности количеством и качеством предоставляемых школой образовательных услуг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Заседание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трудового распорядка персоналом школы, правил поведения учащихся в школе с точки зрения охраны здоровья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блюдении санитарно-гигиенического режима в школе и </w:t>
            </w:r>
          </w:p>
          <w:p>
            <w:pPr>
              <w:pStyle w:val="Normal"/>
              <w:rPr/>
            </w:pPr>
            <w:r>
              <w:rPr/>
              <w:t xml:space="preserve">организация питания. Увеличение охвата учащихся горячим </w:t>
            </w:r>
          </w:p>
          <w:p>
            <w:pPr>
              <w:pStyle w:val="Normal"/>
              <w:rPr/>
            </w:pPr>
            <w:r>
              <w:rPr/>
              <w:t>питание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учреждения о финансовой деятельности за 2015 финансовый год. Согласование бюджета на 2016 финансовый год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Заседание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ончания 2015/16 учебного года, сроки окончания, 2015 г. Организация проведения государственной итоговой промежуточной аттестации учащихся. Организация и проведение выпускных вечеров для учащихся 9-х и 11-х классов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трудоустройства обучающихся в летний период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 (ремонт школы)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охраны труда и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Заседание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Управляющего совета в 2015/16 учебном  году.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бучения учащихся ОУ за год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оритетных направлений деятельности школы в новом учебном году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У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еочередных заседаний Управляющего сов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30"/>
        <w:rPr/>
      </w:pPr>
      <w:r>
        <w:rPr>
          <w:b/>
          <w:color w:val="000080"/>
          <w:lang w:val="en-US"/>
        </w:rPr>
        <w:t>III</w:t>
      </w:r>
      <w:r>
        <w:rPr>
          <w:b/>
          <w:color w:val="000080"/>
        </w:rPr>
        <w:t>. План работы Управляющего Сове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V</w:t>
      </w:r>
      <w:r>
        <w:rPr>
          <w:b/>
          <w:color w:val="000080"/>
        </w:rPr>
        <w:t>. Заседания Педагогического совета</w:t>
      </w:r>
    </w:p>
    <w:p>
      <w:pPr>
        <w:pStyle w:val="Brief"/>
        <w:spacing w:before="0" w:after="240"/>
        <w:textAlignment w:val="baseline"/>
        <w:rPr/>
      </w:pPr>
      <w:r>
        <w:rPr>
          <w:color w:val="000000"/>
          <w:u w:val="single"/>
        </w:rPr>
        <w:br/>
      </w:r>
      <w:r>
        <w:rPr>
          <w:b/>
          <w:bCs/>
          <w:color w:val="FF0000"/>
          <w:u w:val="single"/>
        </w:rPr>
        <w:t>Заседание 1 – АВГУСТ</w:t>
      </w:r>
    </w:p>
    <w:p>
      <w:pPr>
        <w:pStyle w:val="Brief"/>
        <w:spacing w:before="0" w:after="240"/>
        <w:textAlignment w:val="baseline"/>
        <w:rPr>
          <w:bCs/>
        </w:rPr>
      </w:pPr>
      <w:r>
        <w:rPr>
          <w:bCs/>
        </w:rPr>
        <w:t>1. Выборы секретаря педагогического совета.</w:t>
      </w:r>
    </w:p>
    <w:p>
      <w:pPr>
        <w:pStyle w:val="Brief"/>
        <w:spacing w:before="0" w:after="240"/>
        <w:textAlignment w:val="baseline"/>
        <w:rPr>
          <w:b/>
          <w:b/>
          <w:bCs/>
        </w:rPr>
      </w:pPr>
      <w:r>
        <w:rPr>
          <w:color w:val="000000"/>
        </w:rPr>
        <w:t>2. Итоги работы школы за 2015-2016 учебный год.</w:t>
      </w:r>
    </w:p>
    <w:p>
      <w:pPr>
        <w:pStyle w:val="Brief"/>
        <w:spacing w:before="0" w:after="240"/>
        <w:textAlignment w:val="baseline"/>
        <w:rPr>
          <w:color w:val="000000"/>
        </w:rPr>
      </w:pPr>
      <w:r>
        <w:rPr>
          <w:color w:val="000000"/>
        </w:rPr>
        <w:t>Традиции и инновации в жизни школы: направления деятельности на перспективу.</w:t>
      </w:r>
    </w:p>
    <w:p>
      <w:pPr>
        <w:pStyle w:val="Brief"/>
        <w:spacing w:before="0" w:after="240"/>
        <w:textAlignment w:val="baseline"/>
        <w:rPr>
          <w:color w:val="000000"/>
        </w:rPr>
      </w:pPr>
      <w:r>
        <w:rPr>
          <w:color w:val="000000"/>
        </w:rPr>
        <w:t>3. Рассмотрение:</w:t>
      </w:r>
    </w:p>
    <w:p>
      <w:pPr>
        <w:pStyle w:val="Brief"/>
        <w:spacing w:before="0" w:after="240"/>
        <w:textAlignment w:val="baseline"/>
        <w:rPr>
          <w:color w:val="000000"/>
        </w:rPr>
      </w:pPr>
      <w:r>
        <w:rPr>
          <w:color w:val="000000"/>
        </w:rPr>
        <w:t>- учебного плана школы на 2015/16 учебный год;</w:t>
      </w:r>
    </w:p>
    <w:p>
      <w:pPr>
        <w:pStyle w:val="Style10"/>
        <w:spacing w:before="0" w:after="0"/>
        <w:rPr/>
      </w:pPr>
      <w:r>
        <w:rPr>
          <w:bCs/>
        </w:rPr>
        <w:t xml:space="preserve">4. </w:t>
      </w:r>
      <w:r>
        <w:rPr>
          <w:color w:val="000000"/>
        </w:rPr>
        <w:t>Об утверждении годового календарного графика на 2015-2016   учебный год.</w:t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left="-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5. О распределении учебной нагрузки.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rPr>
          <w:color w:val="000000"/>
        </w:rPr>
      </w:pPr>
      <w:r>
        <w:rPr>
          <w:color w:val="000000"/>
        </w:rPr>
        <w:t>6. Обсуждение плана работы школы на 2015-2016 учебный год.</w:t>
      </w:r>
    </w:p>
    <w:p>
      <w:pPr>
        <w:pStyle w:val="Brief"/>
        <w:spacing w:before="0" w:after="240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седание 2 – НОЯБРЬ</w:t>
      </w:r>
    </w:p>
    <w:p>
      <w:pPr>
        <w:pStyle w:val="Brief"/>
        <w:spacing w:lineRule="atLeast" w:line="360" w:before="0" w:after="240"/>
        <w:textAlignment w:val="baseline"/>
        <w:rPr>
          <w:b/>
          <w:b/>
          <w:u w:val="single"/>
        </w:rPr>
      </w:pPr>
      <w:r>
        <w:rPr/>
        <w:t>Рефлексивно-аналитическая культура учителя – портфолио профессиональной деятельности</w:t>
      </w:r>
      <w:r>
        <w:rPr>
          <w:color w:val="000000"/>
        </w:rPr>
        <w:t>.</w:t>
      </w:r>
    </w:p>
    <w:p>
      <w:pPr>
        <w:pStyle w:val="Brief"/>
        <w:spacing w:lineRule="atLeast" w:line="360" w:before="0" w:after="240"/>
        <w:textAlignment w:val="baseline"/>
        <w:rPr>
          <w:color w:val="FF0000"/>
        </w:rPr>
      </w:pPr>
      <w:r>
        <w:rPr>
          <w:b/>
          <w:color w:val="FF0000"/>
          <w:u w:val="single"/>
        </w:rPr>
        <w:t>Заседание 3 - ЯНВАРЬ</w:t>
      </w:r>
    </w:p>
    <w:p>
      <w:pPr>
        <w:pStyle w:val="Style10"/>
        <w:spacing w:before="0" w:after="150"/>
        <w:rPr/>
      </w:pPr>
      <w:r>
        <w:rPr/>
        <w:t>1. Работа с одарёнными детьми как фактор повышения качества образования.</w:t>
      </w:r>
    </w:p>
    <w:p>
      <w:pPr>
        <w:pStyle w:val="Style10"/>
        <w:spacing w:before="0" w:after="150"/>
        <w:rPr/>
      </w:pPr>
      <w:r>
        <w:rPr/>
        <w:t>2. Интерес учащихся к познанию – надежная основа обучения (Современные проблемы учебной мотивации).</w:t>
      </w:r>
    </w:p>
    <w:p>
      <w:pPr>
        <w:pStyle w:val="Style10"/>
        <w:spacing w:before="0" w:after="150"/>
        <w:rPr/>
      </w:pPr>
      <w:r>
        <w:rPr/>
        <w:t>3.</w:t>
      </w:r>
      <w:r>
        <w:rPr>
          <w:rStyle w:val="Appleconvertedspace"/>
        </w:rPr>
        <w:t> </w:t>
      </w:r>
      <w:r>
        <w:rPr/>
        <w:t>Приемы формирования учебной мотивации.</w:t>
      </w:r>
    </w:p>
    <w:p>
      <w:pPr>
        <w:pStyle w:val="Brief"/>
        <w:spacing w:lineRule="atLeast" w:line="360" w:before="0" w:after="240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седание 4 – МАРТ</w:t>
      </w:r>
    </w:p>
    <w:p>
      <w:pPr>
        <w:pStyle w:val="Style10"/>
        <w:spacing w:before="30" w:after="30"/>
        <w:rPr>
          <w:color w:val="000000"/>
        </w:rPr>
      </w:pPr>
      <w:r>
        <w:rPr>
          <w:color w:val="000000"/>
        </w:rPr>
        <w:t>1. Исследовательская деятельность: взгляд учителя, ученика и родителей.</w:t>
      </w:r>
    </w:p>
    <w:p>
      <w:pPr>
        <w:pStyle w:val="Style10"/>
        <w:spacing w:before="0" w:after="150"/>
        <w:rPr>
          <w:color w:val="000000"/>
        </w:rPr>
      </w:pPr>
      <w:r>
        <w:rPr>
          <w:color w:val="000000"/>
        </w:rPr>
        <w:t>2. Взаимодействие школы и семьи в интересах личности ребенка.</w:t>
      </w:r>
    </w:p>
    <w:p>
      <w:pPr>
        <w:pStyle w:val="Style10"/>
        <w:spacing w:before="0" w:after="150"/>
        <w:rPr>
          <w:color w:val="000000"/>
        </w:rPr>
      </w:pPr>
      <w:r>
        <w:rPr>
          <w:color w:val="000000"/>
        </w:rPr>
        <w:t>3. Новые формы взаимодействия школы с семьей.</w:t>
      </w:r>
    </w:p>
    <w:p>
      <w:pPr>
        <w:pStyle w:val="Style10"/>
        <w:spacing w:before="0" w:after="15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седание 5 – МАЙ</w:t>
      </w:r>
    </w:p>
    <w:p>
      <w:pPr>
        <w:pStyle w:val="Style10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>О переводе обучающихся 1классов в следующий класс.</w:t>
      </w:r>
    </w:p>
    <w:p>
      <w:pPr>
        <w:pStyle w:val="Style10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 допуске учащихся 9, 11 классов к выпускным экзаменам.</w:t>
      </w:r>
    </w:p>
    <w:p>
      <w:pPr>
        <w:pStyle w:val="Style10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Об утверждении графика прохождения летней трудовой практики.</w:t>
      </w:r>
    </w:p>
    <w:p>
      <w:pPr>
        <w:pStyle w:val="Brief"/>
        <w:spacing w:lineRule="atLeast" w:line="360" w:before="0" w:after="240"/>
        <w:textAlignment w:val="baseline"/>
        <w:rPr>
          <w:color w:val="665D4E"/>
        </w:rPr>
      </w:pPr>
      <w:r>
        <w:rPr>
          <w:color w:val="000000"/>
        </w:rPr>
        <w:t>4. О работе летнего оздоровительного лагеря.</w:t>
      </w:r>
    </w:p>
    <w:p>
      <w:pPr>
        <w:pStyle w:val="Brief"/>
        <w:spacing w:before="0" w:after="240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седание 6 – МАЙ</w:t>
      </w:r>
    </w:p>
    <w:p>
      <w:pPr>
        <w:pStyle w:val="Brief"/>
        <w:spacing w:before="0" w:after="240"/>
        <w:textAlignment w:val="baseline"/>
        <w:rPr>
          <w:color w:val="665D4E"/>
        </w:rPr>
      </w:pPr>
      <w:r>
        <w:rPr/>
        <w:t>1.</w:t>
      </w:r>
      <w:r>
        <w:rPr>
          <w:color w:val="665D4E"/>
        </w:rPr>
        <w:t xml:space="preserve"> </w:t>
      </w:r>
      <w:r>
        <w:rPr>
          <w:color w:val="000000"/>
        </w:rPr>
        <w:t>О переводе обучающихся 2 – 8,10 классов в следующий класс</w:t>
      </w:r>
    </w:p>
    <w:p>
      <w:pPr>
        <w:pStyle w:val="Brief"/>
        <w:spacing w:before="0" w:after="240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седание 7 – ИЮНЬ</w:t>
      </w:r>
    </w:p>
    <w:p>
      <w:pPr>
        <w:pStyle w:val="Brief"/>
        <w:spacing w:before="0" w:after="240"/>
        <w:textAlignment w:val="baseline"/>
        <w:rPr/>
      </w:pPr>
      <w:r>
        <w:rPr/>
        <w:t>1. О выдаче аттестатов и выпуске обучающихся 9 классов</w:t>
      </w:r>
    </w:p>
    <w:p>
      <w:pPr>
        <w:pStyle w:val="Brief"/>
        <w:spacing w:before="0" w:after="240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седание 8 – ИЮНЬ</w:t>
      </w:r>
    </w:p>
    <w:p>
      <w:pPr>
        <w:pStyle w:val="Brief"/>
        <w:spacing w:before="0" w:after="240"/>
        <w:textAlignment w:val="baseline"/>
        <w:rPr/>
      </w:pPr>
      <w:r>
        <w:rPr/>
        <w:t>1. О выдаче аттестатов и выпуске обучающихся 11 классов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  <w:lang w:val="en-US"/>
        </w:rPr>
        <w:t>V</w:t>
      </w:r>
      <w:r>
        <w:rPr>
          <w:b/>
          <w:color w:val="000080"/>
        </w:rPr>
        <w:t>. Тематика совещаний при директоре на 2015-16 учебный год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rief"/>
        <w:spacing w:lineRule="exact" w:line="240" w:before="0" w:after="240"/>
        <w:jc w:val="both"/>
        <w:textAlignment w:val="baseline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Brief"/>
        <w:numPr>
          <w:ilvl w:val="0"/>
          <w:numId w:val="19"/>
        </w:numPr>
        <w:tabs>
          <w:tab w:val="clear" w:pos="708"/>
        </w:tabs>
        <w:spacing w:lineRule="exact" w:line="240" w:before="0" w:after="240"/>
        <w:ind w:left="0" w:hanging="0"/>
        <w:jc w:val="both"/>
        <w:textAlignment w:val="baseline"/>
        <w:rPr/>
      </w:pPr>
      <w:r>
        <w:rPr/>
        <w:t>Комплектование учебной нагрузки.</w:t>
      </w:r>
    </w:p>
    <w:p>
      <w:pPr>
        <w:pStyle w:val="Brief"/>
        <w:numPr>
          <w:ilvl w:val="0"/>
          <w:numId w:val="13"/>
        </w:numPr>
        <w:tabs>
          <w:tab w:val="clear" w:pos="708"/>
        </w:tabs>
        <w:spacing w:lineRule="exact" w:line="240" w:before="0" w:after="240"/>
        <w:ind w:left="720" w:hanging="720"/>
        <w:jc w:val="both"/>
        <w:textAlignment w:val="baseline"/>
        <w:rPr/>
      </w:pPr>
      <w:r>
        <w:rPr/>
        <w:t>Прохождение медицинского осмотра.</w:t>
      </w:r>
    </w:p>
    <w:p>
      <w:pPr>
        <w:pStyle w:val="Brief"/>
        <w:numPr>
          <w:ilvl w:val="0"/>
          <w:numId w:val="16"/>
        </w:numPr>
        <w:spacing w:lineRule="exact" w:line="240" w:before="0" w:after="240"/>
        <w:ind w:left="720" w:hanging="720"/>
        <w:jc w:val="both"/>
        <w:textAlignment w:val="baseline"/>
        <w:rPr/>
      </w:pPr>
      <w:r>
        <w:rPr/>
        <w:t>О торжественной линейке 1 сентября.</w:t>
      </w:r>
    </w:p>
    <w:p>
      <w:pPr>
        <w:pStyle w:val="Brief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240" w:before="0" w:after="240"/>
        <w:ind w:left="0" w:hanging="0"/>
        <w:textAlignment w:val="baseline"/>
        <w:rPr/>
      </w:pPr>
      <w:r>
        <w:rPr/>
        <w:t xml:space="preserve"> </w:t>
      </w:r>
      <w:r>
        <w:rPr/>
        <w:t>Обеспеченность учащихся школы учебниками и учебными пособиями.</w:t>
        <w:br/>
      </w:r>
      <w:r>
        <w:rPr>
          <w:b/>
          <w:bCs/>
        </w:rPr>
        <w:br/>
        <w:t>Сентябрь</w:t>
      </w:r>
      <w:r>
        <w:rPr/>
        <w:br/>
        <w:t>1. Организация образовательного процесса в новом учебном году.</w:t>
        <w:br/>
        <w:t>2.  Организация горячего питания.</w:t>
      </w:r>
    </w:p>
    <w:p>
      <w:pPr>
        <w:pStyle w:val="Brief"/>
        <w:numPr>
          <w:ilvl w:val="0"/>
          <w:numId w:val="11"/>
        </w:numPr>
        <w:spacing w:before="0" w:after="24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ности по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ведение вводного инструктажа по ОТ и ТБ, организация работы по антитеррористической деятельности.</w:t>
      </w:r>
    </w:p>
    <w:p>
      <w:pPr>
        <w:pStyle w:val="Normal"/>
        <w:spacing w:lineRule="exact" w:line="240"/>
        <w:jc w:val="both"/>
        <w:rPr/>
      </w:pPr>
      <w:r>
        <w:rPr/>
        <w:br/>
        <w:br/>
      </w:r>
      <w:r>
        <w:rPr>
          <w:b/>
          <w:bCs/>
        </w:rPr>
        <w:t>Октябрь</w:t>
      </w:r>
      <w:r>
        <w:rPr/>
        <w:br/>
        <w:t xml:space="preserve"> Контроль организации работы электронных дневников, журнал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Согласование сводного плана-графика аттестации учителе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Собеседование с классными руководителями по Т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Организация методической работы в школ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rief"/>
        <w:numPr>
          <w:ilvl w:val="0"/>
          <w:numId w:val="11"/>
        </w:numPr>
        <w:spacing w:lineRule="exact" w:line="240" w:before="0" w:after="240"/>
        <w:jc w:val="both"/>
        <w:textAlignment w:val="baseline"/>
        <w:rPr/>
      </w:pPr>
      <w:r>
        <w:rPr/>
        <w:t>Рейтингование деятельности школы за 2014/15 учебный год</w:t>
      </w:r>
    </w:p>
    <w:p>
      <w:pPr>
        <w:pStyle w:val="Normal"/>
        <w:spacing w:lineRule="exact" w:line="240"/>
        <w:jc w:val="both"/>
        <w:rPr/>
      </w:pPr>
      <w:r>
        <w:rPr/>
        <w:t>5. Анализ результатов независимого оценивания качества образования уч-ся 4, 5, 6. 8 класс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rief"/>
        <w:spacing w:lineRule="exact" w:line="240" w:before="0" w:after="240"/>
        <w:textAlignment w:val="baseline"/>
        <w:rPr/>
      </w:pPr>
      <w:r>
        <w:rPr/>
        <w:t>6. Организация дистанционного обучения учащихся</w:t>
        <w:br/>
        <w:br/>
      </w:r>
      <w:r>
        <w:rPr>
          <w:b/>
          <w:bCs/>
        </w:rPr>
        <w:t>Ноябрь</w:t>
      </w:r>
      <w:r>
        <w:rPr/>
        <w:br/>
        <w:t>1. Организация горячего питания (охват учащихся, льготные категории).</w:t>
        <w:br/>
        <w:t>2. Анализ итогов I четверти.</w:t>
      </w:r>
      <w:r>
        <w:rPr>
          <w:rStyle w:val="Appleconvertedspace"/>
        </w:rPr>
        <w:t> </w:t>
      </w:r>
      <w:r>
        <w:rPr/>
        <w:br/>
        <w:t>3. Методика преподавания учителей, имеющих неуспевающих учеников по предмету.</w:t>
        <w:br/>
        <w:t>4. Итоги проведения школьного тура предметных олимпиад, распространение опыта работы с одарёнными детьми.</w:t>
        <w:br/>
        <w:br/>
      </w:r>
      <w:r>
        <w:rPr>
          <w:b/>
          <w:bCs/>
        </w:rPr>
        <w:t>Декабрь</w:t>
      </w:r>
      <w:r>
        <w:rPr/>
        <w:br/>
        <w:t>1. Утверждение графика административных к/р.</w:t>
        <w:br/>
        <w:t>2. Техника безопасности в учебных кабинетах</w:t>
        <w:br/>
        <w:t>3. Уровень преподавания аттестуемых учителей.</w:t>
        <w:br/>
        <w:t>4. Анализ работы классных руководителей по предупреждению правонарушений обучающихся и развитию правовой грамотности.</w:t>
        <w:br/>
        <w:t>5.Организация внеурочной деятельности учащихся, творческих объединений.</w:t>
        <w:br/>
        <w:t>6. Подготовка к новогодним праздникам, техника безопасности во время елок.</w:t>
        <w:br/>
        <w:br/>
      </w:r>
      <w:r>
        <w:rPr>
          <w:b/>
          <w:bCs/>
        </w:rPr>
        <w:t>Январь</w:t>
      </w:r>
      <w:r>
        <w:rPr/>
        <w:br/>
        <w:t>1. Итоги работы школы за 1 полугодие.</w:t>
        <w:br/>
        <w:t>2. Итоги проведения контрольных и промежуточных диагностических работ.</w:t>
      </w:r>
      <w:r>
        <w:rPr>
          <w:rStyle w:val="Appleconvertedspace"/>
        </w:rPr>
        <w:t> </w:t>
      </w:r>
      <w:r>
        <w:rPr/>
        <w:br/>
        <w:t>3. Итоги проверки предметных кабинетов.</w:t>
        <w:br/>
        <w:t>4. Анализ качества работы дежурных администраторов.</w:t>
        <w:br/>
        <w:t>5. Состояние ведения журналов по технике безопасности учителями физики, химии, технологии.</w:t>
        <w:br/>
        <w:t>6. Выполнение практической части рабочих  программ</w:t>
      </w:r>
    </w:p>
    <w:p>
      <w:pPr>
        <w:pStyle w:val="Brief"/>
        <w:spacing w:before="0" w:after="240"/>
        <w:jc w:val="both"/>
        <w:textAlignment w:val="baseline"/>
        <w:rPr/>
      </w:pPr>
      <w:r>
        <w:rPr/>
        <w:t>7. Результаты участия в районных предметных олимпиадах.</w:t>
      </w:r>
    </w:p>
    <w:p>
      <w:pPr>
        <w:pStyle w:val="Normal"/>
        <w:jc w:val="both"/>
        <w:rPr/>
      </w:pPr>
      <w:r>
        <w:rPr/>
        <w:t>8. Организация спортивно-оздоровительной работы в школе и спортивного клуба «Чемпион».</w:t>
      </w:r>
    </w:p>
    <w:p>
      <w:pPr>
        <w:pStyle w:val="Brief"/>
        <w:spacing w:before="0" w:after="240"/>
        <w:jc w:val="both"/>
        <w:textAlignment w:val="baseline"/>
        <w:rPr/>
      </w:pPr>
      <w:r>
        <w:rPr/>
      </w:r>
    </w:p>
    <w:p>
      <w:pPr>
        <w:pStyle w:val="Brief"/>
        <w:spacing w:before="0" w:after="240"/>
        <w:textAlignment w:val="baseline"/>
        <w:rPr/>
      </w:pPr>
      <w:r>
        <w:rPr>
          <w:b/>
          <w:bCs/>
        </w:rPr>
        <w:t>Февраль</w:t>
      </w:r>
      <w:r>
        <w:rPr/>
        <w:br/>
        <w:t>1. Анализ выбора предметов на ГИА И ЕГЭ.</w:t>
        <w:br/>
        <w:t>2. Анализ работы классных руководителей по профилактике травматизма учащихся и соблюдению ОТ.</w:t>
        <w:br/>
        <w:t>3. Организация месячника гражданско-патриотического воспитания.</w:t>
      </w:r>
    </w:p>
    <w:p>
      <w:pPr>
        <w:pStyle w:val="Normal"/>
        <w:rPr/>
      </w:pPr>
      <w:r>
        <w:rPr>
          <w:b/>
          <w:bCs/>
        </w:rPr>
        <w:t>Март</w:t>
      </w:r>
      <w:r>
        <w:rPr/>
        <w:br/>
        <w:t>1. О состоянии противопожарной безопасности в ОУ.</w:t>
        <w:br/>
        <w:t xml:space="preserve">2. </w:t>
      </w:r>
      <w:r>
        <w:rPr>
          <w:color w:val="000000"/>
        </w:rPr>
        <w:t>Об организации переводной и итоговой аттестации.</w:t>
      </w:r>
      <w:r>
        <w:rPr/>
        <w:br/>
        <w:t xml:space="preserve">3. </w:t>
      </w:r>
      <w:r>
        <w:rPr>
          <w:color w:val="000000"/>
        </w:rPr>
        <w:t>О работе школьной библиотеки, о проведении «Недели детской книги».</w:t>
      </w:r>
      <w:r>
        <w:rPr/>
        <w:br/>
        <w:t>4. Организация профориентационной работы в 9 и 11 классах.</w:t>
        <w:br/>
        <w:br/>
      </w:r>
      <w:r>
        <w:rPr>
          <w:b/>
          <w:bCs/>
        </w:rPr>
        <w:t>Апрель</w:t>
      </w:r>
      <w:r>
        <w:rPr/>
        <w:br/>
        <w:t>1. Организация подготовки к итоговой аттестации выпускников школы.</w:t>
        <w:br/>
        <w:t>2. Работа школы по реализации прав обучающихся на получение доступного качественного образования.</w:t>
        <w:br/>
        <w:t>3. Пробные экзамены по русскому языку и математике в 9, 11 класс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 проведении мероприятий, посвященных Дню Победы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>Май</w:t>
      </w:r>
      <w:r>
        <w:rPr/>
        <w:br/>
        <w:t>1. Организация летнего отдыха детей.</w:t>
        <w:br/>
        <w:t>2. Готовность к организации летнего оздоровительного отдыха учащихся и летней трудовой пр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О проведении праздника «Последний звонок» и выпускного вечера.</w:t>
      </w:r>
      <w:r>
        <w:rPr/>
        <w:br/>
        <w:t>4.Создание рабочей группы по подготовке проекта плана школы на 2016-2017 учебный год.</w:t>
        <w:br/>
        <w:br/>
      </w:r>
      <w:r>
        <w:rPr>
          <w:b/>
          <w:bCs/>
        </w:rPr>
        <w:t>Июнь</w:t>
      </w:r>
      <w:r>
        <w:rPr/>
        <w:br/>
        <w:t>1. О состоянии ведения школьной документации в истекшем учебном году.</w:t>
        <w:br/>
        <w:t>2. О работе с учащимися, переведенными в следующий класс условно.</w:t>
      </w:r>
      <w:r>
        <w:rPr>
          <w:rStyle w:val="Appleconvertedspace"/>
        </w:rPr>
        <w:t> </w:t>
      </w:r>
      <w:r>
        <w:rPr/>
        <w:br/>
        <w:t>3. О проведении выпускных  вечеров.</w:t>
        <w:b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en-US"/>
        </w:rPr>
        <w:t>VI</w:t>
      </w:r>
      <w:r>
        <w:rPr>
          <w:b/>
          <w:color w:val="000080"/>
          <w:sz w:val="28"/>
          <w:szCs w:val="28"/>
        </w:rPr>
        <w:t>. Укрепление материально-технической базы в 2015/2016  уч. году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;</w:t>
            </w:r>
          </w:p>
          <w:p>
            <w:pPr>
              <w:pStyle w:val="Normal"/>
              <w:rPr/>
            </w:pPr>
            <w:r>
              <w:rPr/>
              <w:t>* покраска пола актового з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</w:t>
            </w:r>
            <w:r>
              <w:rPr/>
              <w:t>.0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 по профильным предметам и предметам </w:t>
            </w:r>
            <w:r>
              <w:rPr>
                <w:lang w:val="en-US"/>
              </w:rPr>
              <w:t>II</w:t>
            </w:r>
            <w:r>
              <w:rPr/>
              <w:t xml:space="preserve"> образовательной ступени;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абинета обслуживающе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учебно-опытного уча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, учитель с/х труда Шохон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локальной компьютерной се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, работоспособности кондицио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 зав. хозяйством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000080"/>
          <w:kern w:val="2"/>
          <w:sz w:val="28"/>
          <w:szCs w:val="28"/>
          <w:lang w:val="en-US"/>
        </w:rPr>
      </w:pPr>
      <w:r>
        <w:rPr>
          <w:b/>
          <w:bCs/>
          <w:color w:val="000080"/>
          <w:kern w:val="2"/>
          <w:sz w:val="28"/>
          <w:szCs w:val="28"/>
          <w:lang w:val="en-US"/>
        </w:rPr>
        <w:t>VII</w:t>
      </w:r>
      <w:r>
        <w:rPr>
          <w:b/>
          <w:bCs/>
          <w:color w:val="000080"/>
          <w:kern w:val="2"/>
          <w:sz w:val="28"/>
          <w:szCs w:val="28"/>
        </w:rPr>
        <w:t xml:space="preserve">. </w:t>
      </w:r>
      <w:r>
        <w:rPr>
          <w:rFonts w:cs="inherit;Times New Roman" w:ascii="inherit;Times New Roman" w:hAnsi="inherit;Times New Roman"/>
          <w:b/>
          <w:bCs/>
          <w:color w:val="000080"/>
          <w:kern w:val="2"/>
          <w:sz w:val="28"/>
          <w:szCs w:val="28"/>
        </w:rPr>
        <w:t xml:space="preserve">План внутришкольного контроля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  <w:t xml:space="preserve">1. </w:t>
      </w:r>
      <w:r>
        <w:rPr>
          <w:rFonts w:cs="inherit;Times New Roman" w:ascii="inherit;Times New Roman" w:hAnsi="inherit;Times New Roman"/>
          <w:b/>
          <w:bCs/>
          <w:color w:val="000080"/>
          <w:kern w:val="2"/>
          <w:sz w:val="28"/>
          <w:szCs w:val="28"/>
        </w:rPr>
        <w:t>План внутришкольного контроля в начальной школе</w:t>
      </w:r>
      <w:r>
        <w:rPr>
          <w:b/>
          <w:bCs/>
          <w:color w:val="00008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лан внутришкольного контроля </w:t>
      </w:r>
      <w:r>
        <w:rPr>
          <w:b/>
          <w:color w:val="000000"/>
        </w:rPr>
        <w:t>оценки результатов освоения основной образовательной программы начального общего образования</w:t>
      </w:r>
      <w:r>
        <w:rPr>
          <w:b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7"/>
        <w:gridCol w:w="2500"/>
        <w:gridCol w:w="2244"/>
        <w:gridCol w:w="1721"/>
        <w:gridCol w:w="2158"/>
        <w:gridCol w:w="1978"/>
        <w:gridCol w:w="2212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одведение итогов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ониторинга готовности ОУ к реализации 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товности учителе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ализации ФГОС Н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jc w:val="center"/>
              <w:rPr/>
            </w:pPr>
            <w:r>
              <w:rPr/>
              <w:t>Выявление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затруд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педагогов школы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вопросах  в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7"/>
              <w:rPr/>
            </w:pPr>
            <w:r>
              <w:rPr/>
              <w:t>ФГОС Н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/>
              <w:t>Учителя нач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/>
            </w:pPr>
            <w:r>
              <w:rPr/>
              <w:t>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О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11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Организация методического обеспечения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программ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предметов для 1-4 классов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учебных предм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для 1-4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требованиям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7" w:hanging="0"/>
              <w:rPr/>
            </w:pPr>
            <w:r>
              <w:rPr/>
              <w:t>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программы дл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классов по вс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предме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учебного пл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рабочих 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образования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соответствие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задачам ФГОС Н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ния целя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м ФГОС Н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деятельност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Соответствие рабоч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программ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деятельности дл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>
                <w:color w:val="000000"/>
              </w:rPr>
              <w:t>классов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ФГОС 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х 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рсов 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ятельности дл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классов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ГОС НОО и О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ого об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Рабо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программы кур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дл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rPr>
                <w:color w:val="000000"/>
              </w:rPr>
            </w:pPr>
            <w:r>
              <w:rPr>
                <w:color w:val="000000"/>
              </w:rPr>
              <w:t>1-4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заседании 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диагностики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первокласс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jc w:val="center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интеллектуальной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психолог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первоклассников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Н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/>
              <w:t>Учащиеся 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х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Проведение старт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  <w:t>диагностики по математике,  русскому языку, окр.миру для учащихся 2- 4 клас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9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jc w:val="center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гото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учащихся 2-4классов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rPr/>
            </w:pPr>
            <w:r>
              <w:rPr/>
              <w:t>обучению по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33"/>
              <w:jc w:val="center"/>
              <w:rPr/>
            </w:pPr>
            <w:r>
              <w:rPr/>
              <w:t>НО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firstLine="48"/>
              <w:jc w:val="center"/>
              <w:rPr/>
            </w:pPr>
            <w:r>
              <w:rPr/>
              <w:t>Уча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5" w:firstLine="110"/>
              <w:rPr/>
            </w:pPr>
            <w:r>
              <w:rPr/>
              <w:t>Диагностические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/>
            </w:pPr>
            <w:r>
              <w:rPr/>
              <w:t>Адаптация учащихся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Специф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/>
            </w:pPr>
            <w:r>
              <w:rPr/>
              <w:t>процесса для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1 класса  по реализации ФГОС НОО  второго поко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анализир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ф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цесс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щихся 1 класс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тветствии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бования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ложенны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ГОС 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о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Метод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рамот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учител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работающего в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Готов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учащихся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обуч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чны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урочные 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цесс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8" w:hanging="0"/>
              <w:rPr/>
            </w:pPr>
            <w:r>
              <w:rPr/>
              <w:t>учащихся 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ро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, психол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на совещании при директоре.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роверка журн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(классного журнала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классов,  журн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занятий</w:t>
            </w:r>
            <w:r>
              <w:rPr>
                <w:i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деятельн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еди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бований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урн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ы (1-4 класс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роверка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учащихся. проверка дневников, рабочих тетрадей 1-4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ебований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ю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дению личных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, дневников, рабочих тетра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-4 классы), дневники, рабочие тетрад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Ис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>
                <w:lang w:val="en-US"/>
              </w:rPr>
              <w:t>c</w:t>
            </w:r>
            <w:r>
              <w:rPr/>
              <w:t>оврем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разов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технологий на уроках изо и музык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1-4  класс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орет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ощи учителю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влад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ремен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ми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ь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цесс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на урок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пл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/>
            </w:pPr>
            <w:r>
              <w:rPr/>
              <w:t>Работа учителей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формированию УУД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начальной школе на уроках эстетического цикл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подавани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ой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акти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ов об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хся на уроках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ой школ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чки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я УУ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учителей 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 п.1, п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Система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результатов осво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сновной 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коллектив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воения сист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и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ов осво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ОП НО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блюдени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нализ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уч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минимума 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 xml:space="preserve">математике в 1-4 класс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rPr/>
            </w:pPr>
            <w:r>
              <w:rPr/>
              <w:t>в 1 и 2 четвер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язате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м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рж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я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ому языку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ематике в 1-4 классах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журналы в 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абота класс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уководителей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классов по вопрос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контроля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состоя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заболевае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учащихся и причин, её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обуждаю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оровьесберегаю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агог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ес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ов,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агогов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пра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доровьесбере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ще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оведение промежуточной диагностической работы по математике ,  русскому языку, окр.миру, техники чтения  в 1 -4 класс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ов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4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еся 1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гностические работы, контрольные работы, тес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рав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ведению ФГОС Н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 1 полугодии 2015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2016 уч. года., итоги 1 полугодия в 3-4 класс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в по вве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ГОС НОО 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ведения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 уч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.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Состояние 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родителями 1-4 класса, проверка режима работы ГП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ителя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емьями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 классов, воспитателя ГП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ы и мет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ы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 1-4класса, воспитателя  ГП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токо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одитель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раний, плана ГП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 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осещаемость зан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учащимися нач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школ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3" w:hanging="0"/>
              <w:jc w:val="both"/>
              <w:rPr/>
            </w:pPr>
            <w:r>
              <w:rPr/>
              <w:t>Анализ работы классных руководителей по обеспечению посещаемости урок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4" w:hanging="0"/>
              <w:jc w:val="both"/>
              <w:rPr/>
            </w:pPr>
            <w:r>
              <w:rPr/>
              <w:t>Журналы 1-4 клас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журналов, наблюде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и директоре. 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 реализации рабочих программ и выполнения требований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еподавания учеб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едметов во 2-3 классах (окр.мир, русский язык)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пода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ых предме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хся 2-3 класс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 и основ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идов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ь 2-3 клас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еся 2-3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рок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реализации рабочих программ и выполнения требований ФГОС НОО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овате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ы нач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ы в треть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твер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>программ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43"/>
              <w:jc w:val="both"/>
              <w:rPr/>
            </w:pPr>
            <w:r>
              <w:rPr/>
              <w:t xml:space="preserve">предметам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both"/>
              <w:rPr/>
            </w:pPr>
            <w:r>
              <w:rPr/>
              <w:t>Классный журн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both"/>
              <w:rPr/>
            </w:pPr>
            <w:r>
              <w:rPr/>
              <w:t>1-4 класс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динения начальных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 .</w:t>
            </w:r>
            <w:bookmarkStart w:id="0" w:name="_GoBack"/>
            <w:bookmarkEnd w:id="0"/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ыполнение прави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техники безопас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на уроках физ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и технологии в 1-4 класса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воевременност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а про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таж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хнике безопасности, записей в журнал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ого проц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физиче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е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ехнологии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ем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мис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Отработка механ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учета 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обучающихся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начальной шко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(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ортфоли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ханизма учё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дивиду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хся; 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полнения ре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вгуст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сове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н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фол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ой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ртфоли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Диагностика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1-4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ниру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ов уча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лекс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агност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щихс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 школы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реализации рабочих программ и выполнения требований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материал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редметам уч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лана в 1-4 клас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грам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риала ООП для 1-4 клас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еседование 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Подведение итогов работы 1-4 класс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>по введ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69" w:hanging="0"/>
              <w:jc w:val="both"/>
              <w:rPr/>
            </w:pPr>
            <w:r>
              <w:rPr/>
              <w:t xml:space="preserve"> </w:t>
            </w:r>
            <w:r>
              <w:rPr/>
              <w:t>ФГОС НОО в 2014-2015 уч.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ка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коллектив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ведению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ОО в 2014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. год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вед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ГОС НО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а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переходу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ГОС Н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учетом опыта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жел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дколлектив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53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80"/>
        </w:rPr>
        <w:t xml:space="preserve">7.2. План ВШК </w:t>
      </w: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 xml:space="preserve"> и </w:t>
      </w:r>
      <w:r>
        <w:rPr>
          <w:b/>
          <w:color w:val="000080"/>
          <w:lang w:val="en-US"/>
        </w:rPr>
        <w:t>III</w:t>
      </w:r>
      <w:r>
        <w:rPr>
          <w:b/>
          <w:color w:val="000080"/>
        </w:rPr>
        <w:t xml:space="preserve"> образовательных ступеней </w:t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у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, сформировать у учащихся ответственное отношение к ведению дневников. тетрадей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учащихся, успешного усвоения уча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учащихся к итоговой аттестации, диагностировать состояние знаний, умений, навыков учащихся, выявлять отклонения от запланированного результата (стандарта образования) для своевременной коррекции отдельных областей УВП, сформировать у учащихся ответственное отношение к овладению знаниями, умениями, навыка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сеобучу</w:t>
            </w:r>
          </w:p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>Учебный план на 2015 -16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уч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журналов учителями -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эл. курсов, неаудиторной деятельности,</w:t>
            </w:r>
          </w:p>
          <w:p>
            <w:pPr>
              <w:pStyle w:val="Normal"/>
              <w:rPr/>
            </w:pPr>
            <w:r>
              <w:rPr/>
              <w:t>надом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  <w:p>
            <w:pPr>
              <w:pStyle w:val="Normal"/>
              <w:rPr/>
            </w:pPr>
            <w:r>
              <w:rPr/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основной и средней школы.</w:t>
            </w:r>
          </w:p>
          <w:p>
            <w:pPr>
              <w:pStyle w:val="Normal"/>
              <w:rPr/>
            </w:pPr>
            <w:r>
              <w:rPr/>
              <w:t>Диагностика ЗУ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УН уч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5 -16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8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х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 xml:space="preserve">5 классов по русскому языку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уч-ся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общеучебных умений и навыков у уч-ся 5-х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5 кл.</w:t>
            </w:r>
          </w:p>
          <w:p>
            <w:pPr>
              <w:pStyle w:val="Normal"/>
              <w:rPr/>
            </w:pPr>
            <w:r>
              <w:rPr/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уч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исимое тестирование, </w:t>
            </w:r>
          </w:p>
          <w:p>
            <w:pPr>
              <w:pStyle w:val="Normal"/>
              <w:rPr/>
            </w:pPr>
            <w:r>
              <w:rPr/>
              <w:t>комплекс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200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ЗУН</w:t>
            </w:r>
          </w:p>
          <w:p>
            <w:pPr>
              <w:pStyle w:val="Normal"/>
              <w:rPr/>
            </w:pPr>
            <w:r>
              <w:rPr/>
              <w:t>по истории, обществознанию, географ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ЗУН уч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,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географии, истории, обществознания, экономик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обучению различным видам исследовательск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еографии, истор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по подготовке к Г(И)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и самоанализа школьников в процессе использования элементов рефлексии на уроках в условиях ФГОС О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8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уч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кл. руководителями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ЗУ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УН уч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форматики, технолог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8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зко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аб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6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(И)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о организации и осуществлению сотрудничества в ходе учебной деятельности на уро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6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аб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уч-ся 7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7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7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физики,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х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7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7аб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</w:t>
            </w:r>
          </w:p>
          <w:p>
            <w:pPr>
              <w:pStyle w:val="Normal"/>
              <w:rPr/>
            </w:pPr>
            <w:r>
              <w:rPr/>
              <w:t>на 2016 -17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уч-ся 8 а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-ся</w:t>
            </w:r>
          </w:p>
          <w:p>
            <w:pPr>
              <w:pStyle w:val="Normal"/>
              <w:rPr/>
            </w:pPr>
            <w:r>
              <w:rPr/>
              <w:t>8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 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уч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следовательских и проектных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8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уч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ИЗО, му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уч-ся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8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6"/>
        <w:gridCol w:w="1294"/>
        <w:gridCol w:w="3240"/>
        <w:gridCol w:w="2160"/>
        <w:gridCol w:w="21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х, 11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х, 11 классах.</w:t>
            </w:r>
          </w:p>
          <w:p>
            <w:pPr>
              <w:pStyle w:val="Normal"/>
              <w:rPr/>
            </w:pPr>
            <w:r>
              <w:rPr/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уч-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уч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ЗУН уч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11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(И)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-ся 9-х, 11 классов по выполнению образовательных программ ГОС за курс основной, средней школ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х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,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(И)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-,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720" w:right="998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" w:leader="none"/>
          <w:tab w:val="center" w:pos="7560" w:leader="none"/>
        </w:tabs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ab/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lineRule="auto" w:line="360" w:before="322" w:after="0"/>
        <w:ind w:right="461" w:hanging="0"/>
        <w:jc w:val="both"/>
        <w:rPr/>
      </w:pPr>
      <w:r>
        <w:rPr>
          <w:b/>
          <w:bCs/>
          <w:color w:val="000080"/>
          <w:lang w:val="en-US"/>
        </w:rPr>
        <w:t>7.</w:t>
      </w:r>
      <w:r>
        <w:rPr>
          <w:b/>
          <w:bCs/>
          <w:color w:val="000080"/>
        </w:rPr>
        <w:t>3. План ВШК методической работы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lineRule="auto" w:line="360"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lineRule="auto" w:line="360"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94"/>
        <w:gridCol w:w="2194"/>
        <w:gridCol w:w="2203"/>
        <w:gridCol w:w="1814"/>
      </w:tblGrid>
      <w:tr>
        <w:trPr>
          <w:trHeight w:val="49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Объект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орма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етоды контрол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>
                <w:spacing w:val="-2"/>
              </w:rPr>
              <w:t>НМР,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Зам. директора </w:t>
            </w:r>
            <w:r>
              <w:rPr>
                <w:spacing w:val="-5"/>
                <w:lang w:val="en-US"/>
              </w:rPr>
              <w:t xml:space="preserve">m </w:t>
            </w:r>
            <w:r>
              <w:rPr/>
              <w:t>НМР</w:t>
            </w:r>
          </w:p>
        </w:tc>
      </w:tr>
      <w:tr>
        <w:trPr>
          <w:trHeight w:val="15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2102"/>
        <w:gridCol w:w="1853"/>
        <w:gridCol w:w="1838"/>
        <w:gridCol w:w="1891"/>
        <w:gridCol w:w="1762"/>
      </w:tblGrid>
      <w:tr>
        <w:trPr>
          <w:trHeight w:val="466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/>
            </w:pPr>
            <w:r>
              <w:rPr>
                <w:spacing w:val="-3"/>
              </w:rPr>
              <w:t xml:space="preserve">Зам. директора по </w:t>
            </w:r>
            <w:r>
              <w:rPr/>
              <w:t>НМ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м. Директора по НМ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 НМР</w:t>
            </w:r>
          </w:p>
        </w:tc>
      </w:tr>
      <w:tr>
        <w:trPr>
          <w:trHeight w:val="1450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/>
        <w:rPr/>
      </w:pPr>
      <w:r>
        <w:rPr>
          <w:b/>
          <w:bCs/>
          <w:color w:val="000080"/>
          <w:spacing w:val="-2"/>
        </w:rPr>
        <w:t xml:space="preserve"> </w:t>
      </w:r>
      <w:r>
        <w:rPr>
          <w:b/>
          <w:bCs/>
          <w:color w:val="000080"/>
          <w:spacing w:val="-2"/>
        </w:rPr>
        <w:t xml:space="preserve">7.4. ВШК профильного обучения и предпрофильной подготовки </w:t>
      </w:r>
    </w:p>
    <w:p>
      <w:pPr>
        <w:pStyle w:val="Normal"/>
        <w:shd w:fill="FFFFFF" w:val="clear"/>
        <w:spacing w:lineRule="exact" w:line="317" w:before="360" w:after="0"/>
        <w:ind w:firstLine="567"/>
        <w:rPr/>
      </w:pPr>
      <w:r>
        <w:rPr>
          <w:b/>
          <w:bCs/>
        </w:rPr>
        <w:t xml:space="preserve">Цель: </w:t>
      </w:r>
      <w:r>
        <w:rPr/>
        <w:t>организовать работу педагогического коллектива школы,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направив ее на устранение противоречия между традиционной парадигмой образования и социальными запросами общества, научной и практической обоснованностью нововведений; на </w:t>
      </w:r>
      <w:r>
        <w:rPr>
          <w:spacing w:val="-2"/>
        </w:rPr>
        <w:t xml:space="preserve">развитие компетентностных и научно-исследовательских умений </w:t>
      </w:r>
      <w:r>
        <w:rPr/>
        <w:t>учащихся.</w:t>
      </w:r>
    </w:p>
    <w:p>
      <w:pPr>
        <w:pStyle w:val="Normal"/>
        <w:shd w:fill="FFFFFF" w:val="clear"/>
        <w:spacing w:lineRule="exact" w:line="317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 xml:space="preserve">I </w:t>
      </w:r>
      <w:r>
        <w:rPr>
          <w:bCs/>
          <w:sz w:val="28"/>
          <w:szCs w:val="28"/>
          <w:u w:val="single"/>
        </w:rPr>
        <w:t>ПОЛУГОДИЕ</w:t>
      </w:r>
    </w:p>
    <w:p>
      <w:pPr>
        <w:pStyle w:val="Normal"/>
        <w:spacing w:lineRule="exact" w:line="1" w:before="0" w:after="3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2131"/>
        <w:gridCol w:w="2131"/>
        <w:gridCol w:w="2141"/>
        <w:gridCol w:w="2131"/>
      </w:tblGrid>
      <w:tr>
        <w:trPr>
          <w:trHeight w:val="595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25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атическое </w:t>
            </w:r>
            <w:r>
              <w:rPr>
                <w:spacing w:val="-3"/>
              </w:rPr>
              <w:t>планирование по</w:t>
            </w:r>
            <w:r>
              <w:rPr/>
              <w:t xml:space="preserve"> элективным курсам. </w:t>
            </w:r>
            <w:r>
              <w:rPr>
                <w:spacing w:val="-2"/>
              </w:rPr>
              <w:t>Проанализировать</w:t>
            </w:r>
            <w:r>
              <w:rPr/>
              <w:t xml:space="preserve"> результаты срезовых контрольн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, вхо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ирования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ам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ие </w:t>
            </w:r>
            <w:r>
              <w:rPr>
                <w:spacing w:val="-3"/>
              </w:rPr>
              <w:t>социологического</w:t>
            </w:r>
            <w:r>
              <w:rPr/>
              <w:t xml:space="preserve"> </w:t>
            </w:r>
            <w:r>
              <w:rPr>
                <w:spacing w:val="-3"/>
              </w:rPr>
              <w:t>исследования уч-</w:t>
            </w:r>
            <w:r>
              <w:rPr/>
              <w:t xml:space="preserve">ся 9-х классов. </w:t>
            </w:r>
            <w:r>
              <w:rPr>
                <w:spacing w:val="-3"/>
              </w:rPr>
              <w:t>Про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посещение уч-ся</w:t>
            </w:r>
            <w:r>
              <w:rPr/>
              <w:t xml:space="preserve"> 9-х клас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ктивных курсов. Мониторинг </w:t>
            </w:r>
            <w:r>
              <w:rPr>
                <w:spacing w:val="-3"/>
              </w:rPr>
              <w:t>образовательного</w:t>
            </w:r>
            <w:r>
              <w:rPr/>
              <w:t xml:space="preserve"> </w:t>
            </w:r>
            <w:r>
              <w:rPr>
                <w:spacing w:val="-4"/>
              </w:rPr>
              <w:t>процесса в 9 кл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анализирова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стояние преподавания профиль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метов в 10 классе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здание услов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ля </w:t>
            </w:r>
            <w:r>
              <w:rPr>
                <w:spacing w:val="-3"/>
              </w:rPr>
              <w:t>само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ч-ся 9-х класс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 занятиях элективных курсов, результаты </w:t>
            </w:r>
            <w:r>
              <w:rPr>
                <w:spacing w:val="-3"/>
              </w:rPr>
              <w:t>зачётной недели в</w:t>
            </w:r>
            <w:r>
              <w:rPr/>
              <w:t xml:space="preserve"> профильных классах.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чителя, веду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ьные предметы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л. руководител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 классов, психоло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ителя, работающие в профильных классах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я, преподающие </w:t>
            </w:r>
            <w:r>
              <w:rPr>
                <w:spacing w:val="-3"/>
              </w:rPr>
              <w:t>элективные курсы</w:t>
            </w:r>
          </w:p>
        </w:tc>
      </w:tr>
      <w:tr>
        <w:trPr>
          <w:trHeight w:val="84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матическ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матическ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</w:tr>
      <w:tr>
        <w:trPr>
          <w:trHeight w:val="82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firstLine="10"/>
              <w:rPr/>
            </w:pPr>
            <w:r>
              <w:rPr/>
              <w:t>Предметно-обобщающ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18" w:firstLine="5"/>
              <w:rPr/>
            </w:pPr>
            <w:r>
              <w:rPr/>
              <w:t>Предметно-обобщающ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14" w:firstLine="5"/>
              <w:rPr/>
            </w:pPr>
            <w:r>
              <w:rPr/>
              <w:t>Предметно-обобщающ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/>
              <w:t>Предметно-обобщающий</w:t>
            </w:r>
          </w:p>
        </w:tc>
      </w:tr>
      <w:tr>
        <w:trPr>
          <w:trHeight w:val="84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бесед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</w:t>
            </w:r>
          </w:p>
        </w:tc>
      </w:tr>
      <w:tr>
        <w:trPr>
          <w:trHeight w:val="85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полни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М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М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Р, по НМР,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Р, по НМР</w:t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М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седание Н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8"/>
          <w:u w:val="single"/>
          <w:lang w:val="en-US"/>
        </w:rPr>
        <w:t xml:space="preserve">II </w:t>
      </w:r>
      <w:r>
        <w:rPr>
          <w:sz w:val="28"/>
          <w:szCs w:val="28"/>
          <w:u w:val="single"/>
        </w:rPr>
        <w:t>ПОЛУГОДИЕ</w:t>
      </w:r>
    </w:p>
    <w:p>
      <w:pPr>
        <w:pStyle w:val="Normal"/>
        <w:spacing w:lineRule="exact" w:line="1" w:before="0" w:after="235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80"/>
        <w:gridCol w:w="1680"/>
        <w:gridCol w:w="1685"/>
        <w:gridCol w:w="1690"/>
        <w:gridCol w:w="1690"/>
      </w:tblGrid>
      <w:tr>
        <w:trPr>
          <w:trHeight w:val="53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89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 xml:space="preserve">вать </w:t>
            </w:r>
            <w:r>
              <w:rPr>
                <w:spacing w:val="-3"/>
              </w:rPr>
              <w:t xml:space="preserve">выполнение </w:t>
            </w:r>
            <w:r>
              <w:rPr/>
              <w:t>программ элективных курсов в первом полугоди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Проанализиро</w:t>
              <w:softHyphen/>
            </w:r>
            <w:r>
              <w:rPr/>
              <w:t>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еподавание </w:t>
            </w:r>
            <w:r>
              <w:rPr/>
              <w:t xml:space="preserve">курса </w:t>
            </w:r>
            <w:r>
              <w:rPr>
                <w:spacing w:val="-3"/>
              </w:rPr>
              <w:t>«Профориента</w:t>
            </w:r>
            <w:r>
              <w:rPr/>
              <w:t>ция» в 9-х классах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3"/>
              </w:rPr>
              <w:t>Проанализиров</w:t>
            </w:r>
            <w:r>
              <w:rPr/>
              <w:t xml:space="preserve">ать работу учителей, </w:t>
            </w:r>
            <w:r>
              <w:rPr>
                <w:spacing w:val="-1"/>
              </w:rPr>
              <w:t xml:space="preserve">преподающих профильные </w:t>
            </w:r>
            <w:r>
              <w:rPr/>
              <w:t>предметы в химико -  биологической группе 11 класса, результаты контрольных работ по профильным предметам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Проанализиров</w:t>
            </w:r>
            <w:r>
              <w:rPr/>
              <w:t>ать результаты анкетирования уч-ся 9-х классов по выбору профиля обучения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Проанализиро</w:t>
              <w:softHyphen/>
            </w:r>
            <w:r>
              <w:rPr/>
              <w:t xml:space="preserve">вать итоги </w:t>
            </w:r>
            <w:r>
              <w:rPr>
                <w:spacing w:val="-1"/>
              </w:rPr>
              <w:t xml:space="preserve">проектной и </w:t>
            </w:r>
            <w:r>
              <w:rPr>
                <w:spacing w:val="-4"/>
              </w:rPr>
              <w:t>исследовательс</w:t>
            </w:r>
            <w:r>
              <w:rPr/>
              <w:t xml:space="preserve">кой деятельности учащихся 9 </w:t>
            </w:r>
            <w:r>
              <w:rPr>
                <w:spacing w:val="-2"/>
              </w:rPr>
              <w:t xml:space="preserve">классов во 2 </w:t>
            </w:r>
            <w:r>
              <w:rPr/>
              <w:t xml:space="preserve">полугодии, результаты </w:t>
            </w:r>
            <w:r>
              <w:rPr>
                <w:spacing w:val="-1"/>
              </w:rPr>
              <w:t xml:space="preserve">анкетирования </w:t>
            </w:r>
            <w:r>
              <w:rPr>
                <w:spacing w:val="-2"/>
              </w:rPr>
              <w:t>родителей уч-</w:t>
            </w:r>
            <w:r>
              <w:rPr>
                <w:spacing w:val="-3"/>
              </w:rPr>
              <w:t xml:space="preserve">ся 9 классов по </w:t>
            </w:r>
            <w:r>
              <w:rPr/>
              <w:t>выбору профиля обучения.</w:t>
            </w:r>
          </w:p>
        </w:tc>
      </w:tr>
      <w:tr>
        <w:trPr>
          <w:trHeight w:val="91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/>
              <w:t>Учителя, ведущие элективные курсы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н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едметни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ихолог.</w:t>
            </w:r>
          </w:p>
        </w:tc>
      </w:tr>
      <w:tr>
        <w:trPr>
          <w:trHeight w:val="8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ид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/>
              <w:t>Предметно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spacing w:val="-1"/>
              </w:rPr>
              <w:t>Предметно 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/>
              <w:t>Предметно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/>
              <w:t>Предметно-</w:t>
            </w:r>
            <w:r>
              <w:rPr>
                <w:spacing w:val="-3"/>
              </w:rPr>
              <w:t>обобщающ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91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pacing w:val="-2"/>
              </w:rPr>
              <w:t xml:space="preserve">Наблюдение, </w:t>
            </w:r>
            <w:r>
              <w:rPr>
                <w:spacing w:val="-3"/>
              </w:rPr>
              <w:t>собесед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2"/>
              </w:rPr>
              <w:t xml:space="preserve">Наблюдение, </w:t>
            </w:r>
            <w:r>
              <w:rPr>
                <w:spacing w:val="-3"/>
              </w:rPr>
              <w:t>собесед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блюдение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блюдение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</w:tr>
      <w:tr>
        <w:trPr>
          <w:trHeight w:val="88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м. директора </w:t>
            </w:r>
            <w:r>
              <w:rPr/>
              <w:t>по НМ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Зам. директора </w:t>
            </w:r>
            <w:r>
              <w:rPr/>
              <w:t>по НМР</w:t>
            </w:r>
          </w:p>
        </w:tc>
      </w:tr>
      <w:tr>
        <w:trPr>
          <w:trHeight w:val="90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М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5"/>
              <w:rPr/>
            </w:pPr>
            <w:r>
              <w:rPr/>
              <w:t>Заседание ШМ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седание МС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XIII</w:t>
      </w:r>
      <w:r>
        <w:rPr>
          <w:b/>
          <w:color w:val="000080"/>
        </w:rPr>
        <w:t>. План методическ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 методической работы:</w:t>
      </w:r>
      <w:r>
        <w:rPr/>
        <w:t xml:space="preserve"> 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распространения педагогического опыта, повышение квалификации педагогов, совершенствование методического содержания кабин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бле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u w:val="single"/>
        </w:rPr>
        <w:t>Совершенствование качества образования через освоение компетентностного подхода в обучении, воспитании, развитии обучающихся</w:t>
      </w:r>
      <w:r>
        <w:rPr/>
        <w:t>»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етодическая тема школы на 2015-2016 учебный год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«Системно-деятельностный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/>
        <w:t>повышение качества профессионального уровня и педагогического мастерства педагогов через эффективную организацию методической и инновационной работы, через внедрение исследовательской и проектной технологий в образовательный процесс в условиях модернизации системы образ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правления деятельности и мероприятия по задачам:</w:t>
      </w:r>
    </w:p>
    <w:p>
      <w:pPr>
        <w:pStyle w:val="Normal"/>
        <w:ind w:firstLine="720"/>
        <w:jc w:val="both"/>
        <w:rPr/>
      </w:pPr>
      <w:r>
        <w:rPr/>
        <w:t>1. Развитие исследовательских компетенций педагогов и обучающихся через организацию инновационной, исследовательской и проектной деятельности.</w:t>
      </w:r>
    </w:p>
    <w:p>
      <w:pPr>
        <w:pStyle w:val="Normal"/>
        <w:ind w:firstLine="720"/>
        <w:jc w:val="both"/>
        <w:rPr/>
      </w:pPr>
      <w:r>
        <w:rPr/>
        <w:t>- Внесение дополнений в программу развития школы, как школы исследовательской и проектной деятельности. (октябрь – ноябрь).</w:t>
      </w:r>
    </w:p>
    <w:p>
      <w:pPr>
        <w:pStyle w:val="Normal"/>
        <w:ind w:firstLine="720"/>
        <w:jc w:val="both"/>
        <w:rPr/>
      </w:pPr>
      <w:r>
        <w:rPr/>
        <w:t>- Проведение предметных декад с использованием проектных технологий в соответствии с планом ВШК.</w:t>
      </w:r>
    </w:p>
    <w:p>
      <w:pPr>
        <w:pStyle w:val="Normal"/>
        <w:ind w:firstLine="720"/>
        <w:jc w:val="both"/>
        <w:rPr/>
      </w:pPr>
      <w:r>
        <w:rPr/>
        <w:t>- Разработка и апробация диагностики исследовательских компетенций педагога. (ноябрь)</w:t>
      </w:r>
    </w:p>
    <w:p>
      <w:pPr>
        <w:pStyle w:val="Normal"/>
        <w:ind w:firstLine="720"/>
        <w:jc w:val="both"/>
        <w:rPr/>
      </w:pPr>
      <w:r>
        <w:rPr/>
        <w:t>2. Осуществление контроля по отслеживанию результатов применения исследовательских и проектных технологий в урочной и внеурочной деятельности:</w:t>
      </w:r>
    </w:p>
    <w:p>
      <w:pPr>
        <w:pStyle w:val="Normal"/>
        <w:ind w:firstLine="720"/>
        <w:jc w:val="both"/>
        <w:rPr/>
      </w:pPr>
      <w:r>
        <w:rPr/>
        <w:t>- Классно – обобщающий, тематический контроль через посещение уроков (в течение года по плану ВШК)</w:t>
      </w:r>
    </w:p>
    <w:p>
      <w:pPr>
        <w:pStyle w:val="Normal"/>
        <w:ind w:firstLine="720"/>
        <w:jc w:val="both"/>
        <w:rPr/>
      </w:pPr>
      <w:r>
        <w:rPr/>
        <w:t>- Составление педагогами индивидуальных планов исследовательской и проектной деятельности с обучающимися на учебный год с утверждением на ШМО и последующими промежуточными и итоговыми отчетами в виде защиты проектов (в течение года)</w:t>
      </w:r>
    </w:p>
    <w:p>
      <w:pPr>
        <w:pStyle w:val="Normal"/>
        <w:ind w:firstLine="720"/>
        <w:jc w:val="both"/>
        <w:rPr/>
      </w:pPr>
      <w:r>
        <w:rPr/>
        <w:t>3. Создание условий для повышения квалификации педагогов, включение педагога в планы по самообразованию экспериментально - исследовательскую деятельность.</w:t>
      </w:r>
    </w:p>
    <w:p>
      <w:pPr>
        <w:pStyle w:val="Normal"/>
        <w:ind w:firstLine="720"/>
        <w:jc w:val="both"/>
        <w:rPr/>
      </w:pPr>
      <w:r>
        <w:rPr/>
        <w:t>- Повышение квалификации через курсовую подготовку (в течение года.)</w:t>
      </w:r>
    </w:p>
    <w:p>
      <w:pPr>
        <w:pStyle w:val="Normal"/>
        <w:ind w:firstLine="720"/>
        <w:jc w:val="both"/>
        <w:rPr/>
      </w:pPr>
      <w:r>
        <w:rPr/>
        <w:t>- Проведение педсовета, семинаров, консультаций, определяющих включение педагога в опытно – экспериментальную деятельность (январь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ланирование и реализация педагогами темы по самообразованию в соответствии с единой методической темой школы (в течение года)</w:t>
      </w:r>
    </w:p>
    <w:p>
      <w:pPr>
        <w:pStyle w:val="Normal"/>
        <w:ind w:firstLine="720"/>
        <w:jc w:val="both"/>
        <w:rPr/>
      </w:pPr>
      <w:r>
        <w:rPr/>
        <w:t>4. Профессиональное становление молодого специалиста  в условиях образовательного пространства.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-    создание условий для профессионального становления молодого учителя, самореализации его в системе ОУ через публикации, конкурсную и научно</w:t>
        <w:softHyphen/>
        <w:t>-исследовательскую деятельность;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 xml:space="preserve">-     оказать помощь молодому учителю во внедрении современных идей в учебно – </w:t>
        <w:softHyphen/>
        <w:t>воспитательный  процесс;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-   способствовать формированию индивидуального стиля творческой деятельности молодого специалиста;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-  разработать и внедрить в систему профессиональной подготовки молодого специалиста новые процедуры, критерии, показатели рейтинговой оценки его деятельности;</w:t>
      </w:r>
    </w:p>
    <w:p>
      <w:pPr>
        <w:pStyle w:val="Normal"/>
        <w:shd w:fill="FFFFFF" w:val="clear"/>
        <w:ind w:left="-360" w:hanging="0"/>
        <w:jc w:val="both"/>
        <w:rPr/>
      </w:pPr>
      <w:r>
        <w:rPr/>
        <w:t>-   сформировать и воспитать у молодого специалиста потребность в непрерывном самообразовании.</w:t>
      </w:r>
    </w:p>
    <w:p>
      <w:pPr>
        <w:pStyle w:val="Normal"/>
        <w:ind w:firstLine="720"/>
        <w:jc w:val="both"/>
        <w:rPr/>
      </w:pPr>
      <w:r>
        <w:rPr/>
        <w:t>5. Стимулирование развития передового педагогического опыта, творчества и инициативы учителей. Активизация деятельности педагогов по обобщению и распространению положительного опыта.</w:t>
      </w:r>
    </w:p>
    <w:p>
      <w:pPr>
        <w:pStyle w:val="Normal"/>
        <w:ind w:firstLine="720"/>
        <w:jc w:val="both"/>
        <w:rPr/>
      </w:pPr>
      <w:r>
        <w:rPr/>
        <w:t>- Обмен опытом через участие в конкурсах, открытых уроках, мастер – классах, печатных публикаций, и т.д. (в течение года)</w:t>
      </w:r>
    </w:p>
    <w:p>
      <w:pPr>
        <w:pStyle w:val="Normal"/>
        <w:ind w:firstLine="720"/>
        <w:jc w:val="both"/>
        <w:rPr/>
      </w:pPr>
      <w:r>
        <w:rPr/>
        <w:t>- Обновление школьного сайта (в течение года).</w:t>
      </w:r>
    </w:p>
    <w:p>
      <w:pPr>
        <w:pStyle w:val="Normal"/>
        <w:ind w:left="180" w:hanging="180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188"/>
        <w:gridCol w:w="2160"/>
      </w:tblGrid>
      <w:tr>
        <w:trPr>
          <w:trHeight w:val="4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ие семина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12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TextBody"/>
              <w:shd w:fill="auto" w:val="clear"/>
              <w:spacing w:lineRule="exact" w:line="312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ого совета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3" w:leader="none"/>
              </w:tabs>
              <w:spacing w:lineRule="exact" w:line="317" w:before="0" w:after="240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Утверждение</w:t>
              <w:tab/>
              <w:t>планов работы ШМО. Приоритетные задачи методической работы в 20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Style w:val="13"/>
                <w:color w:val="000000"/>
                <w:sz w:val="24"/>
                <w:szCs w:val="24"/>
              </w:rPr>
              <w:t>-201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3"/>
                <w:color w:val="000000"/>
                <w:sz w:val="24"/>
                <w:szCs w:val="24"/>
              </w:rPr>
              <w:t xml:space="preserve"> учебном году и отражение их в планах работы ШМО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3" w:leader="none"/>
              </w:tabs>
              <w:spacing w:lineRule="exact" w:line="317" w:before="240" w:after="0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гласование,</w:t>
              <w:tab/>
              <w:t>утверждение рабочих программ по учебным предметам, программ элективных курсов, программ внеурочной деятельности учащихся экспериментальных класс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1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.</w:t>
            </w:r>
          </w:p>
        </w:tc>
      </w:tr>
      <w:tr>
        <w:trPr>
          <w:trHeight w:val="17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Организация школьного тура Всероссийской олимпиады школьников. График предметных олимпиад.</w:t>
            </w:r>
          </w:p>
          <w:p>
            <w:pPr>
              <w:pStyle w:val="TextBody"/>
              <w:shd w:fill="auto" w:val="clear"/>
              <w:spacing w:lineRule="exact" w:line="317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2. Диагностика образовательной подготовки учащихся (итоги входных контрольных работ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.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9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92" w:right="233" w:hanging="11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Промежуточные итоги обучения и воспитания в рамках введения ФГОС второго поко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, УВР</w:t>
            </w:r>
          </w:p>
        </w:tc>
      </w:tr>
      <w:tr>
        <w:trPr>
          <w:trHeight w:val="20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92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13"/>
                <w:color w:val="000000"/>
                <w:sz w:val="24"/>
                <w:szCs w:val="24"/>
              </w:rPr>
              <w:t>Планирование и организация работы учителя с учащимися по подготовке к итоговой аттестации. 2. Мониторинг обученности в 9-х и профильных классах. Результаты предварительной диагностики обучающихся 9 классов по профильному самоопределе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10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92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Работа учителей по темам самообразования.</w:t>
            </w:r>
          </w:p>
          <w:p>
            <w:pPr>
              <w:pStyle w:val="TextBody"/>
              <w:shd w:fill="auto" w:val="clear"/>
              <w:spacing w:lineRule="exact" w:line="317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3.Итоги профильного обуч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17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>
          <w:trHeight w:val="36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 с Ш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ланирование и организация методической работы. Формирование банка данных о членах ШМО, их профессиональных качествах, темах самообразования и т.д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3" w:leader="none"/>
              </w:tabs>
              <w:spacing w:lineRule="exact" w:line="322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ставление графиков открытых уроков, внеклассных мероприятий по предмету, семинаров, круглых столов, творческих отчетов и организация их проведения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exact" w:line="322"/>
              <w:ind w:left="100" w:right="233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Уточнение списков педагогов для</w:t>
            </w:r>
            <w:r>
              <w:rPr>
                <w:rStyle w:val="1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"/>
                <w:color w:val="000000"/>
                <w:sz w:val="24"/>
                <w:szCs w:val="24"/>
              </w:rPr>
              <w:t>прохождения курсовой подготовки и аттестации учителями ШМ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9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Подготовка материалов к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кольному туру Всероссийской олимпиады школьников.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2.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3"/>
                <w:color w:val="000000"/>
                <w:sz w:val="24"/>
                <w:szCs w:val="24"/>
              </w:rPr>
              <w:t>Организация работы по оказанию методической помощи аттестующимся педагога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30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13"/>
                <w:color w:val="000000"/>
                <w:sz w:val="24"/>
                <w:szCs w:val="24"/>
              </w:rPr>
              <w:t>Проведение предметных недель (взаимопосещения уроков, открытые уроки, внеклассные мероприятия, обмен опытом):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- русского языка и литературы, 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-математики, физики, информатики, 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иностранных языков,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общественных наук,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технологии, физической культуры, ОБЖ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spacing w:lineRule="exact" w:line="322"/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-химии, би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spacing w:lineRule="exact" w:line="27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2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70"/>
              <w:ind w:left="1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/>
            </w:pPr>
            <w:r>
              <w:rPr>
                <w:rStyle w:val="13"/>
                <w:color w:val="000000"/>
                <w:sz w:val="24"/>
                <w:szCs w:val="24"/>
              </w:rPr>
              <w:t>Подготовка текстов срезовых контрольных работ по русскому языку и математике, материалов к зачетной неделе в 10 и 11 классах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rStyle w:val="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2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дготовка и проведение ШНПК «Первые шаги в науку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рт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2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 учителей над темами само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4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сещение и анализ открытых уроков, внеклассных мероприят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373" w:leader="none"/>
              </w:tabs>
              <w:ind w:left="100" w:right="233" w:hanging="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змещение методических материалов на сайте школы, других образовательных сайт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 xml:space="preserve"> Ш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0"/>
        <w:gridCol w:w="1260"/>
        <w:gridCol w:w="2160"/>
      </w:tblGrid>
      <w:tr>
        <w:trPr>
          <w:trHeight w:val="13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TextBody"/>
              <w:shd w:fill="auto" w:val="clear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TextBody"/>
              <w:shd w:fill="auto" w:val="clear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ШМО.</w:t>
            </w:r>
          </w:p>
        </w:tc>
      </w:tr>
      <w:tr>
        <w:trPr>
          <w:trHeight w:val="127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120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TextBody"/>
              <w:shd w:fill="auto" w:val="clear"/>
              <w:spacing w:lineRule="exact" w:line="270" w:before="120" w:after="0"/>
              <w:ind w:left="14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озможности дистанцион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, учитель информатики</w:t>
            </w:r>
          </w:p>
        </w:tc>
      </w:tr>
      <w:tr>
        <w:trPr>
          <w:trHeight w:val="91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бмен опытом и выработка единого подхода к проблеме формирования ОУУН и способов мысл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hd w:fill="auto" w:val="clear"/>
        <w:spacing w:lineRule="exact" w:line="270"/>
        <w:jc w:val="center"/>
        <w:rPr>
          <w:rStyle w:val="Style8"/>
          <w:color w:val="000000"/>
          <w:sz w:val="24"/>
          <w:szCs w:val="24"/>
          <w:lang w:val="ru-RU"/>
        </w:rPr>
      </w:pPr>
      <w:r>
        <w:rPr>
          <w:rStyle w:val="Style8"/>
          <w:color w:val="000000"/>
          <w:sz w:val="24"/>
          <w:szCs w:val="24"/>
        </w:rPr>
        <w:t>Работа с педагогическим коллективом</w:t>
      </w:r>
    </w:p>
    <w:p>
      <w:pPr>
        <w:pStyle w:val="Style11"/>
        <w:shd w:fill="auto" w:val="clear"/>
        <w:spacing w:lineRule="exact" w:line="270"/>
        <w:jc w:val="center"/>
        <w:rPr>
          <w:rStyle w:val="Style8"/>
          <w:color w:val="000000"/>
          <w:sz w:val="24"/>
          <w:szCs w:val="24"/>
          <w:lang w:val="ru-RU"/>
        </w:rPr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260"/>
        <w:gridCol w:w="2160"/>
      </w:tblGrid>
      <w:tr>
        <w:trPr>
          <w:trHeight w:val="6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TextBody"/>
              <w:shd w:fill="auto" w:val="clear"/>
              <w:spacing w:lineRule="exact" w:line="27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13"/>
                <w:color w:val="000000"/>
                <w:sz w:val="24"/>
                <w:szCs w:val="24"/>
              </w:rPr>
              <w:t>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TextBody"/>
              <w:shd w:fill="auto" w:val="clear"/>
              <w:spacing w:lineRule="exact" w:line="270" w:before="6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99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Работа с педкадрами по аттестации, повышению квал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 .Составление перспективного плана- графика аттестации и курсовой подготовк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317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верка списков учителей, нуждающихся в курсовой переподготовке в этом году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17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ые консультации по созданию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126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Собеседования с учителями, вышедшими на аттестацию, знакомство с инструктивными документами, посещение уроков, аттестуемых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val="ru-RU" w:eastAsia="en-US"/>
              </w:rPr>
              <w:t>МР</w:t>
            </w:r>
          </w:p>
        </w:tc>
      </w:tr>
      <w:tr>
        <w:trPr>
          <w:trHeight w:val="107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Индивидуальная работа с педагогами по вопросу прохождения учебных программ, выявление причин отста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val="ru-RU" w:eastAsia="en-US"/>
              </w:rPr>
              <w:t>МР</w:t>
            </w:r>
          </w:p>
        </w:tc>
      </w:tr>
      <w:tr>
        <w:trPr>
          <w:trHeight w:val="198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exact" w:line="322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ая работа с педагогами по вопросу прохождения учебных программ (профильные классы)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22"/>
              <w:ind w:left="120" w:right="97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ая работа с учителями, вышедшими на аттестацию, по структуре и плану самоанализа педагоги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val="ru-RU" w:eastAsia="en-US"/>
              </w:rPr>
              <w:t>МР</w:t>
            </w:r>
          </w:p>
        </w:tc>
      </w:tr>
    </w:tbl>
    <w:p>
      <w:pPr>
        <w:pStyle w:val="Style11"/>
        <w:shd w:fill="auto" w:val="clear"/>
        <w:spacing w:lineRule="exact" w: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260"/>
        <w:gridCol w:w="2160"/>
      </w:tblGrid>
      <w:tr>
        <w:trPr>
          <w:trHeight w:val="27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8" w:hanging="42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ие консультации для учителей-участников муниципального конкурса «Учитель года 201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13"/>
                <w:color w:val="000000"/>
                <w:sz w:val="24"/>
                <w:szCs w:val="24"/>
              </w:rPr>
              <w:t>».</w:t>
            </w:r>
          </w:p>
          <w:p>
            <w:pPr>
              <w:pStyle w:val="TextBody"/>
              <w:shd w:fill="auto" w:val="clear"/>
              <w:spacing w:lineRule="exact" w:line="31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одготовка материалов для участия в конкурсе «Учитель года»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exact" w:line="341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exact" w:line="341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писание опыта работы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6" w:leader="none"/>
              </w:tabs>
              <w:spacing w:lineRule="exact" w:line="341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9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Посещение уроков учителей, вышедших на аттест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16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exact" w:line="317"/>
              <w:ind w:left="0" w:right="75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зучение работы учителей над темами самообразования с целью оказания методической помощи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14" w:leader="none"/>
              </w:tabs>
              <w:spacing w:lineRule="exact" w:line="317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ндивидуальная работа с педагогами по вопросу прохождения учеб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 директора по НМ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1. Составление заявок на курсы повышения квалификации на 20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Style w:val="13"/>
                <w:color w:val="000000"/>
                <w:sz w:val="24"/>
                <w:szCs w:val="24"/>
              </w:rPr>
              <w:t>/20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 xml:space="preserve">17 </w:t>
            </w:r>
            <w:r>
              <w:rPr>
                <w:rStyle w:val="13"/>
                <w:color w:val="000000"/>
                <w:sz w:val="24"/>
                <w:szCs w:val="24"/>
              </w:rPr>
              <w:t>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TextBody"/>
              <w:shd w:fill="auto" w:val="clear"/>
              <w:spacing w:lineRule="exact" w:line="27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val="ru-RU" w:eastAsia="en-US"/>
              </w:rPr>
              <w:t>МР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Диагностика успешност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val="ru-RU" w:eastAsia="en-US"/>
              </w:rPr>
              <w:t>МР</w:t>
            </w:r>
          </w:p>
        </w:tc>
      </w:tr>
      <w:tr>
        <w:trPr>
          <w:trHeight w:val="198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здание режима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и своих разработок в периодической печати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В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en-US" w:eastAsia="en-US"/>
              </w:rPr>
              <w:t>H</w:t>
            </w:r>
            <w:r>
              <w:rPr>
                <w:rStyle w:val="13"/>
                <w:color w:val="000000"/>
                <w:sz w:val="24"/>
                <w:szCs w:val="24"/>
                <w:lang w:val="ru-RU" w:eastAsia="en-US"/>
              </w:rPr>
              <w:t>МР</w:t>
            </w:r>
          </w:p>
        </w:tc>
      </w:tr>
      <w:tr>
        <w:trPr>
          <w:trHeight w:val="12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6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Тематика</w:t>
            </w:r>
          </w:p>
          <w:p>
            <w:pPr>
              <w:pStyle w:val="TextBody"/>
              <w:shd w:fill="auto" w:val="clear"/>
              <w:spacing w:lineRule="exact" w:line="270" w:before="60" w:after="0"/>
              <w:ind w:left="16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овещ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етодическое совещание «Основные направления методической работы в 201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3"/>
                <w:color w:val="000000"/>
                <w:sz w:val="24"/>
                <w:szCs w:val="24"/>
              </w:rPr>
              <w:t>-201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Style w:val="13"/>
                <w:color w:val="000000"/>
                <w:sz w:val="24"/>
                <w:szCs w:val="24"/>
              </w:rPr>
              <w:t xml:space="preserve"> учебном году и отражение их в планах методических объедин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НМР</w:t>
            </w:r>
          </w:p>
        </w:tc>
      </w:tr>
      <w:tr>
        <w:trPr>
          <w:trHeight w:val="13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Анализ срезовых контрольных работ по математике, физике, химии, биологии. Анализ посещения учащимися 9-х классов элективных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НМР</w:t>
            </w:r>
          </w:p>
        </w:tc>
      </w:tr>
      <w:tr>
        <w:trPr>
          <w:trHeight w:val="6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Прохождение программного материала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Style w:val="13"/>
                <w:color w:val="000000"/>
                <w:sz w:val="24"/>
                <w:szCs w:val="24"/>
                <w:lang w:val="ru-RU"/>
              </w:rPr>
              <w:t>НМР</w:t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40" w:right="75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"/>
                <w:color w:val="000000"/>
                <w:sz w:val="24"/>
                <w:szCs w:val="24"/>
              </w:rPr>
              <w:t>Замест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260"/>
        <w:gridCol w:w="2160"/>
      </w:tblGrid>
      <w:tr>
        <w:trPr>
          <w:trHeight w:val="77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в 9-х классах, профильных классах. Прохождение программного материала за 1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директора по НМ</w:t>
            </w:r>
            <w:r>
              <w:rPr>
                <w:rStyle w:val="131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16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Работа учителей по темам самообразования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Мониторинг образовательного процесса в 9-х классах.</w:t>
            </w:r>
          </w:p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Прохождение программного материала за 3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Заместитель директора по НМ</w:t>
            </w:r>
            <w:r>
              <w:rPr>
                <w:rStyle w:val="131"/>
                <w:color w:val="000000"/>
                <w:sz w:val="24"/>
                <w:szCs w:val="24"/>
                <w:lang w:val="ru-RU"/>
              </w:rPr>
              <w:t>Р</w:t>
            </w:r>
          </w:p>
        </w:tc>
      </w:tr>
      <w:tr>
        <w:trPr>
          <w:trHeight w:val="70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Результаты исследовательской и проектной деятельност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131"/>
                <w:color w:val="000000"/>
                <w:sz w:val="24"/>
                <w:szCs w:val="24"/>
              </w:rPr>
              <w:t>Заместитель директора по НМ</w:t>
            </w:r>
            <w:r>
              <w:rPr>
                <w:rStyle w:val="131"/>
                <w:color w:val="000000"/>
                <w:sz w:val="24"/>
                <w:szCs w:val="24"/>
                <w:lang w:val="ru-RU"/>
              </w:rPr>
              <w:t>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IX</w:t>
      </w:r>
      <w:r>
        <w:rPr>
          <w:b/>
          <w:color w:val="000080"/>
        </w:rPr>
        <w:t>. План воспитательной работы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«Использование в воспитательной деятельности новых форм и методов, способствующих тесному взаимодействию школы и семьи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Дальнейшее развитие и совершенствование системы дополнительного образован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 задач  предполагает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Дальнейшее развитие и совершенствование системы дополнительного образования </w:t>
      </w:r>
    </w:p>
    <w:p>
      <w:pPr>
        <w:pStyle w:val="Normal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.Социальная компетенция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риятие и понимание учащимися таких ценностей, как «семья», «школа»,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облюдение режима дня и правил личной гигиены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Общекультурная компетенция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Наблюдательность, активность и прилежание в учебном труде, устойчивый интерес к познанию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Формирование основных черт индивидуального стиля учебной деятельности, готовности к обучению в основной школе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Коммуникативная компетенция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Овладение простейшими коммуникативными умениями и навыкам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1.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.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3. Коммуникативный потенциал:  коммуникативность, толерантность, умения саморегуляц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4. Художественно - эстетический потенциал: самосознание и адекватная самооценка, способность рассуждать и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5.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both"/>
        <w:rPr/>
      </w:pPr>
      <w:r>
        <w:rPr/>
        <w:t>создание условий для активной жизнедеятельности обучающихся, для гражданского самоопределения и самореализации, 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дпрограммы воспитательной работ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Я - Гражданин России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лёт души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Закон и мы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доровое поколение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Не за тридевять земель»;</w:t>
      </w:r>
    </w:p>
    <w:p>
      <w:pPr>
        <w:pStyle w:val="Normal"/>
        <w:ind w:right="-801" w:hanging="0"/>
        <w:jc w:val="both"/>
        <w:rPr>
          <w:b/>
          <w:b/>
          <w:bCs/>
        </w:rPr>
      </w:pPr>
      <w:r>
        <w:rPr/>
        <w:t xml:space="preserve">Подпрограмма  «Цвети, Земля!» </w:t>
      </w:r>
    </w:p>
    <w:p>
      <w:pPr>
        <w:sectPr>
          <w:footerReference w:type="default" r:id="rId11"/>
          <w:type w:val="nextPage"/>
          <w:pgSz w:w="11906" w:h="16838"/>
          <w:pgMar w:left="1077" w:right="851" w:gutter="0" w:header="0" w:top="720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01" w:hanging="0"/>
        <w:jc w:val="both"/>
        <w:rPr/>
      </w:pPr>
      <w:r>
        <w:rPr/>
        <w:t xml:space="preserve">Подпрограмма  «Моя семья» 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588"/>
        <w:gridCol w:w="2088"/>
        <w:gridCol w:w="972"/>
      </w:tblGrid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тветствен-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Авгус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5-2016 учебный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 классных руководите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Теория  «Система работы классного руководителя с родителями учащихся»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2.Методика. Проведение  праздника первого звонка. «Школа - родной до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>и педагогам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оменклатура документов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классного руководител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Организация работы по приобретению школьной формы..</w:t>
            </w:r>
          </w:p>
          <w:p>
            <w:pPr>
              <w:pStyle w:val="Normal"/>
              <w:jc w:val="both"/>
              <w:rPr/>
            </w:pPr>
            <w:r>
              <w:rPr/>
              <w:t>3.Составление графика дежурства учителей по школе.</w:t>
            </w:r>
          </w:p>
          <w:p>
            <w:pPr>
              <w:pStyle w:val="Normal"/>
              <w:jc w:val="both"/>
              <w:rPr/>
            </w:pPr>
            <w:r>
              <w:rPr/>
              <w:t>4.Совещание по  проведению сбора учащихся по классам для решения организационных вопро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общешкольных  и внешкольных КТД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Подготовка к проведению праздника « Школа – родной дом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Составление паспорта, плана  для организации работы  наркологического поста школы.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Организация работы неаудиторной и внекласс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Утверждение программ  руководителей неаудиторной деятельностью и внеклассной деятельности на предстоящий учебный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Беседы с руководителями и педагогами учреждений дополнительного образования  с целью сбора информации для планирования совместной деятельности;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Организация  совместной работы  педагогов и родителей по вопрос ремонта классных кабинетов.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ПД , 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jc w:val="both"/>
              <w:rPr/>
            </w:pPr>
            <w:r>
              <w:rPr/>
              <w:t>1.Утверждение плана работы на 2015/2016 учебный год.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Просецкая М.А., руководитель МО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2. Изучение нормативных документов по организации воспитательной работы в 2015/2016 учебном год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азакова Т.Г.., 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3.Функциональные обязанности классного руководител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азакова Т.Г,.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 Социальный паспорт класс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 Симонова Л.В., социальный педаг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 Проектировочная деятельность и планирование воспитательной работы в классе; </w:t>
            </w:r>
            <w:r>
              <w:rPr>
                <w:i/>
                <w:iCs/>
              </w:rPr>
              <w:t>Отв. Казакова Т.Г., зам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Изучение уровня воспитанности учащихся и планирование работы на основе полученных данных. </w:t>
              <w:br/>
            </w:r>
            <w:r>
              <w:rPr>
                <w:i/>
                <w:iCs/>
              </w:rPr>
              <w:t>Отв. Тарабрина О.А.., педагог-психолог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7</w:t>
            </w:r>
            <w:r>
              <w:rPr/>
              <w:t xml:space="preserve">.Анализ проведения праздника « Школа- родной дом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Справка по анализу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, руководителя группы продлённого дня , учителей физической культуры на 2015-2016 учебный год ( совещание при директоре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Утверждение плана работы  школы на 2015-2016 уч. г </w:t>
            </w:r>
            <w:r>
              <w:rPr>
                <w:lang w:eastAsia="ar-SA"/>
              </w:rPr>
              <w:t>по реализации Стратегии государственной  антинаркотической  политики РФ до 2020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О проведении классных часов  «Инструктаж по ТБ», «Школа безопас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оведение праздника« Школа – родной дом»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.</w:t>
            </w:r>
            <w:r>
              <w:rPr/>
              <w:t xml:space="preserve">День здоровья « В здоровом теле - здоровый дух!»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Работа по благоустройству школьной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.Выпуск газеты « «Лето в объективе!»  Фотография класса на фоне классной цветочной клумбы. 5-10 классы </w:t>
            </w:r>
          </w:p>
          <w:p>
            <w:pPr>
              <w:pStyle w:val="Normal"/>
              <w:jc w:val="both"/>
              <w:rPr/>
            </w:pPr>
            <w:r>
              <w:rPr/>
              <w:t>5.Встреча с  инспектором по делам несовершеннолетних, инспектором по пропаганде безопасности дорожного движения «Знать и соблюдать закон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Участие в течение года  в спартакиаде школ района по различным видам спорта </w:t>
            </w:r>
          </w:p>
          <w:p>
            <w:pPr>
              <w:pStyle w:val="Normal"/>
              <w:jc w:val="both"/>
              <w:rPr/>
            </w:pPr>
            <w:r>
              <w:rPr/>
              <w:t>7. Час Памяти «День солидарности в борьбе с терроризмом»»( 3 сентябр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 по анализу  программ руководителей дополнительного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/>
              <w:t xml:space="preserve"> </w:t>
            </w:r>
            <w:r>
              <w:rPr/>
              <w:t>Классные  родительские собрания:«Анализ учебно-воспитательной работы за прошлый учебный год» Организация свободного времени учащихся «Знакомство родителей с системой дополнительного образования школы, с другими учреждениями дополнительного образования. Выборы членов родительского комит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.Изучение деятельности классных руководителей по формированию благоприятного психологического климата в  1,5,10 классах  ( справка)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.Изучение целесообразности распланированных на осенние каникулы мероприятий, соответствие их возрасту   учащихся 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Теория.«Основные требования к планированию воспитательной работы в школе на 2015/2016учебный год»</w:t>
            </w:r>
          </w:p>
          <w:p>
            <w:pPr>
              <w:pStyle w:val="Normal"/>
              <w:jc w:val="both"/>
              <w:rPr/>
            </w:pPr>
            <w:r>
              <w:rPr/>
              <w:t>2 Методика. Фестиваль методических разработок классных руководителей по вопросам духовно-нравственного воспитания по подпрограмме «Полёт душ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Посещение и анализ внеклассных мероприятий и классных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по подготовке и проведению вечера «Осенний калейдоскоп»» для старшеклассников,  Дня учителя, Дня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об участии педагогов и  школьников в конкурсах  различного уровня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общешкольных и внешкольных КТД творческих де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азднование Дня учителя «С любовью к Вам, учителя!» </w:t>
            </w:r>
          </w:p>
          <w:p>
            <w:pPr>
              <w:pStyle w:val="Normal"/>
              <w:jc w:val="both"/>
              <w:rPr/>
            </w:pPr>
            <w:r>
              <w:rPr/>
              <w:t>2.Вечер для старшеклассников« Осенний калейдоскоп»(9-11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Экскурсии в осенний лес «Унылая пора! Очей очарованье…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оведение конкурса «Осенний букет»  ( 1-4,  5-11 классы)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Мероприятия по проведению осенних каникул (по отдельному плану). 6.Встречи в литературной гостиной </w:t>
            </w:r>
            <w:r>
              <w:rPr>
                <w:color w:val="212626"/>
              </w:rPr>
              <w:t xml:space="preserve"> 120 лет со дня рождения С. А. Есенина (1895-1925), поэта</w:t>
            </w:r>
          </w:p>
          <w:p>
            <w:pPr>
              <w:pStyle w:val="Normal"/>
              <w:jc w:val="both"/>
              <w:rPr/>
            </w:pPr>
            <w:r>
              <w:rPr/>
              <w:t>7. Работа по благоустройству школьной территории.</w:t>
            </w:r>
            <w:r>
              <w:rPr>
                <w:color w:val="212626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ц. 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осещение занятий  руководителей дополните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2 октября - Междунаролный День  школьного библиотекаря . Праздник в школьной библиотеке. </w:t>
            </w:r>
            <w:r>
              <w:rPr>
                <w:color w:val="212626"/>
              </w:rPr>
              <w:t>145 лет со дня рождения И. А. Бунина (1870-1953), писателя, поэ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Взаимодействие с сотрудниками  РДК, Школы Искусств, ДЮСШ, ДДТ, библиотек по проведению мероприятий различн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.Реализация проектов «Откуда начинается мой род» </w:t>
            </w:r>
          </w:p>
          <w:p>
            <w:pPr>
              <w:pStyle w:val="Normal"/>
              <w:jc w:val="both"/>
              <w:rPr/>
            </w:pPr>
            <w:r>
              <w:rPr/>
              <w:t>.2.Благотворительная акция «Подари праздник больному другу»</w:t>
            </w:r>
          </w:p>
          <w:p>
            <w:pPr>
              <w:pStyle w:val="Normal"/>
              <w:jc w:val="both"/>
              <w:rPr/>
            </w:pPr>
            <w:r>
              <w:rPr/>
              <w:t>3 Консультации для родителей «Современный подросток: психология, имидж, нравственные ценнос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pacing w:val="-9"/>
              </w:rPr>
              <w:t xml:space="preserve">Изучение уровня развитости системы отношений в классе, уровня социально – 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психологического развития  коллектива. в  6-7  классах.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2.Познакомиться с системой проведения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классных часов во 2-4 классах, с их содержанием, формой, результативностью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ация КТД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 Тема: </w:t>
            </w:r>
            <w:r>
              <w:rPr/>
              <w:t>«Особенности психофизического развития детей на разных ступнях разви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Профилактика девиантного  поведения  подростков» </w:t>
            </w:r>
          </w:p>
          <w:p>
            <w:pPr>
              <w:pStyle w:val="Normal"/>
              <w:jc w:val="both"/>
              <w:rPr/>
            </w:pPr>
            <w:r>
              <w:rPr/>
              <w:t>Итоги иммунохроматографического тестирования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РТФОЛИО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:</w:t>
            </w:r>
            <w:r>
              <w:rPr/>
              <w:t xml:space="preserve"> оказывать социально-педагогическую и психологическую помощь родителям; оказывать помощь детям и подросткам в защите их прав и интересов, оказывать помощь по созданию портфолио обучающихся.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а проведения:</w:t>
            </w:r>
            <w:r>
              <w:rPr/>
              <w:t> обмен опы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общешкольного родительского собр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росы для обсуждения: </w:t>
            </w:r>
          </w:p>
          <w:p>
            <w:pPr>
              <w:pStyle w:val="Normal"/>
              <w:jc w:val="both"/>
              <w:rPr/>
            </w:pPr>
            <w:r>
              <w:rPr/>
              <w:t>1 Особенности психофизического развития детей   10-14 ле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Специалисты  ЦРБ</w:t>
            </w:r>
          </w:p>
          <w:p>
            <w:pPr>
              <w:pStyle w:val="Normal"/>
              <w:jc w:val="both"/>
              <w:rPr/>
            </w:pPr>
            <w:r>
              <w:rPr/>
              <w:t>2.Причины и мотивы девиантного и  суицидального  поведения  подростков 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Тарабрина О.А..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3. Работа классного руководителя по профилактике вредных привычек и формирование культуры ЗОЖ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4.</w:t>
            </w:r>
            <w:r>
              <w:rPr/>
              <w:t xml:space="preserve"> Итоги иммунохроматографического тестирова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Казакова Т.Г, .зам директора по В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Практическая часть: </w:t>
            </w:r>
            <w:r>
              <w:rPr/>
              <w:t>ролевая игра «Ученики, родители, учителя».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2.Анализ мероприятий классных руководителей 2-4, 10-11 клас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О праздничной  программе  «Материнское сердце» ко Дню Матер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 О .проведении  школьной  акции  «Святость материнства»</w:t>
            </w:r>
          </w:p>
          <w:p>
            <w:pPr>
              <w:pStyle w:val="Normal"/>
              <w:jc w:val="both"/>
              <w:rPr/>
            </w:pPr>
            <w:r>
              <w:rPr/>
              <w:t>3 Проведение торжественной   общешкольной линейки, посвященной Дню народного единст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lang w:eastAsia="ar-SA"/>
              </w:rPr>
              <w:t xml:space="preserve"> </w:t>
            </w:r>
            <w:r>
              <w:rPr/>
              <w:t>Торжественная  общешкольная линейка, посвященная Дню народного единства .Тематические классные часы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Праздничная программа «Материнское сердц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Школьная акция  «Святость материнства» </w:t>
            </w:r>
          </w:p>
          <w:p>
            <w:pPr>
              <w:pStyle w:val="Normal"/>
              <w:jc w:val="both"/>
              <w:rPr/>
            </w:pPr>
            <w:r>
              <w:rPr/>
              <w:t>4.Мероприятия по безопасности дорожного движения «Внимание,  дети!» 5Дискуссионный  клуб для старшеклассников «</w:t>
            </w:r>
            <w:r>
              <w:rPr>
                <w:color w:val="212626"/>
              </w:rPr>
              <w:t xml:space="preserve"> День воинской славы России. День освобождения Москвы силами ополчения под руководством К. Минина и Д. Пожарского от польских интервентов (1612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Встречи в литературной гостиной </w:t>
            </w:r>
            <w:r>
              <w:rPr>
                <w:color w:val="212626"/>
              </w:rPr>
              <w:t xml:space="preserve"> 135 лет со дня рождения А. А. Блока (1880-1921), поэ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Подведение итогов 1 четверти</w:t>
            </w:r>
          </w:p>
          <w:p>
            <w:pPr>
              <w:pStyle w:val="Normal"/>
              <w:jc w:val="both"/>
              <w:rPr/>
            </w:pPr>
            <w:r>
              <w:rPr/>
              <w:t>2. Круглый стол с представителями  полиции и прокуратуры.(9-11 кл.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щешкольное родительское собрание Праздничная программа «Материнское сердц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Выпуск фотогазет «Фото из семейного альбома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Индивидуальные встречи для решения возникающих вопросов по обучению и воспитанию школьников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>4.Открытые дни с посещением уроков и внеклассных мероприят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en-US" w:eastAsia="ar-SA"/>
              </w:rPr>
            </w:pPr>
            <w:r>
              <w:rPr>
                <w:b/>
                <w:color w:val="FF0000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lang w:val="en-US" w:eastAsia="ar-SA"/>
              </w:rPr>
            </w:pPr>
            <w:r>
              <w:rPr>
                <w:b/>
                <w:color w:val="FF0000"/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.Познакомиться с системой классных часов в 8, 9  классах, их содержанием, соответствием потребностям и интересам учащихся.</w:t>
            </w:r>
          </w:p>
          <w:p>
            <w:pPr>
              <w:pStyle w:val="Normal"/>
              <w:jc w:val="both"/>
              <w:rPr/>
            </w:pPr>
            <w:r>
              <w:rPr/>
              <w:t>2.Анализ работы  руководителей дополнительного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Индивидуальные консультации с классными руководителями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 организации и проведению новогодних праздников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Совещание по организации зимних каникул</w:t>
            </w:r>
            <w:r>
              <w:rPr>
                <w:lang w:eastAsia="ar-SA"/>
              </w:rPr>
              <w:t>,</w:t>
            </w:r>
            <w:r>
              <w:rPr/>
              <w:t xml:space="preserve"> по подготовке и проведению новогодних празднико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.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2. Работа дискуссионного клуба « Планета»</w:t>
            </w:r>
            <w:r>
              <w:rPr>
                <w:b/>
              </w:rPr>
              <w:t xml:space="preserve"> 20-го</w:t>
            </w:r>
            <w:r>
              <w:rPr/>
              <w:t xml:space="preserve"> 315 лет назад вышел Указ Петра I о том, что празднование Нового года переносится с 01.09. на 1 января.</w:t>
            </w:r>
          </w:p>
          <w:p>
            <w:pPr>
              <w:pStyle w:val="Normal"/>
              <w:jc w:val="both"/>
              <w:rPr/>
            </w:pPr>
            <w:r>
              <w:rPr/>
              <w:t>3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Классные часы   «Главный закон государства. Что я знаю о Конституц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Рейд по проверке внешнего ви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Клвссные часы  </w:t>
            </w:r>
            <w:r>
              <w:rPr>
                <w:color w:val="212626"/>
              </w:rPr>
              <w:t>День воинской славы России. День победы эскадры под командованием П.С. Нахимова над турецкой эскадрой у мыса Синоп (185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Акция «Милосердие», посвященная Международному Дню инвал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Встречи в литературной гостиной </w:t>
            </w:r>
            <w:r>
              <w:rPr>
                <w:color w:val="212626"/>
              </w:rPr>
              <w:t xml:space="preserve"> 195 лет со дня рождения А. А. Фета (1820-1892), поэта</w:t>
            </w:r>
          </w:p>
          <w:p>
            <w:pPr>
              <w:pStyle w:val="Normal"/>
              <w:jc w:val="both"/>
              <w:rPr>
                <w:color w:val="212626"/>
              </w:rPr>
            </w:pPr>
            <w:r>
              <w:rPr>
                <w:color w:val="212626"/>
              </w:rPr>
              <w:t>9.Спортивные мероприятия  Всемирный день футбола</w:t>
            </w:r>
          </w:p>
          <w:p>
            <w:pPr>
              <w:pStyle w:val="Normal"/>
              <w:jc w:val="both"/>
              <w:rPr>
                <w:color w:val="212626"/>
              </w:rPr>
            </w:pPr>
            <w:r>
              <w:rPr>
                <w:color w:val="212626"/>
              </w:rPr>
              <w:t>10.Классные часы Международный день ч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12626"/>
              </w:rPr>
            </w:pPr>
            <w:r>
              <w:rPr>
                <w:bCs/>
                <w:color w:val="2126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педагогами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</w:t>
            </w:r>
          </w:p>
          <w:p>
            <w:pPr>
              <w:pStyle w:val="Normal"/>
              <w:jc w:val="both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Привлечение сотрудников поликлиники для проведения часов здоровь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 Классные родительские собрания по итогам первого полугодия и второй четверти;</w:t>
            </w:r>
          </w:p>
          <w:p>
            <w:pPr>
              <w:pStyle w:val="Normal"/>
              <w:jc w:val="both"/>
              <w:rPr/>
            </w:pPr>
            <w:r>
              <w:rPr/>
              <w:t>2.Работа родительского комитета по подготовке к Новому год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15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Анализ планов воспитательной работы классных руководителей, программ руководителей дополнительного образования, педагога-психолога, педагога- библиотекаря, социального педагога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 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: </w:t>
            </w:r>
            <w:r>
              <w:rPr/>
              <w:t>«Моделирование воспитательной системы класса в связи с переходом на ФГ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филактика вредных привычек и формирование культуры ЗОЖ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:</w:t>
            </w:r>
            <w:r>
              <w:rPr/>
              <w:t xml:space="preserve">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   Организация работы классного руководителя в связи с переходом на ФГОС. </w:t>
            </w:r>
            <w:r>
              <w:rPr>
                <w:i/>
                <w:iCs/>
              </w:rPr>
              <w:t>Отв. Казакова Т.Г.</w:t>
            </w:r>
          </w:p>
          <w:p>
            <w:pPr>
              <w:pStyle w:val="Normal"/>
              <w:jc w:val="both"/>
              <w:rPr/>
            </w:pPr>
            <w:r>
              <w:rPr/>
              <w:t>2.    Педагогическая этика в работе с учащимися и родителям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Просецкая М.А., Безрукова Е.В., Ильина Р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  «Профилактика вредных привычек и формирование культуры ЗОЖ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. Тарабрина О.А., педагог-психолог</w:t>
            </w:r>
            <w:r>
              <w:rPr/>
              <w:t>., Симонова Л.В. социальный педаг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Практическая часть:</w:t>
            </w:r>
            <w:r>
              <w:rPr/>
              <w:t>  обмен опытом по организации внеурочной деятельности классного руководителя. Форма – круглый ст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Анализ мероприятий, проведённых в ходе зимних канику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Праздничное поздравление Татьян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зимних канику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3.Благотворительная  акция «Рождественский подарок»</w:t>
            </w:r>
          </w:p>
          <w:p>
            <w:pPr>
              <w:pStyle w:val="Normal"/>
              <w:jc w:val="both"/>
              <w:rPr/>
            </w:pPr>
            <w:r>
              <w:rPr/>
              <w:t>4. Рождественские забавы «Каляда пришла - открывай ворота» (1-5 кл.)</w:t>
            </w:r>
          </w:p>
          <w:p>
            <w:pPr>
              <w:pStyle w:val="Normal"/>
              <w:jc w:val="both"/>
              <w:rPr/>
            </w:pPr>
            <w:r>
              <w:rPr/>
              <w:t>5. Акция «Птичья столовая»</w:t>
            </w:r>
          </w:p>
          <w:p>
            <w:pPr>
              <w:pStyle w:val="Normal"/>
              <w:jc w:val="both"/>
              <w:rPr/>
            </w:pPr>
            <w:r>
              <w:rPr/>
              <w:t>6.8 января- День детского кино. Показ мульфильмов. Работа кружка «Компьютер и музыка» Беседа «Из истории детского к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/ Встречи любителей поэзии и прозы  в литературной гостиной. 190 лет со дня рождения Михаила Евграфовича Салтыкова-Щедрина (Салтыкова, 1826-1889), писа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Участие в течение года  в спартакиаде школ района по различным видам спорт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Акция «Поможем зимующим птицам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Встречи учителей с сотрудниками полиции  с целью профилактики право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Публичный отчёт администрации школы перед родительской общественностью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.Индивидуальные встречи для решения возникающих вопросов по обучению и воспитанию школьников</w:t>
            </w:r>
            <w:r>
              <w:rPr>
                <w:lang w:eastAsia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Феврал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</w:t>
            </w:r>
            <w:r>
              <w:rPr>
                <w:spacing w:val="-9"/>
              </w:rPr>
              <w:t xml:space="preserve"> Изучение состояния  спортивно – оздоровительной деятельности, периодичности и эффективности спортивно – оздоровительных мероприятий в 1-11 классах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2.Проверка  качества и результативности проводимой профориентационной работ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в 9,11 клас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Зам. директора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Теория .Взаимодействие классного руководителя с учителями предметник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Методика. Проведение мероприятий патриотической направлен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нструктивно-методическая работа 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О проведении декады педмастерства классных руковод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перативные совещания по подготовке и проведению школь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 директор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ячник  патриотической направленности( 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 Цикл мероприятий, посвящённый Дню Защитника Отечества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3. Спортивный праздник «А ну-ка, парни!»»</w:t>
            </w:r>
          </w:p>
          <w:p>
            <w:pPr>
              <w:pStyle w:val="Normal"/>
              <w:jc w:val="both"/>
              <w:rPr/>
            </w:pPr>
            <w:r>
              <w:rPr/>
              <w:t>4. Работа дискуссионного клуба « Планета» «Герои страны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5 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6. 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7.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Проведение открытых занятий кружков, секц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перативное совещание по проведению Вечера встречи с выпускникам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Оперативные совещания по подготовке и проведению школь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Цикл мероприятий в рамках  месячника патриотической направленности с приглашением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Общешкольное собрание отцов учащихся школы. «Патриотическое воспитание школьников»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Индивидуальные встречи для решения возникающих вопросов по обучению и воспитанию школьников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 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Мар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Внутришкольный контроль и управление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9"/>
              </w:rPr>
              <w:t>1. Проверка  качества индивидуальной работы с детьми девиантного поведения, привлечение  их к  досугу по интересам.(1-11 классы)</w:t>
            </w:r>
          </w:p>
          <w:p>
            <w:pPr>
              <w:pStyle w:val="Normal"/>
              <w:suppressAutoHyphens w:val="true"/>
              <w:jc w:val="both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>: Социальные проблемы профориентац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воспитательным процессом на основе диагностик 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/>
              <w:t xml:space="preserve">поиски рациональных способов организации профориентационной работы. </w:t>
            </w:r>
            <w:r>
              <w:rPr>
                <w:bCs/>
              </w:rPr>
              <w:t>Вопросы для обсуж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i/>
                <w:iCs/>
              </w:rPr>
              <w:t>. Отв. психолог.Тарабрина О.А.</w:t>
            </w:r>
          </w:p>
          <w:p>
            <w:pPr>
              <w:pStyle w:val="Normal"/>
              <w:jc w:val="both"/>
              <w:rPr/>
            </w:pPr>
            <w:r>
              <w:rPr/>
              <w:t>2.    Система работы по профориентации учащихс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в. Казакова Т.Г., .,зам. директора по ВР, классные руководител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Обмен опыто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Отв. Миловидова О.В.,  Просецкая М.А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 «Доверительные отношения классных руководителей и родителей учащихся как средство педагогической поддержки ребенк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iCs/>
              </w:rPr>
              <w:t>Отв. Казакова Т.Г., .зам. директора по ВР, классные руковод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Оперативное совещание, посвящённое проведению весенних каникул</w:t>
            </w:r>
          </w:p>
          <w:p>
            <w:pPr>
              <w:pStyle w:val="Normal"/>
              <w:jc w:val="both"/>
              <w:rPr/>
            </w:pPr>
            <w:r>
              <w:rPr/>
              <w:t>2.Оперативные совещания по подготовке и проведению школь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Подготовка классных руководителей к проведению диагностики уровня воспитанности уча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Мероприятия, посвящённые 8 Марта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2. Неделя детской книги</w:t>
            </w:r>
          </w:p>
          <w:p>
            <w:pPr>
              <w:pStyle w:val="Normal"/>
              <w:jc w:val="both"/>
              <w:rPr/>
            </w:pPr>
            <w:r>
              <w:rPr/>
              <w:t>3. Праздник «Проводы русской зимы»</w:t>
            </w:r>
          </w:p>
          <w:p>
            <w:pPr>
              <w:pStyle w:val="Normal"/>
              <w:jc w:val="both"/>
              <w:rPr/>
            </w:pPr>
            <w:r>
              <w:rPr/>
              <w:t>4.. Мероприятия весенних канику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5.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Обшешкольный праздник «Самой нежной и дорогой» для матерей учащихся школы (5,6,7 классы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Родительские рейды по микрорайону совместно с педагогами и инспектором ОДН (еженедельно)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 «Весенняя неделя добра». Содействие в оказании материальной помощи малоимущим семья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г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Обшешкольный праздник «Самой нежной и дорогой» для матерей учащихся школы (5,6,7 классы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Классные праздники для матерей. «Мама! Моя мама!»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Родительские рейды по микрорайону совместно с педагогами и инспектором ОДН (еженедельно)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4. «Весенняя неделя добра». Содействие в оказании материальной помощи малоимущим семьям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Апрел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1..Проверить наличие и качество взаимодействия  классных </w:t>
            </w:r>
          </w:p>
          <w:p>
            <w:pPr>
              <w:pStyle w:val="Normal"/>
              <w:shd w:fill="FFFFFF" w:val="clear"/>
              <w:ind w:firstLine="12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pacing w:val="-9"/>
              </w:rPr>
              <w:t>руководителей и  род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минар классных руководите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Теория «Экологическое воспитание школьников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Методика. Анализ посещенных мероприят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перативные совещания по подготовке и проведению школьных мероприяти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Итоги работы классных руководителей на весенних каникула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Школьная юморина «Апрельские шутки»</w:t>
            </w:r>
          </w:p>
          <w:p>
            <w:pPr>
              <w:pStyle w:val="Normal"/>
              <w:jc w:val="both"/>
              <w:rPr/>
            </w:pPr>
            <w:r>
              <w:rPr/>
              <w:t>2. День профилактики  правонарушений  ( 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4 «Космический рейс»- игра-путешествие (7-8 классы) День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5.Акция по благоустройству школьной   территории «Дом, в котором я живу»</w:t>
            </w:r>
          </w:p>
          <w:p>
            <w:pPr>
              <w:pStyle w:val="Normal"/>
              <w:jc w:val="both"/>
              <w:rPr/>
            </w:pPr>
            <w:r>
              <w:rPr/>
              <w:t>6..Праздничная программа «Пасху радостно встречаем» ( по классам)</w:t>
            </w:r>
          </w:p>
          <w:p>
            <w:pPr>
              <w:pStyle w:val="Normal"/>
              <w:jc w:val="both"/>
              <w:rPr/>
            </w:pPr>
            <w:r>
              <w:rPr/>
              <w:t>7. Всероссийская акция «Весенняя неделя добра»</w:t>
            </w:r>
          </w:p>
          <w:p>
            <w:pPr>
              <w:pStyle w:val="Normal"/>
              <w:jc w:val="both"/>
              <w:rPr/>
            </w:pPr>
            <w:r>
              <w:rPr/>
              <w:t>8. Мероприятия по пожарной безопасности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9. Работа дискуссионного клуба «Планета» «Экологические проблемы родного края» (по отдельному плану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 Мероприятия по правовому воспитанию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11. Встречи любителей  поэзии и прозы в литературной гостиной</w:t>
            </w:r>
          </w:p>
          <w:p>
            <w:pPr>
              <w:pStyle w:val="Normal"/>
              <w:jc w:val="both"/>
              <w:rPr/>
            </w:pPr>
            <w:r>
              <w:rPr/>
              <w:t>12.Школьный фестиваль патриотической песни 1-11 класс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взаимодействия с родителями обучающих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глый стол «Служу Отечеству» </w:t>
            </w:r>
          </w:p>
          <w:p>
            <w:pPr>
              <w:pStyle w:val="Normal"/>
              <w:jc w:val="both"/>
              <w:rPr/>
            </w:pPr>
            <w:r>
              <w:rPr/>
              <w:t>2.. Взаимодействие с работниками Центра занятости, ГИБДД,  КДН,  больницы и др.  по проведению Единого информационного Дня;</w:t>
            </w:r>
          </w:p>
          <w:p>
            <w:pPr>
              <w:pStyle w:val="Normal"/>
              <w:jc w:val="both"/>
              <w:rPr/>
            </w:pPr>
            <w:r>
              <w:rPr/>
              <w:t>3.. Взаимодействие с предприятиями  и организациями города в рамках месячника профориент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кция «Подари сердце детя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Общешкольное собрание родительских комитетов классных коллектив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Школа и м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ндивидуальные встречи для решения возникающих вопросов по обучению и воспитанию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>3. Консультации для родителей «Профессии, которые выбирают наши дет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/>
                <w:bCs/>
                <w:i/>
                <w:color w:val="FF0000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1.Проанализировать работу классных руко</w:t>
              <w:softHyphen/>
              <w:t>водителей  выпускных классов (4, 9, 11 )</w:t>
            </w:r>
          </w:p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2. Определить уровень воспитанности 1-3, 5-8, 10 классов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3.</w:t>
            </w:r>
            <w:r>
              <w:rPr/>
              <w:t xml:space="preserve"> 2.Анализ работы  руководителей дополнительного образования, педагога-психолога, педагога- библиотекаря, социального педагог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чителей физической культуры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оц.педаг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 классных руководителей </w:t>
            </w:r>
            <w:r>
              <w:rPr>
                <w:bCs/>
              </w:rPr>
              <w:t>Тема:</w:t>
            </w:r>
            <w:r>
              <w:rPr/>
              <w:t xml:space="preserve"> «Лето 2015.    Презентация портфолио ученика» </w:t>
            </w:r>
            <w:r>
              <w:rPr>
                <w:bCs/>
              </w:rPr>
              <w:t xml:space="preserve">Цель: </w:t>
            </w:r>
            <w:r>
              <w:rPr/>
              <w:t xml:space="preserve">Обмен опытом. </w:t>
            </w:r>
            <w:r>
              <w:rPr>
                <w:bCs/>
              </w:rPr>
              <w:t>Форма проведения</w:t>
            </w:r>
            <w:r>
              <w:rPr/>
              <w:t>: презентация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 xml:space="preserve">Вопросы для обсуждения: </w:t>
            </w:r>
            <w:r>
              <w:rPr/>
              <w:t>1.Анализ работы классных руководителей за 2015/2016учебный год.</w:t>
            </w:r>
            <w:r>
              <w:rPr>
                <w:i/>
                <w:iCs/>
              </w:rPr>
              <w:t>Отв.. руководитель МО классных руководителей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/>
              <w:t>2.Организация летнего отдыха учащихся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Отв. Симоноа Л.В., социальный педагог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/>
              <w:t>3.Презентация портфолио обучающихся 1-7 класс.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Отв. Просецкая М.А., руководитель МО классных руководителей, классные  руководители 1-4, 5-8  классов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4.Индивидуальные консультации  с классными руководителями 4, 9, 11 классов по  проведению праздника  последнего звонка, выпускных вечер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Совещание по организации летних каникул и трудов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2. Совещание по празднованию Дня Побед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Оперативные совещания по подготовке и проведению праздника, посвященного окончанию учебного года; 4. Организация летнего оздоровительного отдыха учащихс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Районный слёт дет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частие в школьном конкурсе- инсценировании патриотической песни </w:t>
            </w:r>
          </w:p>
          <w:p>
            <w:pPr>
              <w:pStyle w:val="Normal"/>
              <w:jc w:val="both"/>
              <w:rPr/>
            </w:pPr>
            <w:r>
              <w:rPr/>
              <w:t>«А мы с тобой войны не знали»</w:t>
            </w:r>
          </w:p>
          <w:p>
            <w:pPr>
              <w:pStyle w:val="Normal"/>
              <w:jc w:val="both"/>
              <w:rPr/>
            </w:pPr>
            <w:r>
              <w:rPr/>
              <w:t>3.Праздник «Семейные реликвии» ( 5-7 классы) ко Дню Победы)</w:t>
            </w:r>
          </w:p>
          <w:p>
            <w:pPr>
              <w:pStyle w:val="Normal"/>
              <w:jc w:val="both"/>
              <w:rPr/>
            </w:pPr>
            <w:r>
              <w:rPr/>
              <w:t>4.Праздник последнего звонка. Награждение финалистов конкурса «Ученик год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Праздник «Прощание с начальной школо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Участие а митинге ко Дню Победы в ВОВ.«Память, увековеченная в камне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Праздник ко Дню Победы «Подвиг, вошедший в века».</w:t>
            </w:r>
            <w:r>
              <w:rPr>
                <w:i/>
              </w:rPr>
              <w:t xml:space="preserve"> 70 лет Победы в Великой Отечественной войне (1941-1945)</w:t>
            </w:r>
          </w:p>
          <w:p>
            <w:pPr>
              <w:pStyle w:val="Normal"/>
              <w:jc w:val="both"/>
              <w:rPr/>
            </w:pPr>
            <w:r>
              <w:rPr/>
              <w:t>9. Мероприятия по безопасности дорожного движения «Внимание,  дети!»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  <w:t>10 Президентские состяз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 Работа по благоустройству школьной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 Мероприятия по правовому воспитанию (по отдельному плану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Конкурс читателей школьной библиотеки. 27 мая -</w:t>
            </w:r>
            <w:r>
              <w:rPr>
                <w:color w:val="006400"/>
              </w:rPr>
              <w:t xml:space="preserve"> </w:t>
            </w:r>
            <w:r>
              <w:rPr/>
              <w:t>Всероссийский день библиотек.</w:t>
            </w:r>
          </w:p>
          <w:p>
            <w:pPr>
              <w:pStyle w:val="Normal"/>
              <w:jc w:val="both"/>
              <w:rPr/>
            </w:pPr>
            <w:r>
              <w:rPr/>
              <w:t>13.Встречи любителей  поэзии и прозы в литературной гостин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тор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Итоговые классные родительские собрания на тему: «Организация летнего отдыха детей»;</w:t>
            </w:r>
          </w:p>
          <w:p>
            <w:pPr>
              <w:pStyle w:val="Normal"/>
              <w:jc w:val="both"/>
              <w:rPr/>
            </w:pPr>
            <w:r>
              <w:rPr/>
              <w:t>2.Спортландия « Мама, папа, я - спортивная семья»;</w:t>
            </w:r>
          </w:p>
          <w:p>
            <w:pPr>
              <w:pStyle w:val="Normal"/>
              <w:jc w:val="both"/>
              <w:rPr/>
            </w:pPr>
            <w:r>
              <w:rPr/>
              <w:t>3. Работа «Школы для родителей» по вопросам общения с ребёнком (по отдельному плану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Отчетное мероприятие. «Достижения руководителей неаудиторной и внеклассной деятельностью 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ц.педагог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Итоговые классные родительские собрания на тему: «Организация летнего отдыха детей»;</w:t>
            </w:r>
          </w:p>
          <w:p>
            <w:pPr>
              <w:pStyle w:val="Normal"/>
              <w:jc w:val="both"/>
              <w:rPr/>
            </w:pPr>
            <w:r>
              <w:rPr/>
              <w:t>2.Спортландия « Мама, папа, я - спортивная семья»;</w:t>
            </w:r>
          </w:p>
          <w:p>
            <w:pPr>
              <w:pStyle w:val="Normal"/>
              <w:jc w:val="both"/>
              <w:rPr/>
            </w:pPr>
            <w:r>
              <w:rPr/>
              <w:t>3. Работа «Школы для родителей» по вопросам общения с ребёнком (по отдельному плану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Родительские рейды по микрорайону совместно с педагогами и инспектором ОДН (еженедельно)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Открытые дни с посещением уроков и внеклассн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14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Июн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 Контроль за трудоустройством подростк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  и семинары классных руководителей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нструктивно-методическая работа  с  классными руководителям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/>
              <w:t xml:space="preserve">и педагогами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рганизация общешкольных и внешкольных КТД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Трудовая практика на пришкольном участке и на территории школы </w:t>
            </w:r>
          </w:p>
          <w:p>
            <w:pPr>
              <w:pStyle w:val="Normal"/>
              <w:jc w:val="both"/>
              <w:rPr/>
            </w:pPr>
            <w:r>
              <w:rPr/>
              <w:t>( оплата ЦЗН)</w:t>
            </w:r>
          </w:p>
          <w:p>
            <w:pPr>
              <w:pStyle w:val="Normal"/>
              <w:jc w:val="both"/>
              <w:rPr/>
            </w:pPr>
            <w:r>
              <w:rPr/>
              <w:t>3. Пришкольный оздоровительный лагерь  «Бригантина»</w:t>
            </w:r>
          </w:p>
          <w:p>
            <w:pPr>
              <w:pStyle w:val="Normal"/>
              <w:jc w:val="both"/>
              <w:rPr/>
            </w:pPr>
            <w:r>
              <w:rPr/>
              <w:t>4.Выпускные вечера в 4, 9, 11 классах «Хоть частицу тепла унесите с собо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5</w:t>
            </w:r>
            <w:r>
              <w:rPr/>
              <w:t xml:space="preserve"> Работа по благоустройству школьной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Мероприятия по правовому воспитанию (по отдельному плану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Мероприятия по безопасности дорожного движения «Внимание,  дети!» (по отдельному плану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Зам. директора по ВР, классные руководите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бота с педагогами дополнительного образова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Совещание с руководителями объединений дополнительного образования о выполнении программ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Взаимодействие с ДДТ, Школой Искусств, РДК, ДЮСШ и другими учреждениями дополнительного образ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взаимодействия с родителями обучающихся 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одительские  собрания в  4, 9,11 кл. по организации выпускных вече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. директора по 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факторов, вызывающих их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Максимальное количество учащихся включено в систему дополнительного образования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sectPr>
          <w:footerReference w:type="default" r:id="rId12"/>
          <w:type w:val="nextPage"/>
          <w:pgSz w:orient="landscape" w:w="16838" w:h="11906"/>
          <w:pgMar w:left="720" w:right="998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X</w:t>
      </w:r>
      <w:r>
        <w:rPr>
          <w:b/>
          <w:color w:val="000080"/>
        </w:rPr>
        <w:t>. План работы социального педагог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Сентябрь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71"/>
        <w:gridCol w:w="2366"/>
        <w:gridCol w:w="23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банка данных и составление списков </w:t>
            </w:r>
          </w:p>
          <w:p>
            <w:pPr>
              <w:pStyle w:val="Normal"/>
              <w:rPr/>
            </w:pPr>
            <w:r>
              <w:rPr/>
              <w:t>- учащихся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-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многодет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 03,</w:t>
            </w:r>
          </w:p>
          <w:p>
            <w:pPr>
              <w:pStyle w:val="Normal"/>
              <w:rPr/>
            </w:pPr>
            <w:r>
              <w:rPr/>
              <w:t>Гл.1V, ст.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-II-03, гл.II ст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  на социальную поддержку. Оказание помощи многодетным семьям в сборе документов для оформления ЕДВ, согласно постановлению областного комитета по социальной поддержке нас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20, гл. II, ст. 14, № 176-II- 03, гл. IV, ст.33, п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авг. по 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аемыми и подопечными детьми по выявлению личностных проблем и досуговых предпочт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по 21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опекаемых и подопечных детей, оформивших опеку в течение ле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 122, ФЗ № 159, ФЗ № 4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2 сентябр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школьных конфликтов </w:t>
            </w:r>
          </w:p>
          <w:p>
            <w:pPr>
              <w:pStyle w:val="Normal"/>
              <w:rPr/>
            </w:pPr>
            <w:r>
              <w:rPr/>
              <w:t>с помощью методики меди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 необходимости 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ктябр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3"/>
        <w:gridCol w:w="2393"/>
        <w:gridCol w:w="23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 с целью изучения  положения ребенка в семье,    его взаимоотношений с родителями, эмоционального климата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–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мер по социальной поддержке детей из малообеспеченных семей. Организация досуга в каникулярное время, направление в детские оздоровительные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 г.№176-II-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ние прохождения медицинского осмотра опекаемыми и подопеч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30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равовой грамотности  учащихся. Встреча учащихся  6.7 классов с работниками ГАИ и беседа о правилах дорожного дви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ормативно-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 Моя сем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дача информации о размере пенсии по потере кормильца, прописке  в личные дела подопечных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ФЗ №159, ФЗ № 4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 мере необходимости вызов родителей, не обеспечивающих полноценного воспитания своих детей на управляющий сов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стреча учащихся  8 классов с медицинским работником. Беседа «Мое здоровь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нвенция о правах ребен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9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ндивидуальная работа с опекаемыми и подопечными детьми. Проведение теста «Моя сем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го обследования - жилищно бытовых условий жизни подопечных и опекаемы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159, ФЗ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 по 1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отчетов опекунов о расходовании денежных средств  на опекаемых детей, согласно постановлению № 4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2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новогодних подарков для детей из малообеспеченных семей, детей – инвали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 Об охране семьи, материнства и детства» от 02.08.2000г. № 176-II-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лану «Учусь жить в обществ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несовершеннолетних в сфере профессиональной ориентации. Анкетирование учащихся по вопросам профориентации. Индивидуальная работа по выявлению профессиональных склонн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1 ФЗ №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2340"/>
        <w:gridCol w:w="25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филактике безнадзорности несовершеннолетних  с работниками ПДН. Посещение неблагополучных семей  с целью выяснения жилищно – бытовых условий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 ФЗ.от 24.07.199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аконодательства о несовершеннолетних в среде учащихся. Беседа с учащимися, стоящими на внутришкольном контроле, о правовой ответственности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 Гражданский кодекс. Жилищный кодекс. Семейный кодек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зимнего отдыха подопечных и опек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духовно – нравственному воспитанию. Классный час с социальным педагогом. «Друг – это тот, кто рядом». 6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, попечителей. Тема: знакомство с материалами Закона РФ № 159 о дополнительных гарантиях по социальной защите детей- 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№ 159, ФЗ № 46, ФЗ № 423 от 18.05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Исследование социального окружения учащихся, состоящих на ВШК и учете П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 ФЗ от 24.07.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 по плану «Учусь жить в обществ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пекаемыми и подопечными детьми с целью изучения личности ребенка, досуговых предпочт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циального риска с целью выявления окружения детей в семье и семейной атм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Ма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 Подача справок  в отдел образования на подопечных  и опекаемых детей об их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 122, ФЗ №159, ФЗ № 4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5 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из многодетных семей с целью их социальной защи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оронежской области «Об охране семьи, материнства и детства». от 02.08. 2000 г. № 176- II- 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з семей социального риска. Тестирование по методу незаконченного предложения  с целью выявления проблем шк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0 -ФЗ  от 24.9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структурами профилактики правонарушений несовершеннолетних: ПДН, КДН. Направление ходатайств, рейды, направление характеристи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-ФЗ  от 24.97. 199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1"/>
        <w:gridCol w:w="2393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охране детства (по отдельному план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1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монтной бригады из числа учащихся, желающих быть трудоустроенными во время летних каникул. Оформление через центр занят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, желающих отдохнуть в течение летних каникул в лагерях летнего отдыха, оформление необходимых документов совместно с районным комитетом социальной поддержк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90"/>
        <w:gridCol w:w="23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ая баз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обследование жилищно – бытовых условий жизни детей, находящихся под опеко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РФ, ч.1, ст.122, ФЗ№ 159, ФЗ № 4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по 15 м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 ко Дню Семьи.  Вручение благодарственных  писем семьям, имеющих положительный опыт семейного воспит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подопечных и опекаемых детей, детей из семей социального рис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 № 120, гл.II, ст.14, №176-II- 03, гл.IV, ст. 33, п.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школьных конфликтов  с помощью методики меди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lang w:val="en-US"/>
        </w:rPr>
        <w:t>XI</w:t>
      </w:r>
      <w:r>
        <w:rPr>
          <w:b/>
          <w:bCs/>
          <w:color w:val="000080"/>
        </w:rPr>
        <w:t>. ПЛАН РАБОТЫ ПЕДАГОГА – ПСИХОЛОГА</w:t>
      </w:r>
    </w:p>
    <w:p>
      <w:pPr>
        <w:pStyle w:val="Normal"/>
        <w:rPr/>
      </w:pPr>
      <w:r>
        <w:rPr>
          <w:b/>
          <w:bCs/>
          <w:color w:val="FF0000"/>
        </w:rPr>
        <w:t>ЦЕЛЬ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Создание оптимальных условий для успешной социализации и гармонизации личности ребёнка и сохранение психическ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color w:val="FF0000"/>
        </w:rPr>
        <w:t>ЗАДАЧИ</w:t>
      </w:r>
      <w:r>
        <w:rPr>
          <w:color w:val="FF0000"/>
        </w:rPr>
        <w:t xml:space="preserve">: </w:t>
      </w:r>
    </w:p>
    <w:p>
      <w:pPr>
        <w:pStyle w:val="Normal"/>
        <w:jc w:val="both"/>
        <w:rPr/>
      </w:pPr>
      <w:r>
        <w:rPr/>
        <w:t xml:space="preserve">1.Обеспечение индивидуального подхода к каждому ребёнку 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е психолого-педагогического изучения детей.</w:t>
      </w:r>
    </w:p>
    <w:p>
      <w:pPr>
        <w:pStyle w:val="Normal"/>
        <w:jc w:val="both"/>
        <w:rPr/>
      </w:pPr>
      <w:r>
        <w:rPr/>
        <w:t>2. Предупреждение возникновения проблем развития ребенка.</w:t>
      </w:r>
    </w:p>
    <w:p>
      <w:pPr>
        <w:pStyle w:val="Normal"/>
        <w:jc w:val="both"/>
        <w:rPr/>
      </w:pPr>
      <w:r>
        <w:rPr/>
        <w:t>3. Оказание ребёнку необходимой психологической помощи.</w:t>
      </w:r>
    </w:p>
    <w:p>
      <w:pPr>
        <w:pStyle w:val="Normal"/>
        <w:jc w:val="both"/>
        <w:rPr/>
      </w:pPr>
      <w:r>
        <w:rPr/>
        <w:t>4.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екущая работа (в течение год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1.Консультирование учащихся, учителей, родителей. </w:t>
      </w:r>
    </w:p>
    <w:p>
      <w:pPr>
        <w:pStyle w:val="Normal"/>
        <w:jc w:val="both"/>
        <w:rPr/>
      </w:pPr>
      <w:r>
        <w:rPr/>
        <w:t xml:space="preserve">2. Работа по запросам (проведение психологических часов, уроков психологии, разрешение конфликтных ситуаций и т. д.).  </w:t>
      </w:r>
    </w:p>
    <w:p>
      <w:pPr>
        <w:pStyle w:val="Normal"/>
        <w:jc w:val="both"/>
        <w:rPr/>
      </w:pPr>
      <w:r>
        <w:rPr/>
        <w:t>3. Индивидуальная работа с учащимися, нуждающимися в психологической помощи.</w:t>
      </w:r>
    </w:p>
    <w:p>
      <w:pPr>
        <w:pStyle w:val="Normal"/>
        <w:jc w:val="both"/>
        <w:rPr/>
      </w:pPr>
      <w:r>
        <w:rPr/>
        <w:t>4. Работа с методической литературой.</w:t>
      </w:r>
    </w:p>
    <w:p>
      <w:pPr>
        <w:pStyle w:val="Normal"/>
        <w:jc w:val="both"/>
        <w:rPr/>
      </w:pPr>
      <w:r>
        <w:rPr/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jc w:val="both"/>
        <w:rPr/>
      </w:pPr>
      <w:r>
        <w:rPr/>
        <w:t xml:space="preserve">6. Просветительская работа – лекции – выступления для учителей, </w:t>
      </w:r>
    </w:p>
    <w:p>
      <w:pPr>
        <w:pStyle w:val="Normal"/>
        <w:jc w:val="both"/>
        <w:rPr/>
      </w:pPr>
      <w:r>
        <w:rPr/>
        <w:t xml:space="preserve">родителей (педагогические советы, родительские собрания и т. д.).  </w:t>
      </w:r>
    </w:p>
    <w:p>
      <w:pPr>
        <w:pStyle w:val="Normal"/>
        <w:jc w:val="both"/>
        <w:rPr/>
      </w:pPr>
      <w:r>
        <w:rPr/>
        <w:t xml:space="preserve">7. Диагностическая работа по подготовке родительских собраний, </w:t>
      </w:r>
    </w:p>
    <w:p>
      <w:pPr>
        <w:pStyle w:val="Normal"/>
        <w:jc w:val="both"/>
        <w:rPr/>
      </w:pPr>
      <w:r>
        <w:rPr/>
        <w:t xml:space="preserve">педагогических советов и др.     </w:t>
      </w:r>
    </w:p>
    <w:p>
      <w:pPr>
        <w:pStyle w:val="Normal"/>
        <w:jc w:val="both"/>
        <w:rPr>
          <w:b/>
          <w:b/>
          <w:bCs/>
          <w:color w:val="3366FF"/>
          <w:u w:val="single"/>
        </w:rPr>
      </w:pPr>
      <w:r>
        <w:rPr>
          <w:color w:val="3366FF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1077" w:right="851" w:gutter="0" w:header="0" w:top="720" w:footer="709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работа</w:t>
      </w:r>
    </w:p>
    <w:p>
      <w:pPr>
        <w:pStyle w:val="Normal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СЕНТЯБРЬ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ListParagraph"/>
        <w:numPr>
          <w:ilvl w:val="0"/>
          <w:numId w:val="8"/>
        </w:numPr>
        <w:ind w:left="0" w:hanging="360"/>
        <w:jc w:val="both"/>
        <w:rPr/>
      </w:pPr>
      <w:r>
        <w:rPr/>
        <w:t>Уточнение контингента учащихся школы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ндивидуальная  работа  с  классными руководителями  1-11-х классов с целью выявления  учащихся, нуждающихся в психолог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ндивидуальная работа с учащимися, поступившими </w:t>
      </w:r>
    </w:p>
    <w:p>
      <w:pPr>
        <w:pStyle w:val="Normal"/>
        <w:jc w:val="both"/>
        <w:rPr/>
      </w:pPr>
      <w:r>
        <w:rPr/>
        <w:t>с 01.09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иагностическая индивидуальная работа с учащимися 1-х классов с целью определения общего уровня  тревожности, адаптации, мотивации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58"/>
        <w:jc w:val="both"/>
        <w:rPr/>
      </w:pPr>
      <w:r>
        <w:rPr/>
        <w:t xml:space="preserve">            </w:t>
      </w:r>
      <w:r>
        <w:rPr/>
        <w:t xml:space="preserve">5. Адаптационное занятие для первоклассников  </w:t>
      </w:r>
      <w:r>
        <w:rPr>
          <w:bCs/>
          <w:color w:val="000000"/>
        </w:rPr>
        <w:t xml:space="preserve">«Правила в школе». </w:t>
      </w:r>
      <w:r>
        <w:rPr>
          <w:color w:val="000000"/>
        </w:rPr>
        <w:br/>
      </w:r>
    </w:p>
    <w:p>
      <w:pPr>
        <w:pStyle w:val="Normal"/>
        <w:ind w:hanging="758"/>
        <w:jc w:val="both"/>
        <w:rPr/>
      </w:pPr>
      <w:r>
        <w:rPr/>
        <w:t xml:space="preserve">            </w:t>
      </w:r>
      <w:r>
        <w:rPr/>
        <w:t xml:space="preserve">6. Диагностика с учащимися 5-х классов с целью определения уровня адаптации, тревожности при переходе в среднее звено, их мотивации обучения в школ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даптационный классный час  для пятиклассников «Один за всех и все за од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«Трудности школьной адаптации» (1 кл.)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Адаптация пятиклассника к обучению в среднем звене» (5кл.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«Тяжело в ученье…» (10 кл.) и другие по запросам класс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ОКТЯБ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Классный час с учащимися 2-х классов на тему </w:t>
      </w:r>
    </w:p>
    <w:p>
      <w:pPr>
        <w:pStyle w:val="Normal"/>
        <w:ind w:left="360" w:hanging="0"/>
        <w:jc w:val="both"/>
        <w:rPr/>
      </w:pPr>
      <w:r>
        <w:rPr/>
        <w:t>«Привычки и здор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кетирование с учащимися 10-го класса с целью определения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аптационное занятие для десятиклассников «Я и мой кла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е на психолого-педагогическом консилиуме на тему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Адаптация учащихся 1,5,10-х классов в новой сре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Мониторинг удовлетворённости  родителей качеством образовательных услуг, оказываемыми общеобразовательным учреждением.</w:t>
      </w:r>
      <w:r>
        <w:rPr>
          <w:bCs/>
          <w:color w:val="444444"/>
          <w:kern w:val="2"/>
        </w:rPr>
        <w:t xml:space="preserve"> </w:t>
      </w:r>
    </w:p>
    <w:p>
      <w:pPr>
        <w:pStyle w:val="Normal"/>
        <w:jc w:val="both"/>
        <w:rPr>
          <w:bCs/>
          <w:color w:val="444444"/>
          <w:kern w:val="2"/>
        </w:rPr>
      </w:pPr>
      <w:r>
        <w:rPr>
          <w:bCs/>
          <w:color w:val="444444"/>
          <w:kern w:val="2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НОЯБРЬ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1. Тестирование с учащимися 8-11-х классов по профилактике 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  <w:t xml:space="preserve">    </w:t>
      </w:r>
      <w:r>
        <w:rPr/>
        <w:t>наркозависимости.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Урок психологии с учащимися 3-х классов по профилактике куре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Тренинговое занятие с учащимися 9-х классов «Всё в твоих руках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«Трудные ситуации» в общении с детьми» (3 кл.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«Особенности подросткового возраста. Формирование  самосознания» (8 классы.) и другие по запросам классных руководителей.</w:t>
      </w:r>
    </w:p>
    <w:p>
      <w:pPr>
        <w:pStyle w:val="Normal"/>
        <w:spacing w:lineRule="exact" w:line="24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exact" w:line="240"/>
        <w:jc w:val="both"/>
        <w:rPr>
          <w:color w:val="002060"/>
        </w:rPr>
      </w:pPr>
      <w:r>
        <w:rPr>
          <w:b/>
          <w:bCs/>
          <w:color w:val="002060"/>
        </w:rPr>
        <w:t>ДЕКАБРЬ</w:t>
      </w:r>
    </w:p>
    <w:p>
      <w:pPr>
        <w:pStyle w:val="Normal"/>
        <w:spacing w:lineRule="exact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/>
        <w:jc w:val="both"/>
        <w:rPr/>
      </w:pPr>
      <w:r>
        <w:rPr/>
        <w:t>1. Диагностика с учащимися 1-х классов с целью исследования словесно-логического мышления и мотивации обучения в школе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Урок здоровья с учащимися 4-х классов «Злой волшебник – алкоголь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3. Занятие по профессиональной подготовке  с учащимися 9-х классов на тему: </w:t>
      </w:r>
      <w:r>
        <w:rPr>
          <w:spacing w:val="-11"/>
        </w:rPr>
        <w:t xml:space="preserve"> «Планирование».                                                   </w:t>
      </w:r>
      <w:r>
        <w:rPr>
          <w:spacing w:val="-4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Диагностика интересов, способностей учащихся 9-х классов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ЯНВАРЬ</w:t>
      </w:r>
    </w:p>
    <w:p>
      <w:pPr>
        <w:pStyle w:val="Normal"/>
        <w:spacing w:lineRule="exact" w:line="24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exact" w:line="240"/>
        <w:jc w:val="both"/>
        <w:rPr/>
      </w:pPr>
      <w:r>
        <w:rPr/>
        <w:t>1. Профдиагностика с учащимися 11-х класс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Беседа с учащимися 11 класса на тему «Выбор профессии – дело серьезное».</w:t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Выступления на родительских собраниях на темы:</w:t>
      </w:r>
    </w:p>
    <w:p>
      <w:pPr>
        <w:pStyle w:val="Normal"/>
        <w:spacing w:lineRule="exact" w:line="240"/>
        <w:jc w:val="both"/>
        <w:rPr/>
      </w:pPr>
      <w:r>
        <w:rPr/>
        <w:t>1. «Кем я хочу стать?»  » (11кл.)</w:t>
      </w:r>
    </w:p>
    <w:p>
      <w:pPr>
        <w:pStyle w:val="Normal"/>
        <w:jc w:val="both"/>
        <w:rPr/>
      </w:pPr>
      <w:r>
        <w:rPr/>
        <w:t xml:space="preserve">2. «Вызывающее поведение подростков: как реагировать, что   делать?» (7 кл.) </w:t>
      </w:r>
    </w:p>
    <w:p>
      <w:pPr>
        <w:pStyle w:val="Normal"/>
        <w:jc w:val="both"/>
        <w:rPr/>
      </w:pPr>
      <w:r>
        <w:rPr/>
        <w:t>3. «Дружба и ссоры в детском коллективе» (2 кл.) и другие по запросам классных руководителей.</w:t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ФЕВРАЛЬ</w:t>
      </w:r>
    </w:p>
    <w:p>
      <w:pPr>
        <w:pStyle w:val="Normal"/>
        <w:spacing w:lineRule="exact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/>
        <w:jc w:val="both"/>
        <w:rPr/>
      </w:pPr>
      <w:r>
        <w:rPr/>
        <w:t>1. Коррекционно-развивающие занятия для первоклассников «Весёлое развитие: Я расту, я развиваюсь» (1-4 занятия).</w:t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2. Диагностика с уч-ся 8-х классов с целью изучения их предметных интересов, профессиональных склонностей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/>
        <w:t xml:space="preserve">Тренинговое занятие с уч-ся 8-х классов «Скажи наркотикам - 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МАРТ</w:t>
      </w:r>
    </w:p>
    <w:p>
      <w:pPr>
        <w:pStyle w:val="Normal"/>
        <w:spacing w:lineRule="exact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  <w:t>1. Коррекционно-развивающие занятия для первоклассников «Весёлое развитие: Я расту, я развиваюсь» (5-8 занятия).</w:t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Анкетирование профессионального самоопределения, выбора профиля уч-ся 9-х классов.</w:t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Лекция для 9-ков «Психологические основы выбора профессии. Темпераме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тупления на родительских собраниях на 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«Язык и речь как основа успешного школьного обучения» (1 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«Конфликты в школе» (семинар-тренинг), (5 кл.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«Взаимоотношения детей и взрослых» (6-7 кл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«Трудовое воспитание и профориентация старшеклассников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9 кл.) и другие по запросам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002060"/>
        </w:rPr>
        <w:t>АПРЕЛЬ</w:t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1. Диагностика с учащимися 9, 11-х классов с целью изучения уровня психоэмоционального напряжения в период подготовки к экзаменам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  <w:t>2. Анкетирование с родителями уч-ся 9-х классов с целью изучения профессионального самоопределения их детей.</w:t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spacing w:lineRule="exact" w:line="240"/>
        <w:ind w:left="180" w:hanging="1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Диагностика готовности к школе будущих первоклассников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002060"/>
        </w:rPr>
        <w:t>МАЙ</w:t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exact" w:line="240"/>
        <w:jc w:val="both"/>
        <w:rPr/>
      </w:pPr>
      <w:r>
        <w:rPr/>
        <w:t>1.Диагностика готовности к школе будущих первокласснико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Диагностика с учащимися 1-х классов с целью исследования словесно-логического мышления, их актуального психического состоя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3. Диагностика с учащимися 4-х классов с целью определения их готовности  (психологической), мотивации при переходе в среднее звено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Психологическая игра для учащихся 4-х классов по развитию доброжелательности и толерантности.</w:t>
      </w:r>
    </w:p>
    <w:p>
      <w:pPr>
        <w:pStyle w:val="Normal"/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Выступления на родительских собраниях на темы: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1. «С гордостью и тревогой»(4- классы)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2. «Психологическая подготовка к экзаменам. Как противостоять стрессу»(9,11 классы)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color w:val="444444"/>
          <w:kern w:val="2"/>
        </w:rPr>
      </w:pPr>
      <w:r>
        <w:rPr/>
        <w:t>7. Мониторинг удовлетворённости  родителей качеством образовательных услуг, оказываемыми общеобразовательным учреждением.</w:t>
      </w:r>
    </w:p>
    <w:p>
      <w:pPr>
        <w:pStyle w:val="Normal"/>
        <w:jc w:val="both"/>
        <w:rPr>
          <w:bCs/>
          <w:color w:val="548DD4"/>
          <w:kern w:val="2"/>
        </w:rPr>
      </w:pPr>
      <w:r>
        <w:rPr>
          <w:bCs/>
          <w:color w:val="548DD4"/>
          <w:kern w:val="2"/>
        </w:rPr>
      </w:r>
    </w:p>
    <w:p>
      <w:pPr>
        <w:pStyle w:val="Normal"/>
        <w:jc w:val="both"/>
        <w:rPr/>
      </w:pPr>
      <w:r>
        <w:rPr>
          <w:b/>
          <w:color w:val="000080"/>
          <w:lang w:val="en-US"/>
        </w:rPr>
        <w:t>XII</w:t>
      </w:r>
      <w:r>
        <w:rPr>
          <w:b/>
          <w:color w:val="000080"/>
        </w:rPr>
        <w:t>. ПЛАН РАБОТЫ ПО ОБЕСПЕЧЕНИЮ БЕЗОПАСНОСТИ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ЖИЗНЕДЕЯТЕЛЬНОСТИ И ПРЕДУПРЕЖДЕНИЮ ТРАВМАТИЗМА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58"/>
        <w:gridCol w:w="2165"/>
        <w:gridCol w:w="3021"/>
      </w:tblGrid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инструктажей в 1-11 классов в рамках классных часов:</w:t>
            </w:r>
          </w:p>
          <w:p>
            <w:pPr>
              <w:pStyle w:val="Normal"/>
              <w:rPr/>
            </w:pPr>
            <w:r>
              <w:rPr/>
              <w:t>-    по правилам пожарной безопасности –по правилам электробезопасности</w:t>
            </w:r>
          </w:p>
          <w:p>
            <w:pPr>
              <w:pStyle w:val="Normal"/>
              <w:rPr/>
            </w:pPr>
            <w:r>
              <w:rPr/>
              <w:t>-    по правилам дорожно-транспортной безопасности</w:t>
            </w:r>
          </w:p>
          <w:p>
            <w:pPr>
              <w:pStyle w:val="Normal"/>
              <w:rPr/>
            </w:pPr>
            <w:r>
              <w:rPr/>
              <w:t>-    по правилам безопасности на воде и на льду</w:t>
            </w:r>
          </w:p>
          <w:p>
            <w:pPr>
              <w:pStyle w:val="Normal"/>
              <w:rPr/>
            </w:pPr>
            <w:r>
              <w:rPr/>
              <w:t>-    по правилам безопасности при обнаружении В.В и подозрительных предметов</w:t>
            </w:r>
          </w:p>
          <w:p>
            <w:pPr>
              <w:pStyle w:val="Normal"/>
              <w:rPr/>
            </w:pPr>
            <w:r>
              <w:rPr/>
              <w:t>-    по правилам поведения в экстремальных ситуациях</w:t>
            </w:r>
          </w:p>
          <w:p>
            <w:pPr>
              <w:pStyle w:val="Normal"/>
              <w:rPr/>
            </w:pPr>
            <w:r>
              <w:rPr/>
              <w:t>-    по правилам безопасного поведения на железной дороге</w:t>
            </w:r>
          </w:p>
          <w:p>
            <w:pPr>
              <w:pStyle w:val="Normal"/>
              <w:rPr/>
            </w:pPr>
            <w:r>
              <w:rPr/>
              <w:t>-    по правилам поведения во время канику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организатор ОБЖ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инструктажей при организации внеклассных мероприят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 и УВР классные руководители организатор ОБЖ</w:t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работников ГИБДД, УВД пожарной части № 47 с учащимис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 организатор ОБЖ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БЕЗОПАСНОСТИ УЧАЩИХСЯ НА ДОРОГАХ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существление совместной деятельности с ГА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по правилам дорожного движения, противопожарной безопасности и мерам безопасности на вод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безопасности на дорог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ников ГАИ с учащимися. Беседы о  безопасности на дорог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БЕСПЕЧЕНИЕ КУРСА ОБ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ОБЖ с учащими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ОБЖ и тематических классных час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опросам ОБЖ классным руководител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и учебно-методической литературой по курсу ОБ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рганизатор ОБЖ</w:t>
            </w:r>
          </w:p>
        </w:tc>
      </w:tr>
      <w:tr>
        <w:trPr>
          <w:trHeight w:val="4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рганизатор ОБЖ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. ОРГАНИЗАЦИЯ ГРАЖДАНСКОЙ ОБОРО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 и ЧС за 2011 и постановка задач на 2011 год. Издание приказ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, НШ, ГО организатор ОБЖ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корректировка плана ГО и плана по предупреждению ЧС природного и техногенного характер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плана ГО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Ш. МЕРОПРИЯТИЯ ПО ПРЕДУПРЕЖДЕНИЮ ТЕРРОРИСТИЧЕСКИХ АК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подперсонала и учащихся по темам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я по предупреждению установки взрывчатых вещест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я при обнаружении подозрительных предметов- л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организатор ОБЖ, классные руководители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и прилегающих по помещений  во время  проведения массовых мероприятий с учащими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АО АХР , организатор ОБЖ</w:t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автотранспортом находящимся в пределах зоны безопасности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-«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деж. Учителя, организатор ОБЖ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педколлектива, учащихся и родителей об экстренных телефон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лассные рук. Организатор ОБЖ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МЕРОПРИЯТИЯ ПО ПРОТИВОПОЖАРНОЙ БЕЗОПАС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я при пожар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АХР, организатор ОБЖ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работниками школы правил пожарной безопас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организатор ОБЖ</w:t>
            </w:r>
          </w:p>
        </w:tc>
      </w:tr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бесед и занятий по правилам пожарной безопасности согласно програм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, классные руководители</w:t>
            </w:r>
          </w:p>
        </w:tc>
      </w:tr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организатор ОБЖ</w:t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ом, зам. директора, организатора ОБЖ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ожарной безопасности при проведении детских утрен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зам. директора по АХР, классные руководители, организатор ОБЖ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оповещения при пожар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АХР, организатор ОБЖ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4"/>
      <w:type w:val="nextPage"/>
      <w:pgSz w:w="11906" w:h="16838"/>
      <w:pgMar w:left="1077" w:right="851" w:gutter="0" w:header="0" w:top="720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3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NoSpacingChar">
    <w:name w:val="No Spacing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Основной текст_"/>
    <w:basedOn w:val="Style6"/>
    <w:qFormat/>
    <w:rPr>
      <w:lang w:bidi="ar-SA"/>
    </w:rPr>
  </w:style>
  <w:style w:type="character" w:styleId="13">
    <w:name w:val="Основной текст + 13"/>
    <w:basedOn w:val="Style7"/>
    <w:qFormat/>
    <w:rPr>
      <w:sz w:val="27"/>
      <w:szCs w:val="27"/>
    </w:rPr>
  </w:style>
  <w:style w:type="character" w:styleId="Style8">
    <w:name w:val="Подпись к таблице_"/>
    <w:basedOn w:val="Style6"/>
    <w:qFormat/>
    <w:rPr>
      <w:sz w:val="27"/>
      <w:szCs w:val="27"/>
      <w:lang w:bidi="ar-SA"/>
    </w:rPr>
  </w:style>
  <w:style w:type="character" w:styleId="131">
    <w:name w:val="Основной текст + 131"/>
    <w:basedOn w:val="Style7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b/>
      <w:i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rief">
    <w:name w:val="brief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4:00Z</dcterms:created>
  <dc:creator>BOSS</dc:creator>
  <dc:description/>
  <cp:keywords/>
  <dc:language>en-US</dc:language>
  <cp:lastModifiedBy>BOSS</cp:lastModifiedBy>
  <cp:lastPrinted>2015-09-23T09:04:00Z</cp:lastPrinted>
  <dcterms:modified xsi:type="dcterms:W3CDTF">2015-10-06T09:07:00Z</dcterms:modified>
  <cp:revision>61</cp:revision>
  <dc:subject/>
  <dc:title>Принято:                                                                                            Утверждаю:</dc:title>
</cp:coreProperties>
</file>