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тчет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 МКОУ Терновская 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есячника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 12 октября по 12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sz w:val="36"/>
          <w:szCs w:val="36"/>
        </w:rPr>
        <w:t>Задачи: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-  углублять и систематизировать знания детей о причинах возникновения пожаров, подвести к пониманию вероятных последствий детских шалостей;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накомить с историей изобретения бытовых приборов (утюг, пылесос, телевизор и т.д.),  учить соблюдать технику безопасности при обращении с ним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формировать чувство повышенной опасности при обращении с огнём: рассказывать о признаках и свойствах легковоспламеняющихся предметов и материал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</w:t>
      </w:r>
      <w:r>
        <w:rPr>
          <w:color w:val="000000"/>
          <w:sz w:val="28"/>
          <w:szCs w:val="28"/>
          <w:shd w:fill="FFFFFF" w:val="clear"/>
        </w:rPr>
        <w:t>- ознакомить с правилами поведения при пожаре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- убедить в важности и необходимости знаний о себе: фамилию, имя, домашний адрес, </w:t>
      </w:r>
      <w:r>
        <w:rPr>
          <w:sz w:val="28"/>
          <w:szCs w:val="28"/>
          <w:shd w:fill="FFFFFF" w:val="clear"/>
        </w:rPr>
        <w:t>номер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телефона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учить набирать номер пожарной службы, формировать навыки самостоятельности, воспитывать ответственное поведени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развивать познавательную активность, любознательность, мышление, коммуникативные навы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hd w:fill="F8F8F8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hd w:fill="F8F8F8" w:val="clear"/>
        <w:ind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842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</w:t>
      </w:r>
      <w:r>
        <w:rPr>
          <w:b/>
          <w:sz w:val="32"/>
          <w:szCs w:val="32"/>
        </w:rPr>
        <w:t>Мероприятия:</w:t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 w:val="28"/>
          <w:szCs w:val="28"/>
        </w:rPr>
        <w:t>1. Проведение диктанта  на тему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ичины и виновники пожаров» 5-8 классы 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28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Посещение школьниками пожарной части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знакомство с работой пожарных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Шохонов В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Дискуссионный клуб «Планета»</w:t>
      </w:r>
      <w:r>
        <w:rPr>
          <w:sz w:val="28"/>
          <w:szCs w:val="28"/>
          <w:shd w:fill="FFFFFF" w:val="clear"/>
        </w:rPr>
        <w:t xml:space="preserve"> «Пожар и его последствия»</w:t>
      </w:r>
      <w:r>
        <w:rPr>
          <w:sz w:val="28"/>
          <w:szCs w:val="28"/>
        </w:rPr>
        <w:t xml:space="preserve"> ( приглашение специалистов)</w:t>
      </w: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Шохонов В..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Подготовка и просмотр презентаций «Огонь и экология» 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Классные руководители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5.Учебное занятие по ОБЖ «Осенний противопожарный сезон» Тренировочная эвакуаци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Шохонов В..</w:t>
      </w:r>
    </w:p>
    <w:p>
      <w:pPr>
        <w:pStyle w:val="Normal"/>
        <w:tabs>
          <w:tab w:val="clear" w:pos="708"/>
          <w:tab w:val="left" w:pos="2842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Познавательно –развлекательная програм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«Спички - невелички, а огонь – великан»   </w:t>
      </w:r>
    </w:p>
    <w:p>
      <w:pPr>
        <w:pStyle w:val="Normal"/>
        <w:tabs>
          <w:tab w:val="clear" w:pos="708"/>
          <w:tab w:val="left" w:pos="2842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</w:t>
      </w:r>
      <w:r>
        <w:rPr>
          <w:sz w:val="28"/>
          <w:szCs w:val="28"/>
          <w:shd w:fill="FFFFFF" w:val="clear"/>
        </w:rPr>
        <w:t>Классные руководители 3-4 классов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Распространение памяток и листовок              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sz w:val="28"/>
          <w:szCs w:val="28"/>
          <w:shd w:fill="FFFFFF" w:val="clear"/>
        </w:rPr>
        <w:t>Казакова Т.Г.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проведенные мероприятия способствовали   углублению   знани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кольников  о причинах возникновения пожаров, формировали  чувств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ной опасности при обращении с огн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db.ru/pars_docs/refs/64/631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6:00Z</dcterms:created>
  <dc:creator>Customer</dc:creator>
  <dc:description/>
  <cp:keywords/>
  <dc:language>en-US</dc:language>
  <cp:lastModifiedBy>Пользователь Windows</cp:lastModifiedBy>
  <cp:lastPrinted>2010-03-11T09:36:00Z</cp:lastPrinted>
  <dcterms:modified xsi:type="dcterms:W3CDTF">2015-11-02T11:14:00Z</dcterms:modified>
  <cp:revision>69</cp:revision>
  <dc:subject/>
  <dc:title>                      план проведения месячника, посвященного Дню защитника Отечества,</dc:title>
</cp:coreProperties>
</file>