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.о директора МКОУ Терновская СОШ №1</w:t>
      </w:r>
    </w:p>
    <w:p>
      <w:pPr>
        <w:pStyle w:val="Normal"/>
        <w:rPr/>
      </w:pPr>
      <w:r>
        <w:rPr/>
        <w:t>_______       Буянов С.Н.</w:t>
      </w:r>
    </w:p>
    <w:p>
      <w:pPr>
        <w:pStyle w:val="Normal"/>
        <w:rPr/>
      </w:pPr>
      <w:r>
        <w:rPr/>
        <w:t>Приказ № 171 от  05 сентября 2018 г.</w:t>
      </w:r>
    </w:p>
    <w:p>
      <w:pPr>
        <w:pStyle w:val="Normal"/>
        <w:ind w:left="456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лан работы</w:t>
      </w:r>
    </w:p>
    <w:p>
      <w:pPr>
        <w:pStyle w:val="Normal"/>
        <w:shd w:fill="FFFFFF" w:val="clear"/>
        <w:ind w:left="-284" w:firstLine="284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Совета  МКОУ Терновская СОШ №1</w:t>
      </w:r>
    </w:p>
    <w:p>
      <w:pPr>
        <w:pStyle w:val="Normal"/>
        <w:shd w:fill="FFFFFF" w:val="clear"/>
        <w:ind w:left="-284" w:firstLine="284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на  2018-2019 учебный 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3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851"/>
        <w:gridCol w:w="3402"/>
        <w:gridCol w:w="5242"/>
      </w:tblGrid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Направления работы</w:t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Организационно-методическая работа:</w:t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Организация работы Совета, ведение документации, координация деятельности и взаимодействия членов Совет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Проведение заседания Совет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Вызов обучающихся и их родителей на заседания Совет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Участие в работе КДН и ЗП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>Организация обучающих мероприятий для специалистов образовательных организаций по профилактике правонарушений, методам и средствам профилактики табакокурения, алкоголизма, токсикомании, наркомании, ВИЧ - инфекции и инфекций, передающихся половым путем в детско-подростковой сред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>Организация межведомственного взаимодействия образовательной организации с подразделением по делам несовершеннолетних, комиссией по делам несовершеннолетних и защите их прав, наркологической службой (врач-нарколог), органами здравоохранения, органами внутренних дел, службами социальной защиты населения, группами родительской поддерж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Профилактическая работа с обучающимися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b/>
                <w:b/>
                <w:bCs/>
              </w:rPr>
            </w:pPr>
            <w:r>
              <w:rPr>
                <w:b/>
                <w:bCs/>
              </w:rPr>
              <w:t>2.1.Профилактическая работа со всеми обучающимися образовательной организации:</w:t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и проведение мероприятий, направленных на профилактику правонарушений, употребления психоактивных веществ</w:t>
            </w:r>
          </w:p>
        </w:tc>
      </w:tr>
      <w:tr>
        <w:trPr>
          <w:trHeight w:val="1119" w:hRule="atLeast"/>
        </w:trPr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>Подготовка и привлечение обученных добровольцев из числа подростков с лидерскими установками для оказания поддержки сверстникам с проблемами поведения, зависимости от психоактивных вещест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8"/>
              <w:rPr/>
            </w:pPr>
            <w:r>
              <w:rPr/>
              <w:t>Внедрение обучающих программ-тренингов формирования жизненно важных навыков, активной психологической защиты для обучающих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>Активная пропаганда ЗОЖ – организация и проведение тематических мероприятий, ориентированных на формирование ценностей здорового образа жизн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дрение превентивных образовательных программ, ориентированных на профилактику правонарушений, табакокурения, алкоголизма, токсикомании, наркомании, ВИЧ- инфекц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b/>
                <w:b/>
                <w:bCs/>
              </w:rPr>
            </w:pPr>
            <w:r>
              <w:rPr>
                <w:b/>
                <w:bCs/>
              </w:rPr>
              <w:t>2.2. Индивидуально-групповая профилактическая работа с учащимися «группы риска»:</w:t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>Формирование банка данных, анализ и корректировка (сверка) списка обучающихся и семей «группы риска»,  детей состоящих на внутришкольном учете и различных видах учета в органах системы профилакт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>Исследование информации, поступающей от источников о несовершеннолетних, склонных к зависимостям, в образовательные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>Разработка схем и организация работы с детьми и родителями «группы риск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>Индивидуальная работа с детьми и семьями «группы риск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>Учет и организация занятости и посещаемости детей и подростков «группы риск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>Контроль успеваемости и посещаемости учебных занятий, поведения обучающихся в образовательной орган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>Разработка программ мероприятий профилактической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>Контроль занятости учащихся «группы риска», детей из семей, находящихся в социально-опасном положении, из неблагополучных семей, детей состоящих на внутришкольном учете и органах системы профилактики во время летних канику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>Постановка на учет при наличии основан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b/>
                <w:b/>
                <w:bCs/>
              </w:rPr>
            </w:pPr>
            <w:r>
              <w:rPr>
                <w:b/>
                <w:bCs/>
              </w:rPr>
              <w:t>2.3. Профилактическая работа с детьми, стоящими на внутришкольном учете:</w:t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>Психологическая диагност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>Направление к врачу наркологу при наличии основа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>Снятие с учета при наличии основан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3. Диагностическая работа с учащимися</w:t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>Социально - педагогическая диагност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>Посещение семей, состоящих на различных видах профилактического уче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Профилактическая работа с родителями</w:t>
            </w:r>
          </w:p>
        </w:tc>
        <w:tc>
          <w:tcPr>
            <w:tcW w:w="52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>Проведение тематических родительских собран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 xml:space="preserve">Индивидуальные консультации психологов, социальных педагогов </w:t>
            </w:r>
            <w:r>
              <w:rPr>
                <w:kern w:val="2"/>
                <w:lang w:eastAsia="hi-IN" w:bidi="hi-IN"/>
              </w:rPr>
              <w:t>представителей КДН и ЗП и ПДН</w:t>
            </w:r>
            <w:r>
              <w:rPr/>
              <w:t xml:space="preserve"> для родителей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еседы с врача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128"/>
              <w:rPr/>
            </w:pPr>
            <w:r>
              <w:rPr/>
              <w:t>Обучение родителей выявлению признаков и симптомов употребления табака, алкоголя, токсических веществ и наркотик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алендарный план Совета на 2018-2019 учебный год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8944" w:type="dxa"/>
        <w:jc w:val="left"/>
        <w:tblInd w:w="-2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8"/>
        <w:gridCol w:w="1451"/>
        <w:gridCol w:w="4687"/>
        <w:gridCol w:w="2308"/>
      </w:tblGrid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. Выявление школьников и семей группы риска, социально запущенных детей.</w:t>
            </w:r>
          </w:p>
          <w:p>
            <w:pPr>
              <w:pStyle w:val="Style15"/>
              <w:suppressAutoHyphens w:val="true"/>
              <w:spacing w:before="280" w:after="280"/>
              <w:rPr>
                <w:color w:val="000000"/>
              </w:rPr>
            </w:pPr>
            <w:r>
              <w:rPr/>
              <w:t>2. Формирование банка данных - социальной картотеки, в которую включаются: малообеспеченные, многодетные, неполные семьи; «трудные» дети;  опекаемые дети; дети-инвалиды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uppressAutoHyphens w:val="true"/>
              <w:spacing w:before="280" w:after="280"/>
              <w:rPr/>
            </w:pPr>
            <w:r>
              <w:rPr>
                <w:color w:val="000000"/>
              </w:rPr>
              <w:t>1.Проведение заседания Совета профилактики по плану работы школ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Рейды классных руководителей и членов Совета профилактики по семьям детей «группы риска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uppressAutoHyphens w:val="tru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.Месячник по профилактике правонарушений: классные часы, выпуск бюллетеней «Тебе, подросток», «Мы выбираем здоровый образ жизни», индивидуальная работа с детьми и их родителями, лекции по вопросам профилактики наркомании, алкоголизма, ВИЧ-инфекции и т.д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- встречи с работниками РОВД, комиссии по делам несовершеннолетних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- мероприятия, посвященные Всемирному дню борьбы со СПИДом;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- конкурс плакатов «Спасибо, нет!»;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1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rPr/>
            </w:pPr>
            <w:r>
              <w:rPr>
                <w:color w:val="000000"/>
              </w:rPr>
              <w:t>2. Состояние и реализация планов психологической помощи детям, находящимся в социально опасном положении.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178" w:hanging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. Единый профилактический день (работа с семьями, уклоняющимися от воспитания детей)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Здоровье ребенка в ваших руках. Профилактика курения, пьянства, употребления токсических и наркотических веществ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Приглашение родителей и учащихся, задержанных в состоянии алкогольного или токсического опьянения, нарушителей дисциплины и порядка в школе и в общественных местах.</w:t>
            </w:r>
          </w:p>
          <w:p>
            <w:pPr>
              <w:pStyle w:val="Normal"/>
              <w:ind w:left="1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совета профилактик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. Единый профилактический день (учет успеваемости, посещаемости, выполнения режима дня)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Приглашение родителей и учащихся пропускавших уроки без уважительной причины, родителей, у которых отсутствует контроль за ребенком. Состояние и реализация планов помощи детям, находящимся в социально опасном положении.</w:t>
            </w:r>
          </w:p>
          <w:p>
            <w:pPr>
              <w:pStyle w:val="Normal"/>
              <w:ind w:left="1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>Приглашение родителей, учащихся нарушителей Устава школы и Кодекса чести ученика. Предупреждение краж, порчи школьного и личного имущества.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Единый профилактический день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1. Приглашение родителей и учащихся, нарушителей дисциплины и порядка.</w:t>
            </w:r>
          </w:p>
          <w:p>
            <w:pPr>
              <w:pStyle w:val="Normal"/>
              <w:ind w:left="1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uppressAutoHyphens w:val="true"/>
              <w:spacing w:before="280" w:after="280"/>
              <w:rPr/>
            </w:pPr>
            <w:r>
              <w:rPr>
                <w:color w:val="000000"/>
              </w:rPr>
              <w:t>1 Приглашение родителей слабоуспевающих учащихся, часто пропускающих уроки, нарушителей дисциплины и порядка в школе и в общественных места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Собеседования со школьниками группы риска и их родителями по вопросу летней занят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uppressAutoHyphens w:val="true"/>
              <w:spacing w:before="280" w:after="280"/>
              <w:rPr/>
            </w:pPr>
            <w:r>
              <w:rPr>
                <w:color w:val="000000"/>
              </w:rPr>
              <w:t>1.Анализ работы школы по профилактик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равонаруш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. Планирование летнего отдыха школьников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09:00Z</dcterms:created>
  <dc:creator>Соц педагог</dc:creator>
  <dc:description/>
  <cp:keywords/>
  <dc:language>en-US</dc:language>
  <cp:lastModifiedBy>Соц педагог</cp:lastModifiedBy>
  <dcterms:modified xsi:type="dcterms:W3CDTF">2018-11-16T11:11:00Z</dcterms:modified>
  <cp:revision>2</cp:revision>
  <dc:subject/>
  <dc:title/>
</cp:coreProperties>
</file>