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здоровья «Злой волшебник – алкоголь» (4 классы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показать пагубность влияния алкоголя на психическое и физическое здоровье человек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интересно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лкоголь – вещество, которое содержится в спиртных напитках (водке, вине, пиве и т. д.) Само название «алкоголь» происходит от арабского «аль - коголь», что означает «одурманивающий».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х арабы научились получать спирт, с помощью которого стали изготовлять различные напитки, получившие впоследствии название алкогольных. Основой всех алкогольных напитков является винный, или этиловый, спирт, который и вызывает состояние опьян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такое алкоголь? Алкоголь – это яд, губящий всё живое. А что же такое алкоголизм? Вредная привычк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коголизм – это заболевание, наступающее в результате употребления спиртных напитков и болезненном пристрастии к ним. Алкоголь опасен для растущего организма: вызывает привыкание, отравления, а иногда и смерть. Учёные всего мира всерьёз обеспокоены возрастающим размахом потребления спиртных напитков несовершеннолетними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гра «Беседа по кругу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ьте по кругу на следующий вопрос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ходилось ли вам встречать, общаться с людьми, которые выпили много алкогольных напитков?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доровительная размин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роде есть солнце. Оно всем светит и всех любит и греет. Давайте сотворим солнце в себе. Закройте глаза, представьте в своём сердце маленькую звёздочку. Мысленно направляем к ней лучик, который несёт любовь. Звёздочка увеличилась. Направляем к ней лучик, который несёт мир. Звёздочка опять увеличилась. Направляем лучик с добром, звёздочка стала ещё больше. Я направляю к звёздочке лучики, которые несут здоровье, радость, тепло, свет. Нежность, ласку. Теперь звёздочка становится большой, как солнце. Оно несёт тепло всем – все (Руки  в стороны перед собой)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Думай своей головой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делится на 2 команды. Первая команда приводит доводы в пользу алкоголя, вторая – против него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Задача №1. </w:t>
      </w:r>
      <w:r>
        <w:rPr>
          <w:color w:val="000000"/>
          <w:sz w:val="28"/>
          <w:szCs w:val="28"/>
        </w:rPr>
        <w:t>Мужчина вовремя не сделавший прививку от гриппа заболел. Соответственно диагноз – грипп. Добрые друзья дают совет:…приди домой, выпей водки – завтра жив и здор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гут сказать команды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Задача №2. </w:t>
      </w:r>
      <w:r>
        <w:rPr>
          <w:color w:val="000000"/>
          <w:sz w:val="28"/>
          <w:szCs w:val="28"/>
        </w:rPr>
        <w:t>Как хорошо, придя с работы, выпить вина, снять усталость и расслабиться, улучшить аппетит перед ужином. Можно ли назвать человека. Который ежедневно или более 4 раз в неделю предпочитает расслабиться именно та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гут сказать команды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полезно помнит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я с различными органами и системами организма человека, алкоголь становится активным участником обмена веществ, организм постепенно привыкает и требует его всё больше и больше. Отсутствие алкоголя вызывает ухудшение физического и психического состояние, которое проявляется в виде потребности напиться. Возникает зависимость от алкоголя, приводящая к болезни – алкоголизму. Так постепенно алкоголь опутывает ум и волю человека, а опутав – держит крепк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 – это универсальное средство, которое способно человека разумного превратить в безрассудное существо. Разрушение личности у взрослого, злоупотребляющего алкоголем, происходит в среднем через 10 лет, в то же время у ребёнка такие изменения происходит через 3 – 4 год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Выбери ответ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предложили выпить. Какой ответ вам больше нравится? Почем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пасибо, вино опасно для моего здоровья, поэтому я воздержусь от его употребл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пасибо, у меня сегодня тренировка, это может повлиять на спортивные результа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пасибо, но сейчас я вынужден уйти, меня ждут родите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пасибо, с удовольствием попробу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ещё много вариантов отказа от употребления алкоголя. Приведите примеры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Это полезно помнить</w:t>
      </w:r>
      <w:r>
        <w:rPr>
          <w:color w:val="000000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лова Л.Н.Толстого «Вино губит телесное здоровье людей, губит умственные способности, губит семью, губит души людей и их потомство.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коголь опасен в любом возрасте, особенно в детском и подростковом. Он делает человека зависимым, к нему быстро привыкают. Организм постепенно разрушается. Такую ошибку исправить трудно. Лучше её не делать. </w:t>
      </w:r>
      <w:r>
        <w:rPr>
          <w:b/>
          <w:color w:val="000000"/>
          <w:sz w:val="28"/>
          <w:szCs w:val="28"/>
        </w:rPr>
        <w:t>Запомните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– это не просто вредная привычка, а болезнь, которую нужно лечить, а ещё лучше не болет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2:00Z</dcterms:created>
  <dc:creator>Соц педагог</dc:creator>
  <dc:description/>
  <cp:keywords/>
  <dc:language>en-US</dc:language>
  <cp:lastModifiedBy>User</cp:lastModifiedBy>
  <dcterms:modified xsi:type="dcterms:W3CDTF">2019-01-30T08:02:00Z</dcterms:modified>
  <cp:revision>2</cp:revision>
  <dc:subject/>
  <dc:title/>
</cp:coreProperties>
</file>