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 реализации основных общеобразовате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1 полугодия 2017-2018 учебного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учебных программ составлен на основе отчё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и председателей МО, результатов проверки темат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по предметам учебного плана и электронных журн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а проводилась </w:t>
      </w:r>
      <w:r>
        <w:rPr>
          <w:rFonts w:cs="Times New Roman" w:ascii="Times New Roman" w:hAnsi="Times New Roman"/>
          <w:sz w:val="28"/>
          <w:szCs w:val="28"/>
        </w:rPr>
        <w:t>09.01.2018г. - 11.01.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верки: </w:t>
      </w:r>
      <w:r>
        <w:rPr>
          <w:rFonts w:cs="Times New Roman" w:ascii="Times New Roman" w:hAnsi="Times New Roman"/>
          <w:sz w:val="28"/>
          <w:szCs w:val="28"/>
        </w:rPr>
        <w:t>выполнение общеобразовательных программ школы з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е 2017-2018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проверки: </w:t>
      </w:r>
      <w:r>
        <w:rPr>
          <w:rFonts w:cs="Times New Roman" w:ascii="Times New Roman" w:hAnsi="Times New Roman"/>
          <w:sz w:val="28"/>
          <w:szCs w:val="28"/>
        </w:rPr>
        <w:t>сопоставление записей в электронных журнал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м планированием, собеседование с уч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электронных журналов, собеседование с учителями показали, что программный материал первого полугодия пройден по всем предметам с незначительным корректированием календарно-тематического планирования (1, 2 часа). Во время болезни учителей (Сухаревой Н. А., Русановой А. А., Шохонова В. В.) были организованны замены уро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рохождения программного материала в электронных журналах соответствует тематическому планир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 по всем учебным предметам выполне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асов по плану и фактически у некоторых учителей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иков расходятся с запланированными, что вызвано объективными причинами: согласно годовому календарному графику учебная неделя в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и началась с пятницы, последняя неделя перед каникул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лась в субботу; при этом расхождение в изучении отдельных тем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ам носило незначительный характер (в 1 час – 3 час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тавание было ликвидировано за счёт внесения изменений в тематическое планирование уч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и теоретическая часть программы выполн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НМ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Терновской СОШ №1 ___________________/С. Н. Буянов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37:00Z</dcterms:created>
  <dc:creator>Лаборатория</dc:creator>
  <dc:description/>
  <cp:keywords/>
  <dc:language>en-US</dc:language>
  <cp:lastModifiedBy>Lab</cp:lastModifiedBy>
  <cp:lastPrinted>2018-01-11T08:54:00Z</cp:lastPrinted>
  <dcterms:modified xsi:type="dcterms:W3CDTF">2018-04-01T12:07:00Z</dcterms:modified>
  <cp:revision>4</cp:revision>
  <dc:subject/>
  <dc:title>Справка реализации основных общеобразовательных программ</dc:title>
</cp:coreProperties>
</file>