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2" w:leader="none"/>
        </w:tabs>
        <w:rPr>
          <w:sz w:val="28"/>
          <w:szCs w:val="28"/>
        </w:rPr>
      </w:pPr>
      <w:r>
        <w:rPr>
          <w:sz w:val="28"/>
          <w:szCs w:val="28"/>
        </w:rPr>
        <w:t>« Утверждаю»</w:t>
        <w:tab/>
        <w:t>«Согласовано»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sz w:val="28"/>
          <w:szCs w:val="28"/>
        </w:rPr>
        <w:t xml:space="preserve">Директор школы </w:t>
        <w:tab/>
        <w:t>Зам. директора по ВР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>
          <w:sz w:val="28"/>
          <w:szCs w:val="28"/>
        </w:rPr>
        <w:t>____________   Каратаева Т.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__________Казакова Т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ведения 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ражданско-патриотического воспит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МКОУ Терновская СОШ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  25 января по 25 февраля  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важнейших качеств гражданина России - патриота Отечества,</w:t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 знаний о  боевых традициях Российской и Советской Армии,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готовности к защите Родины и службе в Вооруженных Силах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повышение интереса школьников к  военно  - прикладным видам спорта, развитию физических и 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3343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ата    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>Проведение организационной общешкольной линейки. Объявление приказа по школе о проведении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Казакова Т.Г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Дискуссионный клуб «Планета» «</w:t>
            </w:r>
            <w:r>
              <w:rPr>
                <w:color w:val="000000"/>
                <w:sz w:val="32"/>
                <w:szCs w:val="32"/>
              </w:rPr>
              <w:t>Защитник Отечества</w:t>
            </w:r>
            <w:r>
              <w:rPr>
                <w:color w:val="000000"/>
                <w:sz w:val="32"/>
                <w:szCs w:val="32"/>
                <w:shd w:fill="FFFFFF" w:val="clear"/>
              </w:rPr>
              <w:t>. Каким он должен быть?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азакова Т.Г.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л литературной гостиной. Просмотр видеофильмов «Воронеж-город – ге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>с 25 января  по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Казакова Т.Г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енные Дню снятия блокады Ленинграда – 7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тии Дмитриева Л.И. Классные руководители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 День разгрома советскими войсками немецко-фашистских войск в Сталинградской битве 194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азакова Т.Г. Классные руководители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оздравительная открытка» Послание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ам школы, которые проходят службу в рядах 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 Русанова А.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лассные часы </w:t>
            </w:r>
            <w:r>
              <w:rPr>
                <w:rFonts w:cs="Noto Serif;Times New Roman" w:ascii="Noto Serif;Times New Roman" w:hAnsi="Noto Serif;Times New Roman"/>
                <w:sz w:val="28"/>
                <w:szCs w:val="28"/>
                <w:shd w:fill="FFFFFF" w:val="clear"/>
              </w:rPr>
              <w:t>«Ленинград 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Noto Serif;Times New Roman" w:ascii="Noto Serif;Times New Roman" w:hAnsi="Noto Serif;Times New Roman"/>
                <w:sz w:val="28"/>
                <w:szCs w:val="28"/>
                <w:shd w:fill="FFFFFF" w:val="clear"/>
              </w:rPr>
              <w:t>в годы блокады»: День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>Спортивные соревнования, посвященные Дню защитника Отечества: «А ну-ка, мальчики» (в 1-4 кл.), «Забавы богатырские» (5-8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История Отечества: события, люди» ( 7 -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зале боевой славы. ( День присвоения городу Воронежу почётного звания «Город воинской слав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Казакова Т.Г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-6 классов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школьной  военно-спортивной игры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>Участие в проведении районной военно-спортивной игры «Зарница»,  окружного конкурса 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Т.К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гец М.Н.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на округ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болит в душе мо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ксёнова Н.Д.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ероприятия  «Горячие слёзы Афганистана</w:t>
            </w:r>
            <w:r>
              <w:rPr>
                <w:sz w:val="28"/>
                <w:szCs w:val="28"/>
              </w:rPr>
              <w:t xml:space="preserve">», посвящённое событиям в Афганистане.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месячника  на школьном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 Казакова Т.Г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 Казакова Т.Г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ных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о проделанной работе в роо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 Казакова Т.Г.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6:00Z</dcterms:created>
  <dc:creator>Customer</dc:creator>
  <dc:description/>
  <cp:keywords/>
  <dc:language>en-US</dc:language>
  <cp:lastModifiedBy>Татьяна</cp:lastModifiedBy>
  <cp:lastPrinted>2016-02-15T11:37:00Z</cp:lastPrinted>
  <dcterms:modified xsi:type="dcterms:W3CDTF">2019-02-04T09:56:00Z</dcterms:modified>
  <cp:revision>153</cp:revision>
  <dc:subject/>
  <dc:title>                      план проведения месячника, посвященного Дню защитника Отечества,</dc:title>
</cp:coreProperties>
</file>