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Решением ПС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МКОУ Терновской СОШ №1                                                        __________Каратаева Т.В.                                                    </w:t>
      </w:r>
    </w:p>
    <w:p>
      <w:pPr>
        <w:pStyle w:val="Normal"/>
        <w:jc w:val="both"/>
        <w:rPr/>
      </w:pPr>
      <w:r>
        <w:rPr/>
        <w:t>Протокол № 1 от 20.08.13 г.                                                          Приказ № 153 от 30.08.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БОТЫ МКОУ ТЕРНОВСКАЯ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СРЕДНЯЯ ОБЩЕОБРАЗОВАТЕЛЬНАЯ ШКОЛА №1 НА 2013/14 УЧЕБНЫЙ ГОД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НОВКА 2013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2/13 учебный год</w:t>
      </w:r>
      <w:r>
        <w:rPr>
          <w:color w:val="000000"/>
        </w:rPr>
        <w:t>…………………….3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Проблемы. Цель. Задачи. Приоритетные направления..……………………4 - 5</w:t>
      </w:r>
    </w:p>
    <w:p>
      <w:pPr>
        <w:pStyle w:val="Normal"/>
        <w:numPr>
          <w:ilvl w:val="0"/>
          <w:numId w:val="9"/>
        </w:numPr>
        <w:rPr/>
      </w:pPr>
      <w:r>
        <w:rPr/>
        <w:t>Циклограмма работы школы………………………………………………….6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Управляющего Совета…………………………………………7 - 8</w:t>
      </w:r>
    </w:p>
    <w:p>
      <w:pPr>
        <w:pStyle w:val="Normal"/>
        <w:numPr>
          <w:ilvl w:val="0"/>
          <w:numId w:val="9"/>
        </w:numPr>
        <w:rPr/>
      </w:pPr>
      <w:r>
        <w:rPr/>
        <w:t>Заседания Педагогического совета…………………………………………...</w:t>
      </w:r>
      <w:r>
        <w:rPr>
          <w:lang w:val="en-US"/>
        </w:rPr>
        <w:t>9</w:t>
      </w:r>
    </w:p>
    <w:p>
      <w:pPr>
        <w:pStyle w:val="Normal"/>
        <w:numPr>
          <w:ilvl w:val="0"/>
          <w:numId w:val="9"/>
        </w:numPr>
        <w:rPr/>
      </w:pPr>
      <w:r>
        <w:rPr/>
        <w:t>Тематика совещаний при директоре…………………………………………</w:t>
      </w:r>
      <w:r>
        <w:rPr>
          <w:lang w:val="en-US"/>
        </w:rPr>
        <w:t>10</w:t>
      </w:r>
      <w:r>
        <w:rPr/>
        <w:t xml:space="preserve"> - 12</w:t>
      </w:r>
    </w:p>
    <w:p>
      <w:pPr>
        <w:pStyle w:val="Normal"/>
        <w:numPr>
          <w:ilvl w:val="0"/>
          <w:numId w:val="9"/>
        </w:numPr>
        <w:rPr/>
      </w:pPr>
      <w:r>
        <w:rPr/>
        <w:t>План мероприятий по укреплению материально-технической базы………13</w:t>
      </w:r>
    </w:p>
    <w:p>
      <w:pPr>
        <w:pStyle w:val="Normal"/>
        <w:numPr>
          <w:ilvl w:val="0"/>
          <w:numId w:val="9"/>
        </w:numPr>
        <w:rPr/>
      </w:pPr>
      <w:r>
        <w:rPr/>
        <w:t>План всеобуча………………………………………………………………….14 - 15</w:t>
      </w:r>
    </w:p>
    <w:p>
      <w:pPr>
        <w:pStyle w:val="Normal"/>
        <w:numPr>
          <w:ilvl w:val="0"/>
          <w:numId w:val="9"/>
        </w:numPr>
        <w:rPr/>
      </w:pPr>
      <w:r>
        <w:rPr/>
        <w:t>План ВШК и руководства.</w:t>
      </w:r>
    </w:p>
    <w:p>
      <w:pPr>
        <w:pStyle w:val="Normal"/>
        <w:numPr>
          <w:ilvl w:val="1"/>
          <w:numId w:val="9"/>
        </w:numPr>
        <w:rPr/>
      </w:pPr>
      <w:r>
        <w:rPr/>
        <w:t>План ВШК начальной школы…………………………………………………15 - 24</w:t>
      </w:r>
    </w:p>
    <w:p>
      <w:pPr>
        <w:pStyle w:val="Normal"/>
        <w:numPr>
          <w:ilvl w:val="1"/>
          <w:numId w:val="9"/>
        </w:numPr>
        <w:rPr/>
      </w:pPr>
      <w:r>
        <w:rPr/>
        <w:t>ВШК методической работы……………………………………………………24 - 27</w:t>
      </w:r>
    </w:p>
    <w:p>
      <w:pPr>
        <w:pStyle w:val="Normal"/>
        <w:numPr>
          <w:ilvl w:val="1"/>
          <w:numId w:val="9"/>
        </w:numPr>
        <w:rPr/>
      </w:pPr>
      <w:r>
        <w:rPr/>
        <w:t>ВШК профильного обучения и предпрофильной подготовки………………28 - 29</w:t>
      </w:r>
    </w:p>
    <w:p>
      <w:pPr>
        <w:pStyle w:val="Normal"/>
        <w:numPr>
          <w:ilvl w:val="1"/>
          <w:numId w:val="9"/>
        </w:numPr>
        <w:rPr/>
      </w:pPr>
      <w:r>
        <w:rPr/>
        <w:t>ВШК школьной документации………………………………………………..29 - 30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28 – 37</w:t>
      </w:r>
    </w:p>
    <w:p>
      <w:pPr>
        <w:pStyle w:val="Normal"/>
        <w:numPr>
          <w:ilvl w:val="1"/>
          <w:numId w:val="9"/>
        </w:numPr>
        <w:rPr/>
      </w:pPr>
      <w:r>
        <w:rPr/>
        <w:t>ВШК воспитательной процесса……………………………………………….37 - 39</w:t>
      </w:r>
    </w:p>
    <w:p>
      <w:pPr>
        <w:pStyle w:val="Normal"/>
        <w:numPr>
          <w:ilvl w:val="0"/>
          <w:numId w:val="9"/>
        </w:numPr>
        <w:rPr/>
      </w:pPr>
      <w:r>
        <w:rPr/>
        <w:t>План воспитательной работы………………………………………………….39 - 55</w:t>
      </w:r>
    </w:p>
    <w:p>
      <w:pPr>
        <w:pStyle w:val="Normal"/>
        <w:numPr>
          <w:ilvl w:val="0"/>
          <w:numId w:val="9"/>
        </w:numPr>
        <w:rPr/>
      </w:pPr>
      <w:r>
        <w:rPr/>
        <w:t>План методической работы……………………………………………………56 - 60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психолога………………………………………………………...60 - 6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работы социального педагога…………………………………………...63 - 67 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по обеспечению ОБЖ и предупреждению травматизма……...67 - 69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библиотеки ………………………………………………………69 - 77</w:t>
      </w:r>
    </w:p>
    <w:p>
      <w:pPr>
        <w:pStyle w:val="Normal"/>
        <w:numPr>
          <w:ilvl w:val="0"/>
          <w:numId w:val="9"/>
        </w:numPr>
        <w:rPr/>
      </w:pPr>
      <w:r>
        <w:rPr/>
        <w:t>План организации физкультурно-оздоровительной и спортивно-массово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540" w:hanging="0"/>
        <w:rPr/>
      </w:pPr>
      <w:r>
        <w:rPr/>
        <w:t xml:space="preserve">Учредитель:                                                                                        Директор школы               </w:t>
      </w:r>
      <w:r>
        <w:rPr>
          <w:b/>
        </w:rPr>
        <w:t xml:space="preserve">                                                                                         --------</w:t>
      </w:r>
      <w:r>
        <w:rPr/>
        <w:t>Колмакова Н.В.                                                                       - ----------Каратае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color w:val="FF0000"/>
        </w:rPr>
        <w:t>на 2013/2014 учебный год</w:t>
      </w:r>
    </w:p>
    <w:p>
      <w:pPr>
        <w:pStyle w:val="Normal"/>
        <w:jc w:val="center"/>
        <w:rPr/>
      </w:pPr>
      <w:r>
        <w:rPr>
          <w:b/>
          <w:color w:val="FF0000"/>
        </w:rPr>
        <w:t>МКОУ Терновская СОШ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/>
      </w:pPr>
      <w:r>
        <w:rPr>
          <w:b/>
          <w:color w:val="0000FF"/>
        </w:rPr>
        <w:t>Начало учебного года – 2 сентября.</w:t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  <w:t>Продолжительность учебного года:</w:t>
      </w:r>
    </w:p>
    <w:p>
      <w:pPr>
        <w:pStyle w:val="Normal"/>
        <w:ind w:firstLine="900"/>
        <w:rPr>
          <w:b/>
          <w:b/>
        </w:rPr>
      </w:pPr>
      <w:r>
        <w:rPr/>
        <w:t>- в первых классах – 33 недели;</w:t>
      </w:r>
    </w:p>
    <w:p>
      <w:pPr>
        <w:pStyle w:val="Normal"/>
        <w:ind w:firstLine="900"/>
        <w:rPr/>
      </w:pPr>
      <w:r>
        <w:rPr/>
        <w:t>- во 2 - 11 классах – 35 недель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  <w:t>Продолжительность учебной недели:</w:t>
      </w:r>
    </w:p>
    <w:p>
      <w:pPr>
        <w:pStyle w:val="Normal"/>
        <w:ind w:firstLine="900"/>
        <w:rPr/>
      </w:pPr>
      <w:r>
        <w:rPr/>
        <w:t>- в 1 классах – 5 дней;</w:t>
      </w:r>
    </w:p>
    <w:p>
      <w:pPr>
        <w:pStyle w:val="Normal"/>
        <w:ind w:firstLine="900"/>
        <w:rPr/>
      </w:pPr>
      <w:r>
        <w:rPr/>
        <w:t>- во 2 -11 классах – 6 дн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color w:val="0000FF"/>
        </w:rPr>
        <w:t xml:space="preserve">Учебные четверти </w:t>
      </w:r>
      <w:r>
        <w:rPr>
          <w:b/>
          <w:i/>
          <w:color w:val="0000FF"/>
        </w:rPr>
        <w:t>(включительно)</w:t>
      </w:r>
      <w:r>
        <w:rPr>
          <w:b/>
          <w:color w:val="0000FF"/>
        </w:rPr>
        <w:t>:</w:t>
      </w:r>
    </w:p>
    <w:p>
      <w:pPr>
        <w:pStyle w:val="Normal"/>
        <w:ind w:firstLine="900"/>
        <w:rPr/>
      </w:pPr>
      <w:r>
        <w:rPr>
          <w:lang w:val="en-US"/>
        </w:rPr>
        <w:t>I</w:t>
      </w:r>
      <w:r>
        <w:rPr/>
        <w:t xml:space="preserve"> четверть со 2 сентября по 30 октября = </w:t>
      </w:r>
      <w:r>
        <w:rPr>
          <w:b/>
        </w:rPr>
        <w:t>9 недель</w:t>
      </w:r>
      <w:r>
        <w:rPr/>
        <w:t xml:space="preserve"> </w:t>
      </w:r>
    </w:p>
    <w:p>
      <w:pPr>
        <w:pStyle w:val="Normal"/>
        <w:ind w:firstLine="900"/>
        <w:rPr/>
      </w:pPr>
      <w:r>
        <w:rPr>
          <w:lang w:val="en-US"/>
        </w:rPr>
        <w:t>II</w:t>
      </w:r>
      <w:r>
        <w:rPr/>
        <w:t xml:space="preserve"> четверть с 8 ноября по 29 декабря = </w:t>
      </w:r>
      <w:r>
        <w:rPr>
          <w:b/>
        </w:rPr>
        <w:t>7 недель</w:t>
      </w:r>
    </w:p>
    <w:p>
      <w:pPr>
        <w:pStyle w:val="Normal"/>
        <w:ind w:firstLine="900"/>
        <w:rPr/>
      </w:pPr>
      <w:r>
        <w:rPr>
          <w:lang w:val="en-US"/>
        </w:rPr>
        <w:t>III</w:t>
      </w:r>
      <w:r>
        <w:rPr/>
        <w:t xml:space="preserve"> четверть с 12 января по 23 марта = </w:t>
      </w:r>
      <w:r>
        <w:rPr>
          <w:b/>
        </w:rPr>
        <w:t>10 недель</w:t>
      </w:r>
    </w:p>
    <w:p>
      <w:pPr>
        <w:pStyle w:val="Normal"/>
        <w:ind w:firstLine="900"/>
        <w:rPr/>
      </w:pPr>
      <w:r>
        <w:rPr>
          <w:lang w:val="en-US"/>
        </w:rPr>
        <w:t>IV</w:t>
      </w:r>
      <w:r>
        <w:rPr/>
        <w:t xml:space="preserve"> четверть с 1 апреля по 31 мая = </w:t>
      </w:r>
      <w:r>
        <w:rPr>
          <w:b/>
        </w:rPr>
        <w:t>9 недель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color w:val="0000FF"/>
        </w:rPr>
        <w:t xml:space="preserve">Продолжительность каникул </w:t>
      </w:r>
      <w:r>
        <w:rPr>
          <w:b/>
          <w:i/>
          <w:color w:val="0000FF"/>
        </w:rPr>
        <w:t>(включительно):</w:t>
      </w:r>
    </w:p>
    <w:p>
      <w:pPr>
        <w:pStyle w:val="Normal"/>
        <w:ind w:firstLine="900"/>
        <w:rPr/>
      </w:pPr>
      <w:r>
        <w:rPr>
          <w:lang w:val="en-US"/>
        </w:rPr>
        <w:t>C</w:t>
      </w:r>
      <w:r>
        <w:rPr/>
        <w:t xml:space="preserve"> 1 ноября по 7 ноября = 7 дней </w:t>
      </w:r>
    </w:p>
    <w:p>
      <w:pPr>
        <w:pStyle w:val="Normal"/>
        <w:ind w:firstLine="900"/>
        <w:rPr/>
      </w:pPr>
      <w:r>
        <w:rPr/>
        <w:t>С 30 декабря по 11 января =13 дней</w:t>
      </w:r>
    </w:p>
    <w:p>
      <w:pPr>
        <w:pStyle w:val="Normal"/>
        <w:ind w:firstLine="900"/>
        <w:rPr/>
      </w:pPr>
      <w:r>
        <w:rPr/>
        <w:t>С 24 марта по 31 марта = 8 дней</w:t>
      </w:r>
    </w:p>
    <w:p>
      <w:pPr>
        <w:pStyle w:val="Normal"/>
        <w:ind w:firstLine="900"/>
        <w:rPr/>
      </w:pPr>
      <w:r>
        <w:rPr>
          <w:color w:val="FF0000"/>
        </w:rPr>
        <w:t>Дополнительные каникулы для 1 классов с 17 по 23 февраля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  <w:t>Окончание учебного года:</w:t>
      </w:r>
    </w:p>
    <w:p>
      <w:pPr>
        <w:pStyle w:val="Normal"/>
        <w:ind w:firstLine="900"/>
        <w:rPr/>
      </w:pPr>
      <w:r>
        <w:rPr/>
        <w:t>- для 1, 9, 11 – 25 мая;</w:t>
      </w:r>
    </w:p>
    <w:p>
      <w:pPr>
        <w:pStyle w:val="Normal"/>
        <w:ind w:firstLine="900"/>
        <w:rPr/>
      </w:pPr>
      <w:r>
        <w:rPr/>
        <w:t>- для 2 – 10 классов – 31 мая</w:t>
      </w: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color w:val="0000FF"/>
        </w:rPr>
        <w:t xml:space="preserve">Начало занятий в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смену с 8.30 часов.</w:t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0000FF"/>
        </w:rPr>
        <w:t xml:space="preserve">Праздничные дни: </w:t>
      </w:r>
      <w:r>
        <w:rPr>
          <w:b/>
          <w:color w:val="FF0000"/>
        </w:rPr>
        <w:t>4 ноября</w:t>
      </w:r>
    </w:p>
    <w:p>
      <w:pPr>
        <w:pStyle w:val="Normal"/>
        <w:ind w:firstLine="900"/>
        <w:rPr/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1, 2, 3, 4, 7, 8 января</w:t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23 февраля 9 (воскресенье)</w:t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8 марта</w:t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1, 2, 9 мая</w:t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0000FF"/>
        </w:rPr>
        <w:t xml:space="preserve">Дополнительные (резервные от каникул выходные): </w:t>
      </w:r>
      <w:r>
        <w:rPr>
          <w:b/>
          <w:color w:val="FF0000"/>
        </w:rPr>
        <w:t>3, 10 мая (суббот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ЛЕЗНОЕ ДЛЯ РАЗВИТИЯ ВЫСШЕГО, ДУХОВНОГО, НРАВСТВЕННОГО</w:t>
      </w:r>
    </w:p>
    <w:p>
      <w:pPr>
        <w:pStyle w:val="Normal"/>
        <w:rPr>
          <w:color w:val="FF0000"/>
        </w:rPr>
      </w:pPr>
      <w:r>
        <w:rPr>
          <w:color w:val="FF0000"/>
        </w:rPr>
        <w:t>в ребёнке должно стать приоритетом при определении видов, форм и содержания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 Проблема. Цель. Задачи. Приоритетные направл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FF"/>
        </w:rPr>
      </w:pPr>
      <w:r>
        <w:rPr>
          <w:b/>
          <w:color w:val="0000FF"/>
        </w:rPr>
        <w:t>Проблема МКОУ Терновской СОШ №1: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качества образования через освоение компетентностного подхода в обучении, воспитании, развитии обучающихся»</w:t>
      </w:r>
    </w:p>
    <w:p>
      <w:pPr>
        <w:pStyle w:val="Normal"/>
        <w:jc w:val="both"/>
        <w:rPr>
          <w:rStyle w:val="StrongEmphasis"/>
          <w:color w:val="008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Цель:</w:t>
      </w:r>
      <w:r>
        <w:rPr>
          <w:rStyle w:val="StrongEmphasis"/>
          <w:color w:val="000000"/>
        </w:rPr>
        <w:t xml:space="preserve"> </w:t>
      </w:r>
      <w:r>
        <w:rPr/>
        <w:t>Создание мотивационных, организационных и материально-технических условий для повышения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 условиям, которые необходимо создать, относя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вышение качества, эффективности, доступности образов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дернизация образовательного проце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дернизация модели управления ОУ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ффективное использование имеющихся ресурс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сширение общественного управления ОУ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витие профессиональной компетентности участников ОП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нформатизация ОП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здание школьной здоровьесберегающ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ближайшую перспективу необходимо решить следующие 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охранения здоровья обучающих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здание школьной здоровьесберегающей сред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рганизация более эффективной работы школьной столовой, обеспечение горячим питанием большего количества учащихс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рганизация физкультурно-оздоровительной работы  в ГП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повышения и обеспечения качества учебного процесса: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 </w:t>
      </w:r>
      <w:r>
        <w:rPr/>
        <w:t>Повысить персональную ответственность педагогов за конечные результаты своего труда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 </w:t>
      </w:r>
      <w:r>
        <w:rPr/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Активнее использовать современные образовательные технологии обучения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Внедрять здоровьесберегающие технологии и компетентностный подход в образовательную деятельность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Продолжить компьютеризацию и информатизацию ОП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Улучшение  материально-техническую базу ОП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Адаптация  методическую работу к проблематике развития творческого потенциала личности, педагогической поддержки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/>
        <w:t xml:space="preserve">       </w:t>
      </w:r>
      <w:r>
        <w:rPr/>
        <w:t>Повышение воспитывающей роли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обеспечения общественного участия в жизни школ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вивать сайт школ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Активно сотрудничать со СМИ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сширять взаимодействие со средними и высшими профессиональными учебными заведени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овершенствования воспитательной системы шко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/>
        <w:t>Более эффективное исполнение функций классных руководителей в соответствии подходами к классному руководству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/>
        <w:t>Расширение сферы ДО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/>
        <w:t>Социально-педагогическое и медико-педагогическое сопровождение процесса личностного становления учащихся с акцентом на «группу риска» и одарённых детей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Усиление социализирующей, практической направленности воспитательного процесса </w:t>
      </w:r>
    </w:p>
    <w:p>
      <w:pPr>
        <w:pStyle w:val="Normal"/>
        <w:jc w:val="both"/>
        <w:rPr/>
      </w:pPr>
      <w:r>
        <w:rPr/>
        <w:t>Содействие самоорганизации и самоуправлении.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Методическая тема: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Проектно-исследовательская деятельность на уроках и во внеурочное время</w:t>
      </w:r>
    </w:p>
    <w:p>
      <w:pPr>
        <w:pStyle w:val="Normal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Приоритетные направления и задачи методической работы:</w:t>
      </w:r>
    </w:p>
    <w:p>
      <w:pPr>
        <w:pStyle w:val="Normal"/>
        <w:jc w:val="both"/>
        <w:rPr>
          <w:rStyle w:val="StrongEmphasis"/>
          <w:color w:val="008000"/>
        </w:rPr>
      </w:pPr>
      <w:r>
        <w:rPr/>
      </w:r>
    </w:p>
    <w:p>
      <w:pPr>
        <w:pStyle w:val="Normal"/>
        <w:jc w:val="both"/>
        <w:rPr/>
      </w:pPr>
      <w:r>
        <w:rPr/>
        <w:t>1. Обновление содержания образования:</w:t>
      </w:r>
    </w:p>
    <w:p>
      <w:pPr>
        <w:pStyle w:val="Normal"/>
        <w:jc w:val="both"/>
        <w:rPr/>
      </w:pPr>
      <w:r>
        <w:rPr/>
        <w:t>- обеспечение условий для внедрения федеральных государственных образовательных стандартов  второго поколения:</w:t>
      </w:r>
    </w:p>
    <w:p>
      <w:pPr>
        <w:pStyle w:val="Normal"/>
        <w:jc w:val="both"/>
        <w:rPr/>
      </w:pPr>
      <w:r>
        <w:rPr/>
        <w:t>- формирование механизмов оценки качества и востребованности образовательных  услуг с участием потребителей как основы перехода с одной ступени обучения на другую;</w:t>
      </w:r>
    </w:p>
    <w:p>
      <w:pPr>
        <w:pStyle w:val="Normal"/>
        <w:jc w:val="both"/>
        <w:rPr/>
      </w:pPr>
      <w:r>
        <w:rPr/>
        <w:t>- развитие информационного пространства школы через школьный сайт в сети Интернет, локальную се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_выстраивание системы выявления, поддержки, сопровождения талантливых детей;</w:t>
      </w:r>
    </w:p>
    <w:p>
      <w:pPr>
        <w:pStyle w:val="Normal"/>
        <w:jc w:val="both"/>
        <w:rPr/>
      </w:pPr>
      <w:r>
        <w:rPr/>
        <w:t xml:space="preserve">- рост или стабилизация качества знаний, учащихся, основанные на использовании учителем современных методик и технологий,  </w:t>
      </w:r>
      <w:r>
        <w:rPr>
          <w:iCs/>
        </w:rPr>
        <w:t>обеспечивающих личностно-ориентированный подход</w:t>
      </w:r>
      <w:r>
        <w:rPr/>
        <w:t>;</w:t>
      </w:r>
    </w:p>
    <w:p>
      <w:pPr>
        <w:pStyle w:val="Normal"/>
        <w:jc w:val="both"/>
        <w:rPr/>
      </w:pPr>
      <w:r>
        <w:rPr/>
        <w:t>- совершенствование организации деятельности учителя и учащихся на уроке через проектную деятельность;</w:t>
      </w:r>
    </w:p>
    <w:p>
      <w:pPr>
        <w:pStyle w:val="Normal"/>
        <w:jc w:val="both"/>
        <w:rPr/>
      </w:pPr>
      <w:r>
        <w:rPr/>
        <w:t>- совершенствование  работы в классах СКК,  классах профильного   обучения,  их психолого – педагогическое сопровождение;</w:t>
      </w:r>
    </w:p>
    <w:p>
      <w:pPr>
        <w:pStyle w:val="Normal"/>
        <w:jc w:val="both"/>
        <w:rPr/>
      </w:pPr>
      <w:r>
        <w:rPr/>
        <w:t xml:space="preserve">- совершенствование системы выявления и поддержки обучающихся, проявивших повышенные учебные возможности и способности; </w:t>
      </w:r>
    </w:p>
    <w:p>
      <w:pPr>
        <w:pStyle w:val="Normal"/>
        <w:tabs>
          <w:tab w:val="clear" w:pos="708"/>
          <w:tab w:val="left" w:pos="3817" w:leader="none"/>
        </w:tabs>
        <w:jc w:val="both"/>
        <w:rPr/>
      </w:pPr>
      <w:r>
        <w:rPr/>
        <w:t>- обеспечение социальной  защиты обучающихся, нуждающихся в особой помощи и поддержке (инвалиды, из неблагополучных семей).</w:t>
      </w:r>
    </w:p>
    <w:p>
      <w:pPr>
        <w:pStyle w:val="Normal"/>
        <w:jc w:val="both"/>
        <w:rPr>
          <w:rStyle w:val="StrongEmphasis"/>
          <w:color w:val="008000"/>
        </w:rPr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360" w:hanging="0"/>
        <w:jc w:val="both"/>
        <w:rPr/>
      </w:pPr>
      <w:r>
        <w:rPr>
          <w:color w:val="000000"/>
        </w:rPr>
        <w:t xml:space="preserve">Отбор и разработка программ внеурочной деятельности, профильных и элективных курсов на уровне программ. </w:t>
      </w:r>
    </w:p>
    <w:p>
      <w:pPr>
        <w:pStyle w:val="Normal"/>
        <w:numPr>
          <w:ilvl w:val="0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Изучение и распространение положительного педагогического опыта творчески работающих учителей: </w:t>
      </w:r>
    </w:p>
    <w:p>
      <w:pPr>
        <w:pStyle w:val="Normal"/>
        <w:numPr>
          <w:ilvl w:val="1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вышение уровня профессиональной подготовки учителей; </w:t>
      </w:r>
    </w:p>
    <w:p>
      <w:pPr>
        <w:pStyle w:val="Normal"/>
        <w:numPr>
          <w:ilvl w:val="1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формирование инфор</w:t>
        <w:softHyphen/>
        <w:t xml:space="preserve">мационной компетентности педагогов; </w:t>
      </w:r>
    </w:p>
    <w:p>
      <w:pPr>
        <w:pStyle w:val="Normal"/>
        <w:numPr>
          <w:ilvl w:val="1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здание банка данных по проблемам современного урока, формам и методам обучения. · </w:t>
      </w:r>
    </w:p>
    <w:p>
      <w:pPr>
        <w:pStyle w:val="Normal"/>
        <w:numPr>
          <w:ilvl w:val="0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1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Normal"/>
        <w:numPr>
          <w:ilvl w:val="1"/>
          <w:numId w:val="13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нформационное сопровождение учителя на этапе освоения федеральных государственных образовательных стандартов второго поколения.</w:t>
      </w:r>
    </w:p>
    <w:p>
      <w:pPr>
        <w:pStyle w:val="Normal"/>
        <w:numPr>
          <w:ilvl w:val="1"/>
          <w:numId w:val="13"/>
        </w:numPr>
        <w:ind w:left="360" w:hanging="0"/>
        <w:jc w:val="both"/>
        <w:rPr/>
      </w:pPr>
      <w:r>
        <w:rPr/>
        <w:t>научно-методическое сопровождение педагогов, участвующих в реализации программы эксперимента ФГОС НОО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 xml:space="preserve">. Циклограмма работы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МКОУ Терновской СОШ №1 на 2013/2014 учебный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  <w:t>Заседания П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590"/>
        <w:rPr/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>. План работы Управляющего Совета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342"/>
      </w:tblGrid>
      <w:tr>
        <w:trPr/>
        <w:tc>
          <w:tcPr>
            <w:tcW w:w="7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155" w:hRule="atLeast"/>
        </w:trPr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 xml:space="preserve">Заседание УС №1: 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/>
              <w:t xml:space="preserve">1)  Об организации условий  обучения в 5 классах  в связи с переходом на ФГОС второго поколения. 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я директора школы Каратаевой Т.В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2). О выборах председателя Управляющего совета.) </w:t>
            </w:r>
          </w:p>
          <w:p>
            <w:pPr>
              <w:pStyle w:val="Normal"/>
              <w:spacing w:before="30" w:after="30"/>
              <w:rPr/>
            </w:pPr>
            <w:r>
              <w:rPr/>
              <w:t>3). Принятие плана работы У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.  Об итогах летней оздоровительной кампан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тельной кампании.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я зам. директора по ВР Казаковой Т.В.</w:t>
            </w:r>
          </w:p>
          <w:p>
            <w:pPr>
              <w:pStyle w:val="Normal"/>
              <w:spacing w:before="280" w:after="280"/>
              <w:jc w:val="both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Согласование:</w:t>
            </w:r>
          </w:p>
          <w:p>
            <w:pPr>
              <w:pStyle w:val="Normal"/>
              <w:spacing w:before="280" w:after="280"/>
              <w:jc w:val="both"/>
              <w:rPr>
                <w:color w:val="0000FF"/>
              </w:rPr>
            </w:pPr>
            <w:r>
              <w:rPr>
                <w:rStyle w:val="StrongEmphasis"/>
                <w:b w:val="false"/>
                <w:color w:val="000066"/>
              </w:rPr>
              <w:t xml:space="preserve">1). Календарного учебного графика работы школы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000066"/>
              </w:rPr>
              <w:t>2). Годового плана работы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color w:val="000066"/>
              </w:rPr>
              <w:t>4). Принятие решения о выводе членов Совета школы и  их замещ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color w:val="000066"/>
              </w:rPr>
              <w:t>5). Участие УС в проведении обследования детей, находящихся под опекой (посещение на дому с социальным педагогом).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000066"/>
              </w:rPr>
              <w:t>6). Участие УС в проведении конкурса «Стиль» (школьная форма)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" w:hanging="72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0" w:hRule="atLeast"/>
        </w:trPr>
        <w:tc>
          <w:tcPr>
            <w:tcW w:w="7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седание УС №2: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 Об исполнении бюджетной сметы за 2013 го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2. Состояние поступлений и расходования благотворительных родительских средств, уточнение распределения расход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3. О работе органов самоуправле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4. Об охране труда.</w:t>
            </w:r>
            <w:r>
              <w:rPr>
                <w:color w:val="800000"/>
                <w:sz w:val="27"/>
                <w:szCs w:val="27"/>
              </w:rPr>
              <w:t>        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0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седание УС №3:</w:t>
            </w:r>
          </w:p>
          <w:p>
            <w:pPr>
              <w:pStyle w:val="Normal"/>
              <w:spacing w:before="30" w:after="30"/>
              <w:rPr>
                <w:b/>
                <w:b/>
                <w:color w:val="0000FF"/>
              </w:rPr>
            </w:pPr>
            <w:r>
              <w:rPr/>
              <w:t xml:space="preserve">1) 1. Об организации работы  в ОУ по подготовке к промежуточной и итоговой аттестац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Информация зам. директора по УВР Аксёновой Н.Д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280" w:after="280"/>
              <w:jc w:val="both"/>
              <w:rPr/>
            </w:pPr>
            <w:r>
              <w:rPr/>
              <w:t xml:space="preserve">2) Об организации деятельности классных руководителей по профилактике преступлений, правонарушений среди несовершеннолетних. 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я зам. директора по ВР Казаковой Т.В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75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седание УС №4: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280" w:after="280"/>
              <w:jc w:val="both"/>
              <w:rPr/>
            </w:pPr>
            <w:r>
              <w:rPr/>
              <w:t>1.  О результатах мониторинга индивидуальных учебных достижений  учащихся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формация зам. директора по НМР школы Буянова С.Н.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280" w:after="280"/>
              <w:jc w:val="both"/>
              <w:rPr/>
            </w:pPr>
            <w:r>
              <w:rPr/>
              <w:t>2. Об организации отдыха и занятости  обучающихся в период  летних каникул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я зам. директора по ВР Казаковой Т.Г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280" w:after="280"/>
              <w:jc w:val="both"/>
              <w:rPr/>
            </w:pPr>
            <w:r>
              <w:rPr/>
              <w:t>3. О планировании работы с детьми «группы особого внимания» в период летних каникул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я соц. педагога Симоновой Л.В.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Style10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>. Заседания Педагогического совета</w:t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bCs/>
          <w:color w:val="0000FF"/>
        </w:rPr>
        <w:t>Педсовет – отчет – Август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Cs/>
          <w:color w:val="000000"/>
        </w:rPr>
        <w:t>1.Итоги 2012-2013 учебного года, перспективы и основные направления работы педагогического коллектива»</w:t>
      </w:r>
    </w:p>
    <w:p>
      <w:pPr>
        <w:pStyle w:val="Heading1"/>
        <w:spacing w:before="0" w:after="0"/>
        <w:ind w:left="-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 Организационный вопрос: избрание секретаря Педагогического совета</w:t>
      </w:r>
    </w:p>
    <w:p>
      <w:pPr>
        <w:pStyle w:val="Heading1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. Утверждение годового плана работы школы на 2012/2013 учебный г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Особенности организации образовательного процесса  в 2012/2013 учебном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-540" w:hanging="0"/>
        <w:jc w:val="both"/>
        <w:rPr/>
      </w:pPr>
      <w:r>
        <w:rPr>
          <w:b/>
          <w:bCs/>
          <w:color w:val="0000FF"/>
        </w:rPr>
        <w:t xml:space="preserve">Педсовет – </w:t>
      </w:r>
      <w:r>
        <w:rPr>
          <w:b/>
          <w:color w:val="0000FF"/>
        </w:rPr>
        <w:t>Ноябрь</w:t>
      </w:r>
    </w:p>
    <w:p>
      <w:pPr>
        <w:pStyle w:val="Normal"/>
        <w:ind w:left="-180" w:hanging="0"/>
        <w:jc w:val="both"/>
        <w:rPr>
          <w:b/>
          <w:b/>
          <w:color w:val="0000FF"/>
        </w:rPr>
      </w:pPr>
      <w:r>
        <w:rPr/>
        <w:t xml:space="preserve">   </w:t>
      </w:r>
      <w:r>
        <w:rPr/>
        <w:t xml:space="preserve">Подготовка выпускников к итоговой аттестации. </w:t>
      </w:r>
    </w:p>
    <w:p>
      <w:pPr>
        <w:pStyle w:val="Normal"/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color w:val="0000FF"/>
        </w:rPr>
        <w:t xml:space="preserve">Педсовет </w:t>
      </w:r>
      <w:r>
        <w:rPr>
          <w:color w:val="0000FF"/>
        </w:rPr>
        <w:t xml:space="preserve"> –</w:t>
      </w:r>
      <w:r>
        <w:rPr>
          <w:b/>
          <w:color w:val="0000FF"/>
        </w:rPr>
        <w:t xml:space="preserve"> Январь</w:t>
      </w:r>
    </w:p>
    <w:p>
      <w:pPr>
        <w:pStyle w:val="Style10"/>
        <w:shd w:fill="CFE6F2" w:val="clear"/>
        <w:tabs>
          <w:tab w:val="clear" w:pos="708"/>
          <w:tab w:val="left" w:pos="-180" w:leader="none"/>
        </w:tabs>
        <w:ind w:hanging="180"/>
        <w:jc w:val="both"/>
        <w:rPr/>
      </w:pPr>
      <w:r>
        <w:rPr/>
        <w:t xml:space="preserve">    </w:t>
      </w:r>
      <w:r>
        <w:rPr/>
        <w:t>Создание единой информационно-педагогической среды образовательного учреждения в условиях модернизации российского образования».</w:t>
      </w:r>
    </w:p>
    <w:p>
      <w:pPr>
        <w:pStyle w:val="Normal"/>
        <w:numPr>
          <w:ilvl w:val="0"/>
          <w:numId w:val="16"/>
        </w:numPr>
        <w:ind w:left="-5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едсовет - Март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Формирование правовой компетентности учащихся - предупреждение подростковой   преступности и правонарушений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color w:val="0000FF"/>
        </w:rPr>
        <w:t xml:space="preserve">Педсовет </w:t>
      </w:r>
      <w:r>
        <w:rPr>
          <w:color w:val="0000FF"/>
        </w:rPr>
        <w:t xml:space="preserve">– </w:t>
      </w:r>
      <w:r>
        <w:rPr>
          <w:b/>
          <w:color w:val="0000FF"/>
        </w:rPr>
        <w:t>Май</w:t>
      </w:r>
    </w:p>
    <w:p>
      <w:pPr>
        <w:pStyle w:val="Normal"/>
        <w:ind w:left="-180" w:hanging="0"/>
        <w:jc w:val="both"/>
        <w:rPr/>
      </w:pPr>
      <w:r>
        <w:rPr/>
        <w:t>1. О допуске учащихся 9, 11 классов к сдаче выпускных экзаменов за курс основной и средней школы. О переводе учащихся 1-8, 10 классов.</w:t>
      </w:r>
    </w:p>
    <w:p>
      <w:pPr>
        <w:pStyle w:val="Normal"/>
        <w:ind w:left="-180" w:hanging="0"/>
        <w:jc w:val="both"/>
        <w:rPr/>
      </w:pPr>
      <w:r>
        <w:rPr/>
        <w:t>2. О переводе учащихся 1-х классов</w:t>
      </w:r>
    </w:p>
    <w:p>
      <w:pPr>
        <w:pStyle w:val="Normal"/>
        <w:ind w:left="-180" w:hanging="0"/>
        <w:jc w:val="both"/>
        <w:rPr/>
      </w:pPr>
      <w:r>
        <w:rPr/>
        <w:t>3. О переводе учащихся 2-8, 10 классов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-540" w:hanging="0"/>
        <w:jc w:val="both"/>
        <w:rPr/>
      </w:pPr>
      <w:r>
        <w:rPr>
          <w:b/>
          <w:bCs/>
          <w:color w:val="0000FF"/>
        </w:rPr>
        <w:t xml:space="preserve">Педсовет </w:t>
      </w:r>
      <w:r>
        <w:rPr>
          <w:b/>
          <w:color w:val="0000FF"/>
        </w:rPr>
        <w:t>– Июнь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1. О выпуске учащихся 9-х классов, успешно сдавших экзамены за курс основной школы. </w:t>
      </w:r>
    </w:p>
    <w:p>
      <w:pPr>
        <w:pStyle w:val="Normal"/>
        <w:spacing w:lineRule="exact" w:line="240" w:before="280" w:after="280"/>
        <w:ind w:left="-180" w:hanging="0"/>
        <w:contextualSpacing/>
        <w:jc w:val="both"/>
        <w:rPr>
          <w:color w:val="000000"/>
        </w:rPr>
      </w:pPr>
      <w:r>
        <w:rPr>
          <w:color w:val="000000"/>
        </w:rPr>
        <w:t>2. О выпуске учащихся 11 классов, успешно сдавших экзамены за курс средней школ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 Тематика совещаний при директоре на 2013-14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1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186"/>
        <w:gridCol w:w="1158"/>
        <w:gridCol w:w="53"/>
        <w:gridCol w:w="187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rPr/>
            </w:pPr>
            <w:r>
              <w:rPr/>
              <w:t>- О начале нового учебного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280" w:after="280"/>
              <w:rPr/>
            </w:pPr>
            <w:r>
              <w:rPr/>
              <w:t>- О проведении праздника «День знаний»  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280" w:after="280"/>
              <w:rPr/>
            </w:pPr>
            <w:r>
              <w:rPr/>
              <w:t>- Об организации питания в школьной столов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 результатах медицинского осмотра работников ш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Об организации работы дистанционного центра, центра независимого оценивания качества образования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09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86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арифик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готовка отчетности по шко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рганизация внеурочной и неаудиторной деятельности уч-ся 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38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комплектования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ведение вводного инструктажа по ОТ и ТБ, организация работы по антитеррористическ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учение рекомендаций по образовательным программам и методикам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color w:val="000000"/>
              </w:rPr>
              <w:t xml:space="preserve">работы формирования антитеррористической идеологии школь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горячего питани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й контроль «Оценка уровня обеспеченности учебниками и учебными пособиями» по программе всеобуча</w:t>
            </w:r>
          </w:p>
          <w:p>
            <w:pPr>
              <w:pStyle w:val="Normal"/>
              <w:rPr/>
            </w:pPr>
            <w:r>
              <w:rPr/>
              <w:t>- Выполнение требований к составлению рабочих программ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м. директора по УВР, НМР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организации работы электронных дневников, журналов</w:t>
            </w:r>
          </w:p>
          <w:p>
            <w:pPr>
              <w:pStyle w:val="Normal"/>
              <w:rPr/>
            </w:pPr>
            <w:r>
              <w:rPr/>
              <w:t xml:space="preserve">- Согласование сводного плана-графика аттестации учителей </w:t>
            </w:r>
          </w:p>
          <w:p>
            <w:pPr>
              <w:pStyle w:val="Normal"/>
              <w:rPr/>
            </w:pPr>
            <w:r>
              <w:rPr/>
              <w:t xml:space="preserve">- Собеседование с классными руководителями по ТБ. </w:t>
            </w:r>
          </w:p>
          <w:p>
            <w:pPr>
              <w:pStyle w:val="Normal"/>
              <w:rPr/>
            </w:pPr>
            <w:r>
              <w:rPr/>
              <w:t xml:space="preserve">- Анализ результатов независимого оценивания качества образования уч-ся 4, 5, 6. 8 классов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НМР</w:t>
            </w:r>
          </w:p>
          <w:p>
            <w:pPr>
              <w:pStyle w:val="Normal"/>
              <w:rPr/>
            </w:pPr>
            <w:r>
              <w:rPr/>
              <w:t>Буянов С.Н.</w:t>
            </w:r>
          </w:p>
          <w:p>
            <w:pPr>
              <w:pStyle w:val="Normal"/>
              <w:rPr/>
            </w:pPr>
            <w:r>
              <w:rPr/>
              <w:t>Зам.дирек. по НМ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онтроля над детским травматизмом</w:t>
            </w:r>
          </w:p>
          <w:p>
            <w:pPr>
              <w:pStyle w:val="Normal"/>
              <w:rPr/>
            </w:pPr>
            <w:r>
              <w:rPr/>
              <w:t>- Организация методической работы в школ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</w:t>
            </w:r>
          </w:p>
          <w:p>
            <w:pPr>
              <w:pStyle w:val="Normal"/>
              <w:rPr/>
            </w:pPr>
            <w:r>
              <w:rPr/>
              <w:t>Зам.дирек. по НМР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учащихс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нормативно-правовой базы 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тоги школьного тура предметных олимпиад </w:t>
            </w:r>
          </w:p>
          <w:p>
            <w:pPr>
              <w:pStyle w:val="Normal"/>
              <w:rPr/>
            </w:pPr>
            <w:r>
              <w:rPr/>
              <w:t xml:space="preserve">- Формирование команды уч-ся на </w:t>
            </w:r>
            <w:r>
              <w:rPr>
                <w:lang w:val="en-US"/>
              </w:rPr>
              <w:t>II</w:t>
            </w:r>
            <w:r>
              <w:rPr/>
              <w:t xml:space="preserve"> тур олимпиад</w:t>
            </w:r>
          </w:p>
          <w:p>
            <w:pPr>
              <w:pStyle w:val="Normal"/>
              <w:rPr/>
            </w:pPr>
            <w:r>
              <w:rPr/>
              <w:t>- Организация дистанционного обучения учащихс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Итоги </w:t>
            </w:r>
            <w:r>
              <w:rPr>
                <w:lang w:val="en-US"/>
              </w:rPr>
              <w:t>II</w:t>
            </w:r>
            <w:r>
              <w:rPr/>
              <w:t xml:space="preserve"> учебной четвер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ояние документации учителей и класс.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бота объединений дополнительного образования, организация канику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учебных программ</w:t>
            </w:r>
          </w:p>
          <w:p>
            <w:pPr>
              <w:pStyle w:val="Normal"/>
              <w:rPr/>
            </w:pPr>
            <w:r>
              <w:rPr/>
              <w:t>- Посещаемость учащихся 2-11 класс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НМР, УВР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нитарно-гигиенический режим,  ППБ, ТБ, УВ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 предс. п/к, преп. ОБЖ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21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аудиторная занятость учащихся во внеурочное время.</w:t>
            </w:r>
          </w:p>
          <w:p>
            <w:pPr>
              <w:pStyle w:val="Normal"/>
              <w:rPr/>
            </w:pPr>
            <w:r>
              <w:rPr/>
              <w:t>- Внеурочная деятельность экспериментальных 1-6 классов</w:t>
            </w:r>
          </w:p>
          <w:p>
            <w:pPr>
              <w:pStyle w:val="Normal"/>
              <w:rPr/>
            </w:pPr>
            <w:r>
              <w:rPr/>
              <w:t>- Отчет ответственного за организацию питания обучающих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неделя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</w:t>
            </w:r>
          </w:p>
          <w:p>
            <w:pPr>
              <w:pStyle w:val="Normal"/>
              <w:rPr/>
            </w:pPr>
            <w:r>
              <w:rPr/>
              <w:t>НМР</w:t>
            </w:r>
          </w:p>
          <w:p>
            <w:pPr>
              <w:pStyle w:val="Normal"/>
              <w:rPr/>
            </w:pPr>
            <w:r>
              <w:rPr/>
              <w:t>Ответ. за питание Белолипецкой Г.А.</w:t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учащихся 10-11 классов</w:t>
            </w:r>
          </w:p>
          <w:p>
            <w:pPr>
              <w:pStyle w:val="Normal"/>
              <w:rPr/>
            </w:pPr>
            <w:r>
              <w:rPr/>
              <w:t>- Состояние классных журналов (электронных, бумажных)</w:t>
            </w:r>
          </w:p>
          <w:p>
            <w:pPr>
              <w:pStyle w:val="Normal"/>
              <w:rPr/>
            </w:pPr>
            <w:r>
              <w:rPr/>
              <w:t>-Утверждение графика административных к/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дирек.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ГПД (наполняемость, режим дня, самоподготов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. по УВР</w:t>
            </w:r>
          </w:p>
        </w:tc>
      </w:tr>
      <w:tr>
        <w:trPr>
          <w:trHeight w:val="134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тверждение графика отпусков за 2013 год</w:t>
            </w:r>
          </w:p>
          <w:p>
            <w:pPr>
              <w:pStyle w:val="Normal"/>
              <w:rPr/>
            </w:pPr>
            <w:r>
              <w:rPr/>
              <w:t>- О проведении новогодних праздников и организация зимних каникул. Соблюдение ТБ во время каникул</w:t>
            </w:r>
          </w:p>
          <w:p>
            <w:pPr>
              <w:pStyle w:val="Normal"/>
              <w:rPr/>
            </w:pPr>
            <w:r>
              <w:rPr/>
              <w:t xml:space="preserve">-Итоги </w:t>
            </w:r>
            <w:r>
              <w:rPr>
                <w:lang w:val="en-US"/>
              </w:rPr>
              <w:t>II</w:t>
            </w:r>
            <w:r>
              <w:rPr/>
              <w:t xml:space="preserve"> учебной четверти</w:t>
            </w:r>
          </w:p>
          <w:p>
            <w:pPr>
              <w:pStyle w:val="Normal"/>
              <w:ind w:left="-3701" w:firstLine="3701"/>
              <w:rPr/>
            </w:pPr>
            <w:r>
              <w:rPr/>
              <w:t>Состояние документации учителей и классных руководител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дирек.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зультаты участия в районных предметных олимпиадах </w:t>
            </w:r>
          </w:p>
          <w:p>
            <w:pPr>
              <w:pStyle w:val="Normal"/>
              <w:rPr/>
            </w:pPr>
            <w:r>
              <w:rPr/>
              <w:t xml:space="preserve">- Контроль работы предпрофильных курсов и индивидуального обучения </w:t>
            </w:r>
          </w:p>
          <w:p>
            <w:pPr>
              <w:pStyle w:val="Normal"/>
              <w:rPr/>
            </w:pPr>
            <w:r>
              <w:rPr/>
              <w:t>- Выполнение учебны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. по УВР</w:t>
            </w:r>
          </w:p>
          <w:p>
            <w:pPr>
              <w:pStyle w:val="Normal"/>
              <w:rPr/>
            </w:pPr>
            <w:r>
              <w:rPr/>
              <w:t>Зам.директора по УВР и НМР</w:t>
            </w:r>
          </w:p>
        </w:tc>
      </w:tr>
      <w:tr>
        <w:trPr>
          <w:trHeight w:val="80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спортивно-оздоровительной работы в школе </w:t>
            </w:r>
          </w:p>
          <w:p>
            <w:pPr>
              <w:pStyle w:val="Normal"/>
              <w:rPr/>
            </w:pPr>
            <w:r>
              <w:rPr/>
              <w:t>- Анализ воспитательной работы в первом полугодии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(по результатам I полугодия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.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ведения дневников во 2-11 классах</w:t>
            </w:r>
          </w:p>
          <w:p>
            <w:pPr>
              <w:pStyle w:val="Normal"/>
              <w:rPr/>
            </w:pPr>
            <w:r>
              <w:rPr/>
              <w:t>- Анализ проверки дозировки домашних заданий в 5-11 к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. по УВР кл. руководители 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есячника гражданско-патриотического воспит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. по ВР, препод.  ОБЖ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практических и лабораторных работ по предметам </w:t>
            </w:r>
          </w:p>
          <w:p>
            <w:pPr>
              <w:pStyle w:val="Normal"/>
              <w:rPr/>
            </w:pPr>
            <w:r>
              <w:rPr/>
              <w:t>- Тепловой, воздушный и световой режим в школ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 реализации планов воспитательной работы</w:t>
            </w:r>
          </w:p>
          <w:p>
            <w:pPr>
              <w:pStyle w:val="Normal"/>
              <w:rPr/>
            </w:pPr>
            <w:r>
              <w:rPr/>
              <w:t>- О выполнении плана работы библиотеки</w:t>
            </w:r>
          </w:p>
          <w:p>
            <w:pPr>
              <w:pStyle w:val="Normal"/>
              <w:rPr/>
            </w:pPr>
            <w:r>
              <w:rPr/>
              <w:t>- Анализ работы по профориентации учащихся 9, 11 класс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Зам. дирек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Б на уроках химии, физики, ИКТ, биологии, технологии во внеурочной деятельности</w:t>
            </w:r>
          </w:p>
          <w:p>
            <w:pPr>
              <w:pStyle w:val="Normal"/>
              <w:rPr/>
            </w:pPr>
            <w:r>
              <w:rPr/>
              <w:t>- Выполнение контрольных и самостоятельных работ по тематическому планировани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. по УВР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ояние методической работы в школе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организации переводной и итоговой аттестац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работе школьной библиотеки, о проведении «Недели детской книги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. по НМР</w:t>
            </w:r>
          </w:p>
          <w:p>
            <w:pPr>
              <w:pStyle w:val="Normal"/>
              <w:rPr/>
            </w:pPr>
            <w:r>
              <w:rPr/>
              <w:t>Зам.дирек. 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дение школьной документации</w:t>
            </w:r>
          </w:p>
          <w:p>
            <w:pPr>
              <w:pStyle w:val="Normal"/>
              <w:rPr/>
            </w:pPr>
            <w:r>
              <w:rPr/>
              <w:t>- Выполнение учебных программ</w:t>
            </w:r>
          </w:p>
          <w:p>
            <w:pPr>
              <w:pStyle w:val="Normal"/>
              <w:rPr/>
            </w:pPr>
            <w:r>
              <w:rPr/>
              <w:t>- Анализ работы по организации профильного обучения в 2013/14 учебном год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организации работы с детьми в дни весенних канику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. по ВР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9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 результатах участия в районных, областных мероприятия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 проведении мероприятий, посвященных Дню Победы</w:t>
            </w:r>
          </w:p>
          <w:p>
            <w:pPr>
              <w:pStyle w:val="Normal"/>
              <w:rPr/>
            </w:pPr>
            <w:r>
              <w:rPr/>
              <w:t>- Работа классных руководителей с родителя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. по ВР, 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 педагогов по подготовке к итоговой  аттестации учащихся выпуск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проведение пробных экзаменов в 9, 11 к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5" w:hanging="0"/>
              <w:rPr/>
            </w:pPr>
            <w:r>
              <w:rPr/>
              <w:t>Зам.дЗам. дирек. по  УВР УВР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7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 готовности к проведению итоговой и промежуточной аттестации обучающихся</w:t>
            </w:r>
          </w:p>
          <w:p>
            <w:pPr>
              <w:pStyle w:val="Normal"/>
              <w:rPr/>
            </w:pPr>
            <w:r>
              <w:rPr/>
              <w:t>- Состояние школьной документ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м.дирек. по УВР</w:t>
            </w:r>
          </w:p>
          <w:p>
            <w:pPr>
              <w:pStyle w:val="Normal"/>
              <w:spacing w:before="0" w:after="240"/>
              <w:rPr/>
            </w:pPr>
            <w:r>
              <w:rPr/>
              <w:t>Зам.директора</w:t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к организации летнего оздоровительного отдыха учащихся и летней трудовой практи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 проведении праздника «Последний звонок» и выпускного вече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Зам.дирек. по УВР, кл. руководител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 с учителями, руководителями МО, зам. директора по анализу работы за прошедший учебный год</w:t>
            </w:r>
          </w:p>
          <w:p>
            <w:pPr>
              <w:pStyle w:val="Normal"/>
              <w:rPr/>
            </w:pPr>
            <w:r>
              <w:rPr/>
              <w:t>- Анализ выполнения календарно-учебного плана, рабочи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я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 xml:space="preserve">VI. Укрепление материально-технической базы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198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.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;</w:t>
            </w:r>
          </w:p>
          <w:p>
            <w:pPr>
              <w:pStyle w:val="Normal"/>
              <w:rPr/>
            </w:pPr>
            <w:r>
              <w:rPr/>
              <w:t>* покраска пола актов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</w:t>
            </w:r>
            <w:r>
              <w:rPr/>
              <w:t>.0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</w:t>
            </w:r>
          </w:p>
          <w:p>
            <w:pPr>
              <w:pStyle w:val="Normal"/>
              <w:rPr/>
            </w:pPr>
            <w:r>
              <w:rPr/>
              <w:t>* установка принтеров по учебным кабинетам</w:t>
            </w:r>
          </w:p>
          <w:p>
            <w:pPr>
              <w:pStyle w:val="Normal"/>
              <w:rPr/>
            </w:pPr>
            <w:r>
              <w:rPr/>
              <w:t>* подготовка дистанционного центра, центра аттестации и независимого оценивания</w:t>
            </w:r>
          </w:p>
          <w:p>
            <w:pPr>
              <w:pStyle w:val="Normal"/>
              <w:rPr/>
            </w:pPr>
            <w:r>
              <w:rPr/>
              <w:t>* подготовка помещений для ФГОС ООО</w:t>
            </w:r>
          </w:p>
          <w:p>
            <w:pPr>
              <w:pStyle w:val="Normal"/>
              <w:rPr/>
            </w:pPr>
            <w:r>
              <w:rPr/>
              <w:t>* установка оборудования дл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  <w:t xml:space="preserve">Системный администратор, преподаватель информа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>*обеспечение учебниками по ФГОС НОО и ООО и уч-ся др. классов;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портивной базы школы:</w:t>
            </w:r>
          </w:p>
          <w:p>
            <w:pPr>
              <w:pStyle w:val="Normal"/>
              <w:rPr/>
            </w:pPr>
            <w:r>
              <w:rPr/>
              <w:t xml:space="preserve">*пополнение спортивным инвентарё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, учителя физичес.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учебно-опыт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, учитель с/х труда Ряховский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ехнологического и лабораторно-производствен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нической мебели в кабин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  проектно-сметной документации по капитальному ремонту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локальной компьютерной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 медицин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 зав. хозяйст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 спортив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компьютерной техники на все учебны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 xml:space="preserve">. План работы всеобуча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2102"/>
        <w:gridCol w:w="2398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 выпуск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Аксёнова Н.Д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 Смотр учебных кабинетов, проверка документации по Т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  <w:p>
            <w:pPr>
              <w:pStyle w:val="Normal"/>
              <w:rPr/>
            </w:pPr>
            <w:r>
              <w:rPr/>
              <w:t>- учёт уч-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- обеспеченность учебниками,</w:t>
            </w:r>
          </w:p>
          <w:p>
            <w:pPr>
              <w:pStyle w:val="Normal"/>
              <w:rPr/>
            </w:pPr>
            <w:r>
              <w:rPr/>
              <w:t>- анализ состояния здоровья уч-ся, заполнение листков здоровья в классном журнале;</w:t>
            </w:r>
          </w:p>
          <w:p>
            <w:pPr>
              <w:pStyle w:val="Normal"/>
              <w:rPr/>
            </w:pPr>
            <w:r>
              <w:rPr/>
              <w:t>- выявление семей, находящихся в социально-опасном положен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,</w:t>
              <w:br/>
              <w:t>зам. по УВР</w:t>
            </w:r>
          </w:p>
          <w:p>
            <w:pPr>
              <w:pStyle w:val="Normal"/>
              <w:rPr/>
            </w:pPr>
            <w:r>
              <w:rPr/>
              <w:t>Дулина Л.В,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азакова Т.Г.,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Симонова Л.В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езруч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, справки, составление картоте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.В.,</w:t>
            </w:r>
          </w:p>
          <w:p>
            <w:pPr>
              <w:pStyle w:val="Normal"/>
              <w:rPr/>
            </w:pPr>
            <w:r>
              <w:rPr/>
              <w:t>Белолипецкая Г.А..</w:t>
            </w:r>
          </w:p>
          <w:p>
            <w:pPr>
              <w:pStyle w:val="Normal"/>
              <w:rPr/>
            </w:pPr>
            <w:r>
              <w:rPr/>
              <w:t>Яньшин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омного и индивидуального об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, Дулина Л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оформление журнала,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 и секций, ГП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Т.Г., </w:t>
            </w:r>
          </w:p>
          <w:p>
            <w:pPr>
              <w:pStyle w:val="Normal"/>
              <w:rPr/>
            </w:pPr>
            <w:r>
              <w:rPr/>
              <w:t>Дулина Л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оформление</w:t>
            </w:r>
          </w:p>
          <w:p>
            <w:pPr>
              <w:pStyle w:val="Normal"/>
              <w:rPr/>
            </w:pPr>
            <w:r>
              <w:rPr/>
              <w:t>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девиантного п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,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Симон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ёнными деть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, Буянов С.Н.</w:t>
            </w:r>
          </w:p>
          <w:p>
            <w:pPr>
              <w:pStyle w:val="Normal"/>
              <w:rPr/>
            </w:pPr>
            <w:r>
              <w:rPr/>
              <w:t xml:space="preserve">Казакова Т.Г., </w:t>
            </w:r>
          </w:p>
          <w:p>
            <w:pPr>
              <w:pStyle w:val="Normal"/>
              <w:rPr/>
            </w:pPr>
            <w:r>
              <w:rPr/>
              <w:t>Дулина Л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</w:t>
            </w:r>
          </w:p>
          <w:p>
            <w:pPr>
              <w:pStyle w:val="Normal"/>
              <w:rPr/>
            </w:pPr>
            <w:r>
              <w:rPr/>
              <w:t>участие в олимпиадах, конкур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отвращению неуспеваемости, по учёту посещае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,</w:t>
            </w:r>
          </w:p>
          <w:p>
            <w:pPr>
              <w:pStyle w:val="Normal"/>
              <w:rPr/>
            </w:pPr>
            <w:r>
              <w:rPr/>
              <w:t>Буянов С.Н.</w:t>
            </w:r>
          </w:p>
          <w:p>
            <w:pPr>
              <w:pStyle w:val="Normal"/>
              <w:rPr/>
            </w:pPr>
            <w:r>
              <w:rPr/>
              <w:t xml:space="preserve">Казакова Т.Г., </w:t>
            </w:r>
          </w:p>
          <w:p>
            <w:pPr>
              <w:pStyle w:val="Normal"/>
              <w:rPr/>
            </w:pPr>
            <w:r>
              <w:rPr/>
              <w:t>Дулина Л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и успеваем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, справки (раз в четверть)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программ по предмет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, кружков, секций, элективных курсов, соответствие расписанию и программ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егрузки уч-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всеобу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, Симон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-ся к итоговой аттес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 работа с уч-ся 9, 11-х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, Буянов С.Н., Тарабр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ников в 1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таева Т.В.</w:t>
            </w:r>
          </w:p>
          <w:p>
            <w:pPr>
              <w:pStyle w:val="Normal"/>
              <w:rPr/>
            </w:pPr>
            <w:r>
              <w:rPr/>
              <w:t>Дулина Л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естными организациями и комиссиями по содействию семье и школ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отдыха уч-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учения основного образова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воспитанию уч-ся, направленному на формирование законопослушного граждан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80"/>
          <w:kern w:val="2"/>
          <w:sz w:val="28"/>
          <w:szCs w:val="28"/>
        </w:rPr>
      </w:pPr>
      <w:r>
        <w:rPr>
          <w:b/>
          <w:color w:val="000080"/>
          <w:kern w:val="2"/>
          <w:sz w:val="28"/>
          <w:szCs w:val="28"/>
          <w:lang w:val="en-US"/>
        </w:rPr>
        <w:t>VIII</w:t>
      </w:r>
      <w:r>
        <w:rPr>
          <w:b/>
          <w:color w:val="000080"/>
          <w:kern w:val="2"/>
          <w:sz w:val="28"/>
          <w:szCs w:val="28"/>
        </w:rPr>
        <w:t>. План внутришкольного контроля и руководств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8.1. ВШК </w:t>
      </w:r>
      <w:r>
        <w:rPr>
          <w:b/>
          <w:bCs/>
          <w:iCs/>
          <w:color w:val="0000FF"/>
          <w:lang w:val="en-US"/>
        </w:rPr>
        <w:t xml:space="preserve">I </w:t>
      </w:r>
      <w:r>
        <w:rPr>
          <w:b/>
          <w:bCs/>
          <w:iCs/>
          <w:color w:val="0000FF"/>
        </w:rPr>
        <w:t>образовательной ступени</w:t>
      </w:r>
    </w:p>
    <w:p>
      <w:pPr>
        <w:pStyle w:val="TextBodyIndent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Цели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коррекция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/>
        <w:t xml:space="preserve">дальнейшее совершенствование учебно-воспитательного процесса, учитывая индивидуальные особенности учащихс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х интересы, образовательные возможности, состояние здоровь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single"/>
        </w:rPr>
        <w:t>Задачи</w:t>
      </w:r>
      <w:r>
        <w:rPr>
          <w:i/>
          <w:sz w:val="32"/>
          <w:szCs w:val="32"/>
          <w:u w:val="single"/>
        </w:rPr>
        <w:t>:</w:t>
      </w:r>
      <w:r>
        <w:rPr>
          <w:i/>
          <w:sz w:val="32"/>
          <w:szCs w:val="32"/>
          <w:u w:val="doub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ть систему контроля состояния и ведением школьной докумен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84"/>
        <w:gridCol w:w="2160"/>
        <w:gridCol w:w="1411"/>
        <w:gridCol w:w="1755"/>
        <w:gridCol w:w="15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Выявление уровня школьной зрелости учащихся первых класс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стартовое 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 бесе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Родительский лекто-рий для первых класс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родителей в формировании навыков пис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для родительского собрани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беседование с учителями по самообразо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ся с тема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Выполнение единых требований по веде-нию тетрадей, офор-млению журналов, беседа по новым про-граммам, проверка личных дел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Организация ввод-ного повторения по математике и рус-скому языку во 2-4 клас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, диктан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в первых классах к учебному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началь-ный уровень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корости чтения во 2-х- 4-х клас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корости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справк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одительских собр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истему планового ведения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ов здоровья и классных журналов,учет детей,освобожденных от уроков физ-ры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едить заполне-ние классных журна-лов школьным врачом,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зав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лас-сам списков детей сильных и слабых по успевае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онтингент успешных и проб-лемны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авить списки по видам одар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онтингент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0"/>
        <w:gridCol w:w="2183"/>
        <w:gridCol w:w="1397"/>
        <w:gridCol w:w="1800"/>
        <w:gridCol w:w="15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ояние школьной докумен-тации (классных журнал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общих недочетов ведения документ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 проверка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формирования техники каллиграфического письма в период обучения грамо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ктической направленности уроков, коррек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проверка про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взаимопосещения уро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адаптации обучающихся в 1-ом классе,работа по ФГОС НО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дезадап-тированных детей, определение прич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ведения тетрадей в 3-4 классах, проверка дневников в 3 класс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общих недоче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тетрадей,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, ШМО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15"/>
        <w:gridCol w:w="2160"/>
        <w:gridCol w:w="1440"/>
        <w:gridCol w:w="1800"/>
        <w:gridCol w:w="154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исполнения намечен-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работы ГП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жим-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стоянием ЗУН в 3-4 классах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ровню образовательных станда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 для первых классов «Формирова-ние навыка чтения,требования ФГОС НОО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одителей формам работы с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рабочих тетрадей по русскому языку и математике во 2-х класс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работы учителя с рабочими тетрадями учащихся: работа над ошибками, Е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классных журналов,электр.жур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оевре-менности, правиль-ности, полноты записей в журн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еседование с классным руководителем по итога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ровня обученности,опре-деление пути повы-шения качества обу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ая олимпиада по предмет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творческая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мастерская №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урочной деятельности в 1-4 кл.с учетом требования ФГОС 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станда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олимпи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обр.,руководитель М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95"/>
        <w:gridCol w:w="1405"/>
        <w:gridCol w:w="1800"/>
        <w:gridCol w:w="15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едагогов с отстающи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формы работы уч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состояния препода-вания иностранных язык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й подход, соответствие стандарту образова-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на совещании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хники чтения в 4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динамику, наметить пути корре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стоянием ЗУН по итогам первого полугодия в (2-4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ЗУНов, проверить прочность зн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-ты, тестирование,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ОМ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и качество усвоения матер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в перв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детей списывать с печатного тек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списы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мастерска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журнале, 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ояние преподавания ОМ в перв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, уровень усво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Беседа с учащимися выпуск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сти в работе ученика, какие уроки вызывают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обученност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творческая группа, 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ояние контрольных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качеством преподавания русского языка, математики в 3-4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ровень сформированности 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 совеща-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частие в районном интеллектуальном мараф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интеллектуаль-ного потенц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мара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ведением тетрадей в 1-2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ояние работы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курс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конкурс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творческая группа, 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62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качеством ЗУНов выпуск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усвоения основ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Единство требований работающих в классах учителей.</w:t>
            </w:r>
          </w:p>
          <w:p>
            <w:pPr>
              <w:pStyle w:val="Normal"/>
              <w:rPr/>
            </w:pPr>
            <w:r>
              <w:rPr/>
              <w:t>Наличие преемственности в учебно-воспитательной работе с уче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едить организа-цию труда учащихся, изучить активизацию их учебно-познава-тельной деятельности и воспитательную направленност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г-рамммы, объектив-ность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преподаванием русского языка во втор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наблюдение за формированием навыков правописа-ния безударных гласных и парных согласных зв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анализ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ведением дневников в 3-4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ведение дневников и контроль за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качеством З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своение учебного материала в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ая работа, диктант (выбор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 за ведением рабо-чих тетрадей (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>Обмен опы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62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становочное собрание для родителей будущих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ий по подгото-вке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для родительского собр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стояние преподавания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Переводные экзамены в пят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трольные работы выпускников первой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усво-ения учебного матери-ала, проанализировать 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ая работа,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Посещение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ГПД по организации клуб-ных часов, консуль-таций, спортчаса, само-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Педагогическая мастер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>Обмен опы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взаимо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4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 вопр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Проведение контрольных работ в 1-4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ых работ, дикт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Заседание ШМО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исполнения намечен-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личных дел уч-ся,журналов,дневник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spacing w:before="763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8.2. Внутришкольный контроль методической работы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rPr/>
      </w:pPr>
      <w:r>
        <w:rPr>
          <w:b/>
          <w:bCs/>
        </w:rPr>
        <w:t xml:space="preserve">Цель: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ПОЛУГОДИЕ</w:t>
      </w:r>
    </w:p>
    <w:tbl>
      <w:tblPr>
        <w:tblW w:w="10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94"/>
        <w:gridCol w:w="2194"/>
        <w:gridCol w:w="2203"/>
        <w:gridCol w:w="1814"/>
      </w:tblGrid>
      <w:tr>
        <w:trPr>
          <w:trHeight w:val="49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Объект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орма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етоды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2"/>
              </w:rPr>
              <w:t>НМР,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ам. директора </w:t>
            </w:r>
            <w:r>
              <w:rPr>
                <w:spacing w:val="-5"/>
                <w:lang w:val="en-US"/>
              </w:rPr>
              <w:t xml:space="preserve">m </w:t>
            </w:r>
            <w:r>
              <w:rPr/>
              <w:t>НМР</w:t>
            </w:r>
          </w:p>
        </w:tc>
      </w:tr>
      <w:tr>
        <w:trPr>
          <w:trHeight w:val="15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7" w:hanging="0"/>
        <w:rPr/>
      </w:pPr>
      <w:r>
        <w:rPr>
          <w:b/>
          <w:color w:val="000080"/>
          <w:lang w:val="en-US"/>
        </w:rPr>
        <w:t xml:space="preserve">II </w:t>
      </w:r>
      <w:r>
        <w:rPr>
          <w:b/>
          <w:color w:val="000080"/>
        </w:rPr>
        <w:t>ПОЛУГОДИЕ</w:t>
      </w:r>
    </w:p>
    <w:p>
      <w:pPr>
        <w:pStyle w:val="Normal"/>
        <w:spacing w:lineRule="exact" w:line="1" w:before="0" w:after="197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tbl>
      <w:tblPr>
        <w:tblW w:w="113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980"/>
        <w:gridCol w:w="1800"/>
        <w:gridCol w:w="1980"/>
        <w:gridCol w:w="2160"/>
        <w:gridCol w:w="180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 xml:space="preserve">качество подготовки </w:t>
            </w:r>
            <w:r>
              <w:rPr>
                <w:spacing w:val="-19"/>
              </w:rPr>
              <w:t>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20"/>
              </w:rPr>
            </w:pPr>
            <w:r>
              <w:rPr>
                <w:spacing w:val="-20"/>
              </w:rPr>
              <w:t xml:space="preserve">учащихся  (стенды, </w:t>
            </w:r>
            <w:r>
              <w:rPr>
                <w:spacing w:val="-19"/>
              </w:rPr>
              <w:t>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леты, </w:t>
            </w:r>
            <w:r>
              <w:rPr>
                <w:spacing w:val="-21"/>
              </w:rPr>
              <w:t xml:space="preserve">практическая часть).  </w:t>
            </w:r>
            <w:r>
              <w:rPr>
                <w:spacing w:val="-19"/>
              </w:rPr>
              <w:t>Проанализировать</w:t>
            </w:r>
            <w:r>
              <w:rPr/>
              <w:t xml:space="preserve"> </w:t>
            </w:r>
            <w:r>
              <w:rPr>
                <w:spacing w:val="-20"/>
              </w:rPr>
              <w:t>проведение недели</w:t>
            </w:r>
            <w:r>
              <w:rPr/>
              <w:t xml:space="preserve"> </w:t>
            </w:r>
            <w:r>
              <w:rPr>
                <w:spacing w:val="-20"/>
              </w:rPr>
              <w:t>химии и би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м. Директора по НМ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 НМР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ПОЛУГОДИЕ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2"/>
        <w:gridCol w:w="2194"/>
        <w:gridCol w:w="2203"/>
        <w:gridCol w:w="2261"/>
      </w:tblGrid>
      <w:tr>
        <w:trPr>
          <w:trHeight w:val="4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Объект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орма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етоды контро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2"/>
              </w:rPr>
              <w:t>НМР,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М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ам. директора </w:t>
            </w:r>
            <w:r>
              <w:rPr>
                <w:spacing w:val="-5"/>
                <w:lang w:val="en-US"/>
              </w:rPr>
              <w:t xml:space="preserve">m </w:t>
            </w:r>
            <w:r>
              <w:rPr/>
              <w:t>НМР</w:t>
            </w:r>
          </w:p>
        </w:tc>
      </w:tr>
      <w:tr>
        <w:trPr>
          <w:trHeight w:val="15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ПОЛУГОДИЕ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2102"/>
        <w:gridCol w:w="1853"/>
        <w:gridCol w:w="1838"/>
        <w:gridCol w:w="1891"/>
        <w:gridCol w:w="1678"/>
      </w:tblGrid>
      <w:tr>
        <w:trPr>
          <w:trHeight w:val="466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 xml:space="preserve">качество подготовки </w:t>
            </w:r>
            <w:r>
              <w:rPr>
                <w:spacing w:val="-19"/>
              </w:rPr>
              <w:t>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20"/>
              </w:rPr>
            </w:pPr>
            <w:r>
              <w:rPr>
                <w:spacing w:val="-20"/>
              </w:rPr>
              <w:t xml:space="preserve">учащихся  (стенды, </w:t>
            </w:r>
            <w:r>
              <w:rPr>
                <w:spacing w:val="-19"/>
              </w:rPr>
              <w:t>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леты, </w:t>
            </w:r>
            <w:r>
              <w:rPr>
                <w:spacing w:val="-21"/>
              </w:rPr>
              <w:t xml:space="preserve">практическая часть).  </w:t>
            </w:r>
            <w:r>
              <w:rPr>
                <w:spacing w:val="-19"/>
              </w:rPr>
              <w:t>Проанализировать</w:t>
            </w:r>
            <w:r>
              <w:rPr/>
              <w:t xml:space="preserve"> </w:t>
            </w:r>
            <w:r>
              <w:rPr>
                <w:spacing w:val="-20"/>
              </w:rPr>
              <w:t>проведение недели</w:t>
            </w:r>
            <w:r>
              <w:rPr/>
              <w:t xml:space="preserve"> </w:t>
            </w:r>
            <w:r>
              <w:rPr>
                <w:spacing w:val="-20"/>
              </w:rPr>
              <w:t>химии и биолог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м. Директора по НМ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 НМР</w:t>
            </w:r>
          </w:p>
        </w:tc>
      </w:tr>
      <w:tr>
        <w:trPr>
          <w:trHeight w:val="1450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3" w:after="0"/>
        <w:rPr>
          <w:b/>
          <w:b/>
          <w:color w:val="0000FF"/>
        </w:rPr>
      </w:pPr>
      <w:r>
        <w:rPr>
          <w:b/>
          <w:color w:val="0000FF"/>
        </w:rPr>
        <w:t>8.3. Внутришкольный контроль профильного обучения и предпрофильной подготовки</w:t>
      </w:r>
    </w:p>
    <w:p>
      <w:pPr>
        <w:pStyle w:val="Normal"/>
        <w:shd w:fill="FFFFFF" w:val="clear"/>
        <w:spacing w:before="773" w:after="0"/>
        <w:rPr>
          <w:b/>
          <w:b/>
          <w:color w:val="0000FF"/>
        </w:rPr>
      </w:pPr>
      <w:r>
        <w:rPr>
          <w:b/>
          <w:bCs/>
        </w:rPr>
        <w:t xml:space="preserve">Цель: </w:t>
      </w:r>
      <w:r>
        <w:rPr/>
        <w:t>организовать работу педагогического коллектива школы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направив ее на устранение противоречия между традиционной парадигмой образования и социальными запросами общества, научной и практической обоснованностью нововведений; на </w:t>
      </w:r>
      <w:r>
        <w:rPr>
          <w:spacing w:val="-2"/>
        </w:rPr>
        <w:t xml:space="preserve">развитие компетентностных и научно-исследовательских умений </w:t>
      </w:r>
      <w:r>
        <w:rPr/>
        <w:t>учащихся.</w:t>
      </w:r>
    </w:p>
    <w:p>
      <w:pPr>
        <w:pStyle w:val="Normal"/>
        <w:shd w:fill="FFFFFF" w:val="clear"/>
        <w:spacing w:lineRule="exact" w:line="3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ПОЛУГОДИЕ</w:t>
      </w:r>
    </w:p>
    <w:p>
      <w:pPr>
        <w:pStyle w:val="Normal"/>
        <w:spacing w:lineRule="exact" w:line="1" w:before="0" w:after="3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31"/>
        <w:gridCol w:w="2131"/>
        <w:gridCol w:w="2715"/>
        <w:gridCol w:w="1557"/>
      </w:tblGrid>
      <w:tr>
        <w:trPr>
          <w:trHeight w:val="5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атическое </w:t>
            </w:r>
            <w:r>
              <w:rPr>
                <w:spacing w:val="-3"/>
              </w:rPr>
              <w:t>планирование по</w:t>
            </w:r>
            <w:r>
              <w:rPr/>
              <w:t xml:space="preserve"> элективным курсам. </w:t>
            </w:r>
            <w:r>
              <w:rPr>
                <w:spacing w:val="-2"/>
              </w:rPr>
              <w:t>Проанализировать</w:t>
            </w:r>
            <w:r>
              <w:rPr/>
              <w:t xml:space="preserve"> результаты срезовых контрольн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, вхо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ирова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ам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ие </w:t>
            </w:r>
            <w:r>
              <w:rPr>
                <w:spacing w:val="-3"/>
              </w:rPr>
              <w:t>социологического</w:t>
            </w:r>
            <w:r>
              <w:rPr/>
              <w:t xml:space="preserve"> </w:t>
            </w:r>
            <w:r>
              <w:rPr>
                <w:spacing w:val="-3"/>
              </w:rPr>
              <w:t>исследования уч-</w:t>
            </w:r>
            <w:r>
              <w:rPr/>
              <w:t xml:space="preserve">ся 9-х классов. </w:t>
            </w:r>
            <w:r>
              <w:rPr>
                <w:spacing w:val="-3"/>
              </w:rPr>
              <w:t>Про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посещение уч-ся</w:t>
            </w:r>
            <w:r>
              <w:rPr/>
              <w:t xml:space="preserve"> 9-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ивных курсов. Мониторинг </w:t>
            </w:r>
            <w:r>
              <w:rPr>
                <w:spacing w:val="-3"/>
              </w:rPr>
              <w:t>образовательного</w:t>
            </w:r>
            <w:r>
              <w:rPr/>
              <w:t xml:space="preserve"> </w:t>
            </w:r>
            <w:r>
              <w:rPr>
                <w:spacing w:val="-4"/>
              </w:rPr>
              <w:t>процесса в 9 кл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анализирова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стояние преподавания профиль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метов в 1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оциально - </w:t>
            </w:r>
            <w:r>
              <w:rPr>
                <w:spacing w:val="-3"/>
              </w:rPr>
              <w:t>экономическом</w:t>
            </w:r>
            <w:r>
              <w:rPr/>
              <w:t xml:space="preserve"> классе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здание услов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</w:t>
            </w:r>
            <w:r>
              <w:rPr>
                <w:spacing w:val="-3"/>
              </w:rPr>
              <w:t>само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-ся 9-х класс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занятиях элективных курсов, результаты </w:t>
            </w:r>
            <w:r>
              <w:rPr>
                <w:spacing w:val="-3"/>
              </w:rPr>
              <w:t>зачётной недели в</w:t>
            </w:r>
            <w:r>
              <w:rPr/>
              <w:t xml:space="preserve"> профильных классах.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чителя, веду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е предметы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. руководител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 классов, психолог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теля, работающие в профильных классах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я, преподающие </w:t>
            </w:r>
            <w:r>
              <w:rPr>
                <w:spacing w:val="-3"/>
              </w:rPr>
              <w:t>элективные курсы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матически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матическ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18" w:firstLine="5"/>
              <w:rPr/>
            </w:pPr>
            <w:r>
              <w:rPr/>
              <w:t>Предметно-обобщающи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14" w:firstLine="5"/>
              <w:rPr/>
            </w:pPr>
            <w:r>
              <w:rPr/>
              <w:t>Предметно-обобщающ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/>
              <w:t>Предметно-обобщающ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бесед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полн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М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М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Р, по НМР,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Р, по НМР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М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седание Н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42" w:hanging="0"/>
        <w:rPr>
          <w:b/>
          <w:b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p>
      <w:pPr>
        <w:pStyle w:val="Normal"/>
        <w:spacing w:lineRule="exact" w:line="1" w:before="0" w:after="2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6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800"/>
        <w:gridCol w:w="1865"/>
        <w:gridCol w:w="1690"/>
        <w:gridCol w:w="1690"/>
      </w:tblGrid>
      <w:tr>
        <w:trPr>
          <w:trHeight w:val="53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8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 xml:space="preserve">вать </w:t>
            </w:r>
            <w:r>
              <w:rPr>
                <w:spacing w:val="-3"/>
              </w:rPr>
              <w:t xml:space="preserve">выполнение </w:t>
            </w:r>
            <w:r>
              <w:rPr/>
              <w:t>программ элективных курсов в первом полугод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Проанализиро</w:t>
              <w:softHyphen/>
            </w:r>
            <w:r>
              <w:rPr/>
              <w:t>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еподавание </w:t>
            </w:r>
            <w:r>
              <w:rPr/>
              <w:t xml:space="preserve">курса </w:t>
            </w:r>
            <w:r>
              <w:rPr>
                <w:spacing w:val="-3"/>
              </w:rPr>
              <w:t>«Профориента</w:t>
            </w:r>
            <w:r>
              <w:rPr/>
              <w:t>ция» в 9-х классах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3"/>
              </w:rPr>
              <w:t>Проанализиров</w:t>
            </w:r>
            <w:r>
              <w:rPr/>
              <w:t xml:space="preserve">ать работу учителей, </w:t>
            </w:r>
            <w:r>
              <w:rPr>
                <w:spacing w:val="-1"/>
              </w:rPr>
              <w:t xml:space="preserve">преподающих профильные </w:t>
            </w:r>
            <w:r>
              <w:rPr/>
              <w:t>предметы в химико -  биологической группе 11 класса, результаты контрольных работ по профильным предмета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Проанализиров</w:t>
            </w:r>
            <w:r>
              <w:rPr/>
              <w:t>ать результаты анкетирования уч-ся 9-х классов по выбору профиля обучени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Проанализиро</w:t>
              <w:softHyphen/>
            </w:r>
            <w:r>
              <w:rPr/>
              <w:t xml:space="preserve">вать итоги </w:t>
            </w:r>
            <w:r>
              <w:rPr>
                <w:spacing w:val="-1"/>
              </w:rPr>
              <w:t xml:space="preserve">проектной и </w:t>
            </w:r>
            <w:r>
              <w:rPr>
                <w:spacing w:val="-4"/>
              </w:rPr>
              <w:t>исследовательс</w:t>
            </w:r>
            <w:r>
              <w:rPr/>
              <w:t xml:space="preserve">кой деятельности учащихся 9 </w:t>
            </w:r>
            <w:r>
              <w:rPr>
                <w:spacing w:val="-2"/>
              </w:rPr>
              <w:t xml:space="preserve">классов во 2 </w:t>
            </w:r>
            <w:r>
              <w:rPr/>
              <w:t xml:space="preserve">полугодии, результаты </w:t>
            </w:r>
            <w:r>
              <w:rPr>
                <w:spacing w:val="-1"/>
              </w:rPr>
              <w:t xml:space="preserve">анкетирования </w:t>
            </w:r>
            <w:r>
              <w:rPr>
                <w:spacing w:val="-2"/>
              </w:rPr>
              <w:t>родителей уч-</w:t>
            </w:r>
            <w:r>
              <w:rPr>
                <w:spacing w:val="-3"/>
              </w:rPr>
              <w:t xml:space="preserve">ся 9 классов по </w:t>
            </w:r>
            <w:r>
              <w:rPr/>
              <w:t>выбору профиля обучения.</w:t>
            </w:r>
          </w:p>
        </w:tc>
      </w:tr>
      <w:tr>
        <w:trPr>
          <w:trHeight w:val="9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/>
              <w:t>Учителя, ведущие элективные кур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н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дметн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.</w:t>
            </w:r>
          </w:p>
        </w:tc>
      </w:tr>
      <w:tr>
        <w:trPr>
          <w:trHeight w:val="8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</w:tr>
      <w:tr>
        <w:trPr>
          <w:trHeight w:val="9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spacing w:val="-1"/>
              </w:rPr>
              <w:t>Предметно 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91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2"/>
              </w:rPr>
              <w:t xml:space="preserve">Наблюдение, </w:t>
            </w:r>
            <w:r>
              <w:rPr>
                <w:spacing w:val="-3"/>
              </w:rPr>
              <w:t>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2"/>
              </w:rPr>
              <w:t xml:space="preserve">Наблюдение, </w:t>
            </w:r>
            <w:r>
              <w:rPr>
                <w:spacing w:val="-3"/>
              </w:rPr>
              <w:t>собесед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</w:tr>
      <w:tr>
        <w:trPr>
          <w:trHeight w:val="8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"/>
              <w:rPr/>
            </w:pPr>
            <w:r>
              <w:rPr/>
              <w:t>Заседание ШМ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седание МС</w:t>
            </w:r>
          </w:p>
        </w:tc>
      </w:tr>
    </w:tbl>
    <w:p>
      <w:pPr>
        <w:pStyle w:val="Normal"/>
        <w:shd w:fill="FFFFFF" w:val="clear"/>
        <w:spacing w:before="773" w:after="0"/>
        <w:rPr>
          <w:b/>
          <w:b/>
        </w:rPr>
      </w:pPr>
      <w:r>
        <w:rPr>
          <w:b/>
          <w:color w:val="0000FF"/>
        </w:rPr>
        <w:t>8.4.</w:t>
      </w:r>
      <w:r>
        <w:rPr>
          <w:b/>
        </w:rPr>
        <w:t xml:space="preserve"> </w:t>
      </w:r>
      <w:r>
        <w:rPr>
          <w:b/>
          <w:color w:val="0000FF"/>
        </w:rPr>
        <w:t>Внутришкольный контроль</w:t>
      </w:r>
      <w:r>
        <w:rPr>
          <w:b/>
        </w:rPr>
        <w:t xml:space="preserve"> </w:t>
      </w:r>
      <w:r>
        <w:rPr>
          <w:b/>
          <w:color w:val="0000FF"/>
        </w:rPr>
        <w:t>школь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7"/>
        <w:gridCol w:w="2122"/>
        <w:gridCol w:w="2107"/>
        <w:gridCol w:w="238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9"/>
              <w:rPr/>
            </w:pPr>
            <w:r>
              <w:rPr/>
              <w:t>Анализ качества составления рабочих программ по учебным предметам, элективным курс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9"/>
              <w:rPr/>
            </w:pPr>
            <w:r>
              <w:rPr/>
              <w:t>Анализ содержания папок Ш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/>
            </w:pPr>
            <w:r>
              <w:rPr/>
              <w:t xml:space="preserve"> </w:t>
            </w:r>
            <w:r>
              <w:rPr/>
              <w:t>Анализ прохождения рабочих программ по учебным предметам, элективным курсам за первую четвер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/>
            </w:pPr>
            <w:r>
              <w:rPr/>
              <w:t>Анализ прохождения рабочих программ по профильным учебным предметам, элективным курсам за первое полугоди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/>
            </w:pPr>
            <w:r>
              <w:rPr/>
              <w:t>Учителя, ведущие учебные предме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/>
            </w:pPr>
            <w:r>
              <w:rPr/>
              <w:t>Руководители Ш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/>
              <w:t>Учителя-предмет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4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" w:hanging="5"/>
              <w:rPr/>
            </w:pPr>
            <w:r>
              <w:rPr/>
              <w:t>Учителя , работающие в профильных классах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  <w:tab w:val="left" w:pos="1470" w:leader="none"/>
              </w:tabs>
              <w:snapToGrid w:val="false"/>
              <w:spacing w:lineRule="exact" w:line="173"/>
              <w:ind w:right="494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  <w:tab w:val="left" w:pos="1470" w:leader="none"/>
              </w:tabs>
              <w:autoSpaceDE w:val="false"/>
              <w:spacing w:lineRule="exact" w:line="173"/>
              <w:ind w:right="494" w:firstLine="10"/>
              <w:rPr/>
            </w:pPr>
            <w:r>
              <w:rPr/>
              <w:t>Предметно- обобщающ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napToGrid w:val="false"/>
              <w:spacing w:lineRule="exact" w:line="178"/>
              <w:ind w:right="509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0" w:leader="none"/>
              </w:tabs>
              <w:autoSpaceDE w:val="false"/>
              <w:spacing w:lineRule="exact" w:line="178"/>
              <w:ind w:right="509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napToGrid w:val="false"/>
              <w:spacing w:lineRule="exact" w:line="178"/>
              <w:ind w:right="494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0" w:leader="none"/>
              </w:tabs>
              <w:autoSpaceDE w:val="false"/>
              <w:spacing w:lineRule="exact" w:line="178"/>
              <w:ind w:right="494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napToGrid w:val="false"/>
              <w:spacing w:lineRule="exact" w:line="178"/>
              <w:ind w:right="514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0" w:leader="none"/>
              </w:tabs>
              <w:autoSpaceDE w:val="false"/>
              <w:spacing w:lineRule="exact" w:line="178"/>
              <w:ind w:right="514" w:firstLine="5"/>
              <w:rPr/>
            </w:pPr>
            <w:r>
              <w:rPr/>
              <w:t>Предметно-обобщающ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5" w:firstLine="10"/>
              <w:rPr/>
            </w:pPr>
            <w:r>
              <w:rPr/>
              <w:t>Работа с документаци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0" w:firstLine="10"/>
              <w:rPr/>
            </w:pPr>
            <w:r>
              <w:rPr/>
              <w:t>Работа с документаци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5" w:firstLine="10"/>
              <w:rPr/>
            </w:pPr>
            <w:r>
              <w:rPr/>
              <w:t>Работа с документаци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9" w:hanging="0"/>
              <w:rPr/>
            </w:pPr>
            <w:r>
              <w:rPr/>
              <w:t>Работа с документацией, собесед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</w:t>
              <w:softHyphen/>
              <w:t>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 Директора по НМ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4"/>
              <w:rPr/>
            </w:pPr>
            <w:r>
              <w:rPr/>
              <w:t>Зам. Директора по НМ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 Директора   по НМ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 Директора   по  НМ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96" w:hanging="0"/>
              <w:rPr/>
            </w:pPr>
            <w:r>
              <w:rPr/>
              <w:t>НМ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М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рав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1682"/>
        <w:gridCol w:w="1682"/>
        <w:gridCol w:w="1682"/>
        <w:gridCol w:w="1682"/>
        <w:gridCol w:w="1851"/>
      </w:tblGrid>
      <w:tr>
        <w:trPr>
          <w:trHeight w:val="52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2293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/>
            </w:pPr>
            <w:r>
              <w:rPr/>
              <w:t>Проанализиро</w:t>
              <w:softHyphen/>
              <w:t>вать выполнение рабочих прграмм по учебным предметам, элективным курсам в первом полугод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firstLine="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/>
            </w:pPr>
            <w:r>
              <w:rPr/>
              <w:t>Проанализиро</w:t>
              <w:softHyphen/>
              <w:t>вать выполнение рабочих прграмм по учебным предметам, элективным курсам в третьей четверт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firstLine="1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/>
            </w:pPr>
            <w:r>
              <w:rPr/>
              <w:t>Проанализиро</w:t>
              <w:softHyphen/>
              <w:t>вать выполнение рабочих прграмм по учебным предметам, элективным курсам за учебный год.</w:t>
            </w:r>
          </w:p>
        </w:tc>
      </w:tr>
      <w:tr>
        <w:trPr>
          <w:trHeight w:val="720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9" w:hanging="0"/>
              <w:rPr/>
            </w:pPr>
            <w:r>
              <w:rPr/>
              <w:t>Учителя-предметник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82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9" w:hanging="0"/>
              <w:rPr/>
            </w:pPr>
            <w:r>
              <w:rPr/>
              <w:t>Учителя-предметник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3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9" w:hanging="0"/>
              <w:rPr/>
            </w:pPr>
            <w:r>
              <w:rPr/>
              <w:t>Учителя-предметники.</w:t>
            </w:r>
          </w:p>
        </w:tc>
      </w:tr>
      <w:tr>
        <w:trPr>
          <w:trHeight w:val="546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</w:tr>
      <w:tr>
        <w:trPr>
          <w:trHeight w:val="720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54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54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right="154" w:firstLine="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54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54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54" w:firstLine="1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зорный</w:t>
            </w:r>
          </w:p>
        </w:tc>
      </w:tr>
      <w:tr>
        <w:trPr>
          <w:trHeight w:val="907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0" w:firstLine="5"/>
              <w:rPr/>
            </w:pPr>
            <w:r>
              <w:rPr/>
              <w:t>Работа с документацией собесед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right="14" w:firstLine="5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собесед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/>
            </w:pPr>
            <w:r>
              <w:rPr/>
              <w:t>анали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собесед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/>
              <w:t>анализ</w:t>
            </w:r>
          </w:p>
        </w:tc>
      </w:tr>
      <w:tr>
        <w:trPr>
          <w:trHeight w:val="702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  <w:softHyphen/>
              <w:t>т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/>
            </w:pPr>
            <w:r>
              <w:rPr/>
              <w:t>Зам. Директора по НМ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 Директора по НМ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 Директора по НМР</w:t>
            </w:r>
          </w:p>
        </w:tc>
      </w:tr>
      <w:tr>
        <w:trPr>
          <w:trHeight w:val="528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38" w:hanging="0"/>
              <w:rPr/>
            </w:pPr>
            <w:r>
              <w:rPr/>
              <w:t>Справ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43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spacing w:before="773" w:after="0"/>
        <w:rPr>
          <w:b/>
          <w:b/>
        </w:rPr>
      </w:pPr>
      <w:r>
        <w:rPr>
          <w:b/>
          <w:color w:val="0000FF"/>
        </w:rPr>
        <w:t>8.5.</w:t>
      </w:r>
      <w:r>
        <w:rPr>
          <w:b/>
        </w:rPr>
        <w:t xml:space="preserve"> </w:t>
      </w:r>
      <w:r>
        <w:rPr>
          <w:b/>
          <w:color w:val="0000FF"/>
        </w:rPr>
        <w:t xml:space="preserve">Внутришкольный контроль </w:t>
      </w:r>
      <w:r>
        <w:rPr>
          <w:b/>
        </w:rPr>
        <w:tab/>
      </w:r>
      <w:r>
        <w:rPr>
          <w:b/>
          <w:color w:val="0000FF"/>
        </w:rPr>
        <w:t xml:space="preserve">преподавания предметов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образовательных ступеней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"/>
        <w:gridCol w:w="2814"/>
        <w:gridCol w:w="1440"/>
        <w:gridCol w:w="62"/>
        <w:gridCol w:w="118"/>
        <w:gridCol w:w="1080"/>
        <w:gridCol w:w="85"/>
        <w:gridCol w:w="1355"/>
        <w:gridCol w:w="1080"/>
        <w:gridCol w:w="1080"/>
        <w:gridCol w:w="56"/>
        <w:gridCol w:w="484"/>
        <w:gridCol w:w="56"/>
        <w:gridCol w:w="844"/>
      </w:tblGrid>
      <w:tr>
        <w:trPr>
          <w:trHeight w:val="89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  <w:lang w:val="en-US"/>
              </w:rPr>
              <w:t>N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Контрольно-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диагност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Объект  контро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Метод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С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ИТО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lang w:eastAsia="ar-SA"/>
              </w:rPr>
            </w:pPr>
            <w:r>
              <w:rPr>
                <w:b/>
                <w:bCs/>
                <w:spacing w:val="-3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27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1. Реализация прав граждан на образ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snapToGrid w:val="false"/>
              <w:rPr/>
            </w:pPr>
            <w:r>
              <w:rPr/>
              <w:t>Смотр учебных кабинетов, проверка документации по Т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документации, инструктажБеседа с уч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0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правк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охране труда</w:t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тановка кадров. Организация элективных курсов,</w:t>
            </w:r>
            <w:r>
              <w:rPr>
                <w:lang w:eastAsia="ar-SA"/>
              </w:rPr>
              <w:t xml:space="preserve"> </w:t>
            </w:r>
            <w:r>
              <w:rPr/>
              <w:t>внеурочной деятельности, неаудиторной занятости уч-с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о-воспит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ерка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9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екада «Всеобуч»:</w:t>
            </w:r>
          </w:p>
          <w:p>
            <w:pPr>
              <w:pStyle w:val="Normal"/>
              <w:snapToGrid w:val="false"/>
              <w:rPr/>
            </w:pPr>
            <w:r>
              <w:rPr/>
              <w:t>-учёт уч-ся, проживающих на территории микрорайона школы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ность учебниками;</w:t>
            </w:r>
          </w:p>
          <w:p>
            <w:pPr>
              <w:pStyle w:val="Normal"/>
              <w:snapToGrid w:val="false"/>
              <w:rPr/>
            </w:pPr>
            <w:r>
              <w:rPr/>
              <w:t>-анализ состоя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доровья уч-ся,          </w:t>
            </w:r>
          </w:p>
          <w:p>
            <w:pPr>
              <w:pStyle w:val="Normal"/>
              <w:snapToGrid w:val="false"/>
              <w:rPr/>
            </w:pPr>
            <w:r>
              <w:rPr/>
              <w:t>заполнение листков здоровья в кл. журнале;</w:t>
            </w:r>
          </w:p>
          <w:p>
            <w:pPr>
              <w:pStyle w:val="Normal"/>
              <w:snapToGrid w:val="false"/>
              <w:rPr/>
            </w:pPr>
            <w:r>
              <w:rPr/>
              <w:t>-выявление семей, находящихся в группе социального риска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горячего питания детей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индивидуального обучения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комплектование классов, груп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классов-комплектов,распределение  учащихся по подгруппам на   трудовое обучение, ин. язык.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ность уч-ся учебной литератур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е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еседы с учащимися, родителями. учителями, кл. руководителя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учение картотеки выда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9. – 2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тчет на совещании при директоре.</w:t>
            </w:r>
          </w:p>
          <w:p>
            <w:pPr>
              <w:pStyle w:val="Normal"/>
              <w:snapToGrid w:val="false"/>
              <w:rPr/>
            </w:pPr>
            <w:r>
              <w:rPr/>
              <w:t>Отчёт в РОО и ДМ.</w:t>
            </w:r>
          </w:p>
          <w:p>
            <w:pPr>
              <w:pStyle w:val="Normal"/>
              <w:snapToGrid w:val="false"/>
              <w:rPr/>
            </w:pPr>
            <w:r>
              <w:rPr/>
              <w:t>Статистический отчё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Ш-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личие нормативно – правовой базы школы: Устава, локальных актов, приказ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кументация по циклограмме на начало уч. 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уч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9. – 10.09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тивное совещ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Директор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р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ссных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ссные журна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классных журналов с 5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01.09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.0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с учител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личных дел обучающихся 5-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дела с 5 по 11 клас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20.0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верка  дневников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варите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невни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.09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товый контроль знаний учащихся 5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о- воспитательный процес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зы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.09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аптация учащихся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о- воспитательный процес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, посещение уроков, срезы знаний, анкетирова-ние,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 15.09.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дир. по УВР, ВР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 рук.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4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адаптационного пери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ехода учеников начальной школы в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rPr/>
            </w:pPr>
            <w:r>
              <w:rPr/>
              <w:t>Проверка дневников учащихся.</w:t>
            </w:r>
          </w:p>
          <w:p>
            <w:pPr>
              <w:pStyle w:val="Normal"/>
              <w:rPr/>
            </w:pPr>
            <w:r>
              <w:rPr/>
              <w:t>Анализ воспитательной рабо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5 класс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 и внеклассных мероприятий. Собеседование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5.09. – 30.09.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тическая справ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ступление на совещании при директо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м. дир. по ВР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5. Работа по подготовке к итоговой аттестации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ЕГЭ в 9,11 класс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кументац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варите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бор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по УВР</w:t>
            </w:r>
          </w:p>
        </w:tc>
      </w:tr>
      <w:tr>
        <w:trPr>
          <w:trHeight w:val="273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1. Реализация прав граждан на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организации занятий с обучающимис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щиеся, занимающиеся на до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верка дневников, тетрадей, беседа с учителями и роди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посещением элективных курсов,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Журнал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сон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журналов, посещение занятий, беседа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ведением классного журнала 5 класса, тетрадей,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ильность заполнения документ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классного журнала 5 класса тетрадей, днев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.10 – 25.1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рганизация работы с одарёнными детьми и с детьми, имеющими повышенную мотивацию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школьных предметных олимпиа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.10-25.1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директо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4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ояние преподавания физической культуры и ОБЖ,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5. Работа по подготовке к итоговой аттес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нятий по подготовке к ГИА,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доп. занятий по подготовке к ЕГЭ, ГИА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упредите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, посеще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1. Реализация прав граждан на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работа с отстающими уч-ся по ликвидации пробелов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дополнительных занят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верка дневников, тетрадей, беседа с учителями и роди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ечении месяц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1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Контроль за посещением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лективных курсов,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Журнал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сон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журналов, посещение занятий, беседа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классных журналов с 5 по 11 кл:  выполнение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авильность заполн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ветствие тем. план-ию, объек-сть выставления отме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01.11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состояния отчетности за I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верка программ учителей – предмет-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состояния отчетности за I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01.11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вещание при директоре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чёт №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директора по УВ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успеваемости, состояния работы с одаренными учащимися, и с учащимися, имеющими слабые учебные 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документ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, беседы в учащимися и уч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11. – 15.11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4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ояние преподавания учебных предметов в 10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11-25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3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ояние преподавания предметов эстетического цикла (ИЗО, 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дозирования Д/з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 Д/з во 2 – 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5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по проведению объектовых трен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йствия сотрудников при проведении объектовой трениров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 графи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ВР</w:t>
            </w:r>
          </w:p>
        </w:tc>
      </w:tr>
      <w:tr>
        <w:trPr>
          <w:trHeight w:val="41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роведение инструктажей по ТБ и ПДД с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урналы инструктажа по ТБ и ПДД с учащими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>
          <w:trHeight w:val="41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здание благоприятных условий в школе  д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е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правка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ректо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6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ыбор предметов для сдачи устных экзаменов.</w:t>
            </w:r>
          </w:p>
          <w:p>
            <w:pPr>
              <w:pStyle w:val="Normal"/>
              <w:rPr/>
            </w:pPr>
            <w:r>
              <w:rPr/>
              <w:t>Утонение и согласование перечня общеобразовательных предметов, выносимых для сдачи ЕГЭ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точнение пунктов проведения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е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кетирование учащихся 9,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кет документов по ЕГ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1. Реализация прав граждан на образов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организации занятий с обучающимис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щиеся, занимающиеся на до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верка дневников, тетрадей, беседа с учителями и роди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135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Контроль за посещением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щимися 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Журнал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сон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журналов, посещение занятий, беседа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классных журналов 9,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12-25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классных журналов с 5 по 11 кл: правильность аттестации, выполнение образовательных программ за 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авильность заполн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ветствие тематич. План-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 25.1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состояния отчетности за 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ыполнение графика к/р, лабораторных и практических работ за I четверть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верка программ уч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состояния отчетности за 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 25.1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директор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верка  дневников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ильность заполнения дневни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невни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25.1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состояния ЗУН по русскому языку и математике с 5 по 11 классы, техники чтения 5-7 классов, зачетная неделя (9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12-25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состояния преподава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12-25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38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Контроль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стояния УВП в 9,11 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rPr/>
            </w:pPr>
            <w:r>
              <w:rPr/>
              <w:t>Проверка дневников учащихся.</w:t>
            </w:r>
          </w:p>
          <w:p>
            <w:pPr>
              <w:pStyle w:val="Normal"/>
              <w:rPr/>
            </w:pPr>
            <w:r>
              <w:rPr/>
              <w:t>Анализ воспитательной рабо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9 класс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 и внеклассных мероприятий. Собеседование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.12. – 30.1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тическая справ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ступление на совещании при директор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м. дир. по ВР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6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по проведению объектовых трен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йствия сотрудников при проведении объектовой трениров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 графи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штаба ГО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7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Формирование пакета нормативных документов по подготовке учащихся к  ЕГЭ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формирование учащихся и родителей о порядке подготовки 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семинара с учителями-предметниками по правилам подготовки учащихся к сдаче ЕГ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беседова-ние с педагогами 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акет документов по ЕГЭ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петиционные ЕГ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>
          <w:trHeight w:val="273" w:hRule="atLeast"/>
          <w:cantSplit w:val="true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1. Реализация прав граждан на образов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по предотвращению неуспеваемости, по учёту посещ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беседова-ние с педагогами 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троль работы с электронными журн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воевременность заполнения эл.</w:t>
            </w:r>
            <w:r>
              <w:rPr>
                <w:lang w:eastAsia="ar-SA"/>
              </w:rPr>
              <w:t xml:space="preserve"> </w:t>
            </w:r>
            <w:r>
              <w:rPr/>
              <w:t>Жур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 дневников учащихся  5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формирование родителей об успеваемости за 1 п/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невни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объёма домашн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при завуч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.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4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состояние преподавания биологии,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о-воспита-те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тическая 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5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нтроль за санитарным состоянием помещени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е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ра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ОТ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лок 6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дение разъяснительной работы о целях и технологии провед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ГЭ (с кл. руков., учителями, выпуск-ми и их родител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барния с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 – ся, родителями и уч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тупление на собрания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  <w:bCs/>
          <w:color w:val="0000FF"/>
          <w:spacing w:val="-10"/>
        </w:rPr>
      </w:pPr>
      <w:r>
        <w:rPr>
          <w:b/>
          <w:bCs/>
          <w:color w:val="0000FF"/>
          <w:spacing w:val="-10"/>
        </w:rPr>
      </w:r>
    </w:p>
    <w:p>
      <w:pPr>
        <w:pStyle w:val="Normal"/>
        <w:rPr>
          <w:b/>
          <w:b/>
          <w:bCs/>
          <w:color w:val="0000FF"/>
          <w:spacing w:val="-10"/>
        </w:rPr>
      </w:pPr>
      <w:r>
        <w:rPr>
          <w:b/>
          <w:bCs/>
          <w:color w:val="0000FF"/>
          <w:spacing w:val="-10"/>
        </w:rPr>
        <w:t xml:space="preserve">8.6 Внутришкольный контроль воспитательного процесса </w:t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100"/>
        <w:gridCol w:w="724"/>
        <w:gridCol w:w="3678"/>
        <w:gridCol w:w="1906"/>
        <w:gridCol w:w="37"/>
        <w:gridCol w:w="1276"/>
        <w:gridCol w:w="44"/>
        <w:gridCol w:w="1414"/>
      </w:tblGrid>
      <w:tr>
        <w:trPr>
          <w:trHeight w:val="8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бъекты,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контрол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Классы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контроля 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Вид, формы, мет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7" w:right="14" w:firstLine="77"/>
              <w:jc w:val="center"/>
              <w:rPr/>
            </w:pPr>
            <w:r>
              <w:rPr>
                <w:b/>
                <w:bCs/>
                <w:spacing w:val="-12"/>
              </w:rPr>
              <w:t>Кто осу</w:t>
              <w:softHyphen/>
            </w:r>
            <w:r>
              <w:rPr>
                <w:b/>
                <w:bCs/>
                <w:spacing w:val="-17"/>
              </w:rPr>
              <w:t xml:space="preserve">ществляет </w:t>
            </w:r>
            <w:r>
              <w:rPr>
                <w:b/>
                <w:bCs/>
                <w:spacing w:val="-20"/>
              </w:rPr>
              <w:t>контроль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170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подведения</w:t>
            </w:r>
          </w:p>
          <w:p>
            <w:pPr>
              <w:pStyle w:val="Normal"/>
              <w:shd w:fill="FFFFFF" w:val="clear"/>
              <w:spacing w:lineRule="exact" w: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5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46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6" w:firstLine="17"/>
              <w:rPr/>
            </w:pPr>
            <w:r>
              <w:rPr>
                <w:spacing w:val="-4"/>
              </w:rPr>
              <w:t xml:space="preserve">Классные        </w:t>
            </w:r>
            <w:r>
              <w:rPr/>
              <w:t>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6" w:firstLine="17"/>
              <w:rPr/>
            </w:pPr>
            <w:r>
              <w:rPr/>
              <w:t>1-11,</w:t>
            </w:r>
          </w:p>
          <w:p>
            <w:pPr>
              <w:pStyle w:val="Normal"/>
              <w:shd w:fill="FFFFFF" w:val="clear"/>
              <w:spacing w:lineRule="exact" w:line="173"/>
              <w:ind w:right="96" w:firstLine="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96" w:firstLine="17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 проверить соответствие содержания планов классных руководителей, умение анализировать воспитательную работу.</w:t>
            </w:r>
          </w:p>
          <w:p>
            <w:pPr>
              <w:pStyle w:val="Normal"/>
              <w:rPr/>
            </w:pPr>
            <w:r>
              <w:rPr/>
              <w:t>воспит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уководителей анализировать работу </w:t>
            </w:r>
            <w:r>
              <w:rPr>
                <w:spacing w:val="-9"/>
              </w:rPr>
              <w:t>требованиям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Анализ воспитательных планов классных руководителей.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совещание при директоре</w:t>
            </w:r>
          </w:p>
        </w:tc>
      </w:tr>
      <w:tr>
        <w:trPr>
          <w:trHeight w:val="127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Социальная  служб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 умение планировать воспитательную деятельность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Анализ воспитательных планов психолога, социального педаг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 кл. рук</w:t>
            </w:r>
          </w:p>
        </w:tc>
      </w:tr>
      <w:tr>
        <w:trPr>
          <w:trHeight w:val="14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Дополни-</w:t>
            </w:r>
          </w:p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тельное образ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Цель:</w:t>
            </w:r>
            <w:r>
              <w:rPr/>
              <w:t xml:space="preserve"> проверить программы, содержание планов  руководителей кружков, соответствие поставленным задачам.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Анализ планов руководителей круж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 совещание при директоре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94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1,5, 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Изучение деятельности классных руководителей по формированию благоприятного психологического климата в коллективах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сещение классных часов, анкетирование, наблю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96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Цель: целесообразность распланированных на осенние каникулы мероприятий, соответствие их возрасту и особенностям  учащихся школы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Анализ планирования каник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3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6,7,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Изучение уровня развитости системы отношений в классе, уровня социально – психологического развития коллектива.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сещение мероприятий, наблюдения, соци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96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2-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знакомиться с системой проведения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классных часов, с их содержанием, формой, результативностью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сещение классных часов. Беседы с учащимися и уч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98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9,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знакомиться с системой классных часов, их содержанием, соответствием потребностям и интересам учащихся.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обеседование, посещение родительских собраний, анке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правка МО</w:t>
            </w:r>
          </w:p>
        </w:tc>
      </w:tr>
      <w:tr>
        <w:trPr>
          <w:trHeight w:val="72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знакомиться с системой классных часов, их содержанием, соответствием потребностям и интересам учащихся.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сещение классных часов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90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Дополни-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тельное образ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роверка работы кружков; выявление динамики сохраняемости контингента, соответствия планированию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/>
              <w:t>Цель: проверить соответствие содержания планов классных руководителей возрастным особенностям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обучающихся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мение анализировать воспитательную работу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Анализ воспитательных планов классных руковод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совещание при директоре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/>
            </w:pPr>
            <w:r>
              <w:rPr>
                <w:spacing w:val="-9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Изучение состояния  спортивно – оздоровительной деятельности, периодичности и эффективности спортивно – оздоровительных мероприятий в классах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обесе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161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Классные     руководи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9,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Проверка  качества и результативности проводимой профориентационной 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Анализ соответствующего раздела в плане воспитательной работы. Собеседование с учащимися и родителями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440" w:hRule="exact"/>
        </w:trPr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те</w:t>
              <w:softHyphen/>
              <w:t>л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роверка  качества индивидуальной работы с детьми девиантного поведения, привлечение  их к  досугу по интересам. Анкетирование психоло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Анализ документации по девиантным учащимся. Анализ посещения ими уроков и внеурочных мероприятий. Собеседование с учащимис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Психолог школы.соц. педаг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психолога.соци-ального педагога</w:t>
            </w:r>
          </w:p>
        </w:tc>
      </w:tr>
      <w:tr>
        <w:trPr>
          <w:trHeight w:val="110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Изучение эффективности массовой работы по организации досуговой деятельности учащихс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Работа с документами, анкетирование, изуче</w:t>
              <w:softHyphen/>
              <w:t>ние деятельност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94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10"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5" w:firstLine="12"/>
              <w:rPr/>
            </w:pPr>
            <w:r>
              <w:rPr>
                <w:spacing w:val="-9"/>
              </w:rPr>
              <w:t>Изучение деятельности классных руководителей  по организации внутриклассных мероприятий (используемые формы и методы, педагогические находки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 xml:space="preserve">Посещение мероприятий, анкетирование, собеседование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07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Проверить наличие и качество взаимодействия  классных руководителей</w:t>
            </w:r>
          </w:p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и  родител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/>
            </w:pPr>
            <w:r>
              <w:rPr>
                <w:spacing w:val="-9"/>
              </w:rPr>
              <w:t>Анализ соответствующего плана воспитательной работы, про</w:t>
              <w:softHyphen/>
              <w:t>токолов родительских собраний. Собеседование с родительским активом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254" w:hRule="exact"/>
        </w:trPr>
        <w:tc>
          <w:tcPr>
            <w:tcW w:w="10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</w:t>
              <w:softHyphen/>
              <w:t>тел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4,9,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Проанализировать работу классных руко</w:t>
              <w:softHyphen/>
              <w:t>водителей на конец года. Проверить уровень воспитанности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 xml:space="preserve">Посещение классных часов. Анкетирование учащихся.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  <w:tr>
        <w:trPr>
          <w:trHeight w:val="193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Классные руководите</w:t>
              <w:softHyphen/>
              <w:t>ли, руко</w:t>
              <w:softHyphen/>
              <w:t>водители кружк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/>
            </w:pPr>
            <w:r>
              <w:rPr>
                <w:spacing w:val="-9"/>
              </w:rPr>
              <w:t>Проверить аналитические умения клас</w:t>
              <w:softHyphen/>
              <w:t>сных руководителей, руководителей кружков,  способность подвести итоги по проведенной работе, определить ее результативность и задачи на новый учебный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Собеседование с классными руководителями, руководителями кружков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Зам. директора по В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08" w:firstLine="12"/>
              <w:rPr>
                <w:spacing w:val="-9"/>
              </w:rPr>
            </w:pPr>
            <w:r>
              <w:rPr>
                <w:spacing w:val="-9"/>
              </w:rPr>
              <w:t>Справка МО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801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/>
        </w:rPr>
        <w:t>IX</w:t>
      </w:r>
      <w:r>
        <w:rPr>
          <w:b/>
          <w:bCs/>
          <w:color w:val="000080"/>
          <w:sz w:val="28"/>
          <w:szCs w:val="28"/>
        </w:rPr>
        <w:t>. План воспитательной работы</w:t>
      </w:r>
    </w:p>
    <w:p>
      <w:pPr>
        <w:pStyle w:val="Normal"/>
        <w:jc w:val="both"/>
        <w:rPr/>
      </w:pPr>
      <w:r>
        <w:rPr>
          <w:b/>
        </w:rPr>
        <w:t>Цель воспита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оспитание личности и 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rPr>
          <w:b/>
          <w:b/>
        </w:rPr>
      </w:pPr>
      <w:r>
        <w:rPr>
          <w:b/>
        </w:rPr>
        <w:t>Основные задачи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Организационно-правовые меры по развитию воспитания и дополнительного образования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/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/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спитание внутренней потребности личности в здоровом образе жизни, ответственного отношения к природной, социокультурной среде об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Развитие воспитательного потенциала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Поддержка социальных инициатив и достижений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</w:rPr>
        <w:t>Подпрограмма «Я - Гражданин России»;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Полёт души»;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 «Закон и мы»;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Здоровое поколение»;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Не за тридевять земель»;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 «Цвети, Земля</w:t>
      </w:r>
      <w:r>
        <w:rPr/>
        <w:t xml:space="preserve">!» </w:t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29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"/>
        <w:gridCol w:w="5892"/>
        <w:gridCol w:w="1572"/>
        <w:gridCol w:w="1080"/>
      </w:tblGrid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Семинар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1. Теория. «Содержание воспитательной работы с учащимися в современных условиях с использованием  целевых подпрограмм».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2.Методика .Индивидуальный план работы классного руководителя (циклограмма работы классного руководителя)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3. О критериях оценивания деятельности классного руководителя.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4.О планировании воспитательной работы на новый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.О проведении  праздник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ентябрь встречает нас у школьного порог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ов воспитательной работы за 2012-2013учебный год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Утверждение плана работы на новый учебны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работы кружков,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к проведению праздника  «</w:t>
            </w:r>
            <w:r>
              <w:rPr>
                <w:bCs/>
              </w:rPr>
              <w:t>Сентябрь встречает нас у школьного порога...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Сюрприз-поздравление первоклассникам и  ветеранам педагогического тру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. по ВР,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 рук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вет ст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истема стимулир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Разработка системы критериев воспитательной деятельности классного руководителя, на основе которой будут подводиться итоги в течение уч.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</w:t>
            </w:r>
          </w:p>
          <w:p>
            <w:pPr>
              <w:pStyle w:val="Normal"/>
              <w:rPr/>
            </w:pPr>
            <w:r>
              <w:rPr/>
              <w:t>2.Составление циклограммы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3.Система критериев оценивания работы классных руководителей</w:t>
            </w:r>
          </w:p>
          <w:p>
            <w:pPr>
              <w:pStyle w:val="Normal"/>
              <w:rPr/>
            </w:pPr>
            <w:r>
              <w:rPr/>
              <w:t>4. График дежурства учителей и классных коллектив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Работа с  семьями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Беседы с руководителями и педагогами учреждений дополнительного образования  с целью сбора информации для планирования совместной деятельности</w:t>
            </w:r>
          </w:p>
          <w:p>
            <w:pPr>
              <w:pStyle w:val="Normal"/>
              <w:rPr/>
            </w:pPr>
            <w:r>
              <w:rPr/>
              <w:t xml:space="preserve">2.Взаимодействие с органами ГИБДД по проведению месячника безопас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.Подготовка образцов документов для классных руководителей  для работы с классом  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ртфолио уче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ление аналитического отчёта  воспитательной работы за 2012-2013учебный год 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Составление плана воспитательной работы на 2013-2014 учебны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</w:rPr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. по ВР, Совет старше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заимодействие с психолого-педаго-гической службой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 для учителей 1-ых и 5-ых классов с целью предупреждения проблем дезадаптации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 xml:space="preserve">.МО классных руководителей. </w:t>
            </w:r>
          </w:p>
          <w:p>
            <w:pPr>
              <w:pStyle w:val="Normal"/>
              <w:rPr/>
            </w:pPr>
            <w:r>
              <w:rPr/>
              <w:t>«Работа классных руководителей на современном этапе развития школы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F0F0F"/>
              </w:rPr>
              <w:t xml:space="preserve"> </w:t>
            </w:r>
            <w:r>
              <w:rPr/>
              <w:t>Анализ воспитательной работы за  2012-2013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ан воспитательной работы на 2013-2014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учение нормативно-правовых документов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Технология составления социального паспорта и карты класс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ложение о проведении конкурса «Класс го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проведения праздника «</w:t>
            </w:r>
            <w:r>
              <w:rPr>
                <w:bCs/>
              </w:rPr>
              <w:t>Сентябрь встречает нас у школьного порога.»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дежурства учителей и учащихся по школ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Ознакомление  учителей 1-ых классов с результатами тестирования, выдача общих рекомендаций по работе с деть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Индивидуальные консультации классных руководителей  с учащимися «Обеспечение безопасности жизни и здоровья детей в процессе образовательной деятельност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а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.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тверждение программ и планов работы кружков, внеклассной деятельности.</w:t>
            </w:r>
          </w:p>
          <w:p>
            <w:pPr>
              <w:pStyle w:val="Style10"/>
              <w:spacing w:before="90" w:after="0"/>
              <w:ind w:right="150" w:hanging="0"/>
              <w:rPr/>
            </w:pPr>
            <w:r>
              <w:rPr/>
              <w:t>2«Праздник в библиотеке»  (80 лет издательству «Детская литература» (1933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йонных,област-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оведение праздник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ентябрь встречает нас у школьного порога...»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2. Единый урок «Правила  безопасности  важны »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( по отдельному плану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азднованию Дня Учителя</w:t>
            </w:r>
          </w:p>
          <w:p>
            <w:pPr>
              <w:pStyle w:val="Normal"/>
              <w:rPr/>
            </w:pPr>
            <w:r>
              <w:rPr/>
              <w:t xml:space="preserve">4.День здоровья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5.Подпрограмма оздоровитиельной деятельности «Здоровью – да! Вредным привычкам – нет!»(по отдельному плану в течение года)6. Школьная  акция милосердия «Твори добро на благо людям», посвященная Дню пожилых людей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7.</w:t>
            </w:r>
            <w:r>
              <w:rPr>
                <w:lang w:eastAsia="en-US"/>
              </w:rPr>
              <w:t xml:space="preserve"> Акция «Родной школе» «Золотая осень в школьном дворе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«</w:t>
            </w:r>
            <w:hyperlink r:id="rId2">
              <w:r>
                <w:rPr>
                  <w:rStyle w:val="InternetLink"/>
                  <w:bCs/>
                </w:rPr>
                <w:t>Занимательные материалы по информатике</w:t>
              </w:r>
            </w:hyperlink>
            <w:r>
              <w:rPr/>
              <w:t>», «</w:t>
            </w:r>
            <w:hyperlink r:id="rId3">
              <w:r>
                <w:rPr>
                  <w:rStyle w:val="InternetLink"/>
                  <w:bCs/>
                </w:rPr>
                <w:t>Юмор для учителей информатики</w:t>
              </w:r>
            </w:hyperlink>
            <w:r>
              <w:rPr/>
              <w:t>», «</w:t>
            </w:r>
            <w:hyperlink r:id="rId4">
              <w:r>
                <w:rPr>
                  <w:rStyle w:val="InternetLink"/>
                  <w:bCs/>
                </w:rPr>
                <w:t>Прикольные стишки для уроков информатики</w:t>
              </w:r>
            </w:hyperlink>
            <w:r>
              <w:rPr/>
              <w:t>» (25 лет российскому Интернету (начал функционировать в 1988 г.)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«Встречи в литературной гостиной» (9 сентября – 185 лет со дня рождения Л.Н. Толстого (1828-1910), выдающегося русского писателя, 95 лет со дня рождения Б.В. Заходера (1918-2000), поэта и переводчика)</w:t>
            </w:r>
          </w:p>
          <w:p>
            <w:pPr>
              <w:pStyle w:val="Normal"/>
              <w:rPr/>
            </w:pPr>
            <w:r>
              <w:rPr/>
              <w:t>10.Конкурс букетов «Осенний вернисаж</w:t>
            </w:r>
            <w:r>
              <w:rPr>
                <w:i/>
              </w:rPr>
              <w:t>»</w:t>
            </w:r>
          </w:p>
          <w:p>
            <w:pPr>
              <w:pStyle w:val="Style10"/>
              <w:spacing w:before="90" w:after="0"/>
              <w:ind w:right="150" w:hanging="0"/>
              <w:rPr/>
            </w:pPr>
            <w:r>
              <w:rPr/>
              <w:t>11.Мероприятия, посвященные Олимпиаде в Сочи (по отдельному пла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ВР, классные руководители, учителя физкульту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вет старшеклассников «Рит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>«Анализ учебно-воспитательной работы за прошлый учебный год»,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свободного времени учащихся «Знакомство родителей с системой дополнительного образования школы, другими учреждениями дополнительного образования. Выборы членов родительского комитета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2.Ознакомление родителей с нормативно-правовой базой школы(устав, локальные акты, образовательные программы школы)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бследование жилищно-бытовых условий проживания детей из  социально незащищённых и многодетных семей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.педагог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накомство с системой  критериев воспитательной деятельности классного руковод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и планы дополнительного образования школы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Справка о проверке планов воспитательной работы классных руководителей, круж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иглашение на праздник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ентябрь встречает нас у школьного порога...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едставителей различных организац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Привлечение сотрудников ГИБДД для проведения тематических классных час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ланов воспитательной работы классов (справка)</w:t>
            </w:r>
          </w:p>
          <w:p>
            <w:pPr>
              <w:pStyle w:val="Normal"/>
              <w:rPr/>
            </w:pPr>
            <w:r>
              <w:rPr/>
              <w:t>2.Проверка программ и планов по дополнительному образованию (справка)</w:t>
            </w:r>
          </w:p>
          <w:p>
            <w:pPr>
              <w:pStyle w:val="Normal"/>
              <w:rPr/>
            </w:pPr>
            <w:r>
              <w:rPr/>
              <w:t>3.Мониторинг уровня воспитанности учащихся школы (справка)</w:t>
            </w:r>
          </w:p>
          <w:p>
            <w:pPr>
              <w:pStyle w:val="Normal"/>
              <w:rPr/>
            </w:pPr>
            <w:r>
              <w:rPr/>
              <w:t>4.Анализ работы с «трудными» учащимися за летний пери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Диагностика уровня воспитанности учащихся 1-11 класс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 руков.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. по ВР,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деятельности органов самоуправления в классах. «Хозяин-коллектив»</w:t>
            </w:r>
          </w:p>
          <w:p>
            <w:pPr>
              <w:pStyle w:val="Normal"/>
              <w:rPr/>
            </w:pPr>
            <w:r>
              <w:rPr/>
              <w:t>2.Выборы Совета сташеклассников школы «Ритм» и Совета дела «Галактика», Совета дела «Муравейник»</w:t>
            </w:r>
          </w:p>
          <w:p>
            <w:pPr>
              <w:pStyle w:val="Normal"/>
              <w:rPr/>
            </w:pPr>
            <w:r>
              <w:rPr/>
              <w:t>3.Составление плана работы Совета старшеклассников школы «Ритм»</w:t>
            </w:r>
          </w:p>
          <w:p>
            <w:pPr>
              <w:pStyle w:val="Normal"/>
              <w:rPr/>
            </w:pPr>
            <w:r>
              <w:rPr/>
              <w:t xml:space="preserve">4.Фото – экспресс «Лето в объективе!»  5-8 классы </w:t>
            </w:r>
          </w:p>
          <w:p>
            <w:pPr>
              <w:pStyle w:val="Normal"/>
              <w:rPr/>
            </w:pPr>
            <w:r>
              <w:rPr/>
              <w:t>5 Рейд по проверке внешнего вида школь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</w:t>
            </w:r>
            <w:r>
              <w:rPr/>
              <w:t>.Анализ работы с «трудными» учащимися за летний период</w:t>
            </w:r>
          </w:p>
          <w:p>
            <w:pPr>
              <w:pStyle w:val="Normal"/>
              <w:rPr/>
            </w:pPr>
            <w:r>
              <w:rPr/>
              <w:t xml:space="preserve">2.Составление списков учащихся из неблагополучных, неполных, многодетных семей </w:t>
            </w:r>
          </w:p>
          <w:p>
            <w:pPr>
              <w:pStyle w:val="Normal"/>
              <w:rPr/>
            </w:pPr>
            <w:r>
              <w:rPr/>
              <w:t>3. Заседание школьного Совета профилак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color w:val="FF0000"/>
              </w:rPr>
              <w:t xml:space="preserve">1. Семинар </w:t>
            </w:r>
            <w:r>
              <w:rPr/>
              <w:t xml:space="preserve">1.Теория.  «Взаимодействие классного руководителя с учителями - предметниками»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/>
              <w:t xml:space="preserve">2. Методика. Анализ внеклассных мероприятий.                                   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93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Унылая пора! Очей очарованье» для старшеклассников</w:t>
            </w:r>
          </w:p>
          <w:p>
            <w:pPr>
              <w:pStyle w:val="Normal"/>
              <w:rPr/>
            </w:pPr>
            <w:r>
              <w:rPr/>
              <w:t>2 Совещание по подготовке и проведению праздника ко Дню учителя, Дня пожилых людей</w:t>
            </w:r>
          </w:p>
          <w:p>
            <w:pPr>
              <w:pStyle w:val="Normal"/>
              <w:rPr/>
            </w:pPr>
            <w:r>
              <w:rPr/>
              <w:t>3.Совещание. об участии школьников в районных, областных и других интеллектуальных и спортивных конкурс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58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занятий школьных кружков, секций</w:t>
            </w:r>
          </w:p>
          <w:p>
            <w:pPr>
              <w:pStyle w:val="Normal"/>
              <w:snapToGrid w:val="false"/>
              <w:rPr/>
            </w:pPr>
            <w:r>
              <w:rPr/>
              <w:t>2. Праздник в школьной библиотеке. «</w:t>
            </w:r>
            <w:r>
              <w:rPr>
                <w:bCs/>
                <w:color w:val="414141"/>
              </w:rPr>
              <w:t xml:space="preserve">25 октября – </w:t>
            </w:r>
            <w:r>
              <w:rPr>
                <w:bCs/>
              </w:rPr>
              <w:t>170 лет со дня рождения Г.И. Успенского</w:t>
            </w:r>
            <w:r>
              <w:rPr>
                <w:bCs/>
                <w:color w:val="414141"/>
              </w:rPr>
              <w:t xml:space="preserve"> (1843-1902), русского писателя и публициста.</w:t>
            </w:r>
            <w:r>
              <w:rPr>
                <w:b/>
                <w:bCs/>
                <w:color w:val="414141"/>
              </w:rPr>
              <w:t xml:space="preserve"> </w:t>
              <w:br/>
            </w:r>
            <w:r>
              <w:rPr/>
              <w:t>3.Познавательный час для любителей музыки. Работа кружка «Музыкальный»</w:t>
            </w:r>
            <w:r>
              <w:rPr>
                <w:color w:val="006400"/>
              </w:rPr>
              <w:t xml:space="preserve"> </w:t>
            </w:r>
            <w:r>
              <w:rPr/>
              <w:t>«Новые детские песн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йонных, областных  коллективных творческих де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ование Дня учителя</w:t>
            </w:r>
          </w:p>
          <w:p>
            <w:pPr>
              <w:pStyle w:val="Normal"/>
              <w:rPr/>
            </w:pPr>
            <w:r>
              <w:rPr/>
              <w:t>2.Вечер для старшеклассников «Унылая пора! Очей очарованье» (9-11кл.)</w:t>
            </w:r>
          </w:p>
          <w:p>
            <w:pPr>
              <w:pStyle w:val="Normal"/>
              <w:rPr/>
            </w:pPr>
            <w:r>
              <w:rPr/>
              <w:t xml:space="preserve">3.Проведение конкурса «Осенний букет»                                                  </w:t>
            </w:r>
          </w:p>
          <w:p>
            <w:pPr>
              <w:pStyle w:val="Normal"/>
              <w:rPr/>
            </w:pPr>
            <w:r>
              <w:rPr/>
              <w:t>4. Мероприятия на осенних каникулах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Месячник правового воспитания (по отдельному плану)</w:t>
            </w:r>
          </w:p>
          <w:p>
            <w:pPr>
              <w:pStyle w:val="Normal"/>
              <w:rPr/>
            </w:pPr>
            <w:r>
              <w:rPr/>
              <w:t>6 Заседание дискуссионного клуба « Планета» «Учёба – это труд?»</w:t>
            </w:r>
          </w:p>
          <w:p>
            <w:pPr>
              <w:pStyle w:val="Normal"/>
              <w:suppressAutoHyphens w:val="true"/>
              <w:rPr/>
            </w:pPr>
            <w:r>
              <w:rPr/>
              <w:t>7 Работа по благоустройству школьной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8.Проведение месячникп ГО.</w:t>
            </w:r>
          </w:p>
          <w:p>
            <w:pPr>
              <w:pStyle w:val="Normal"/>
              <w:suppressAutoHyphens w:val="true"/>
              <w:rPr/>
            </w:pPr>
            <w:r>
              <w:rPr/>
              <w:t>9..Работа по благоустройству школьной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10.«Встречи в литературной гостиной» 55 лет назад Б.Л. Пастернаку была присуждена Нобелевская премия (1958 г.)</w:t>
            </w:r>
          </w:p>
          <w:p>
            <w:pPr>
              <w:pStyle w:val="Normal"/>
              <w:rPr/>
            </w:pPr>
            <w:r>
              <w:rPr/>
              <w:t>11Конкурс композиций из овощей  Осенние фантаз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7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родительского комитета школы (по отдельному плану);</w:t>
            </w:r>
          </w:p>
          <w:p>
            <w:pPr>
              <w:pStyle w:val="Normal"/>
              <w:rPr/>
            </w:pPr>
            <w:r>
              <w:rPr/>
              <w:t>2. Посещение Дома престарелых в селе Есипово, концер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ведение итогов четверти и выявление наиболее результативной работы классных руководителей, награждение грамот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о посещении классных часов и внеклассных мероприятий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pacing w:val="-9"/>
              </w:rPr>
            </w:pPr>
            <w:r>
              <w:rPr>
                <w:spacing w:val="-9"/>
              </w:rPr>
              <w:t>Тема: «Изучение деятельности классных руководителей по формированию благоприятного психологического климата .в 1,5,10 классах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Взаимодействие с сотрудниками  РДК, Школы Искусств, ДЮСШ, ДДТ, библиотек по проведению мероприятий различной направл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1..Изучение деятельности классных руководителей по формированию благоприятного психологического климата в  1,5,10 классах.( справк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частие педагогов и школьников в  школьных, районных, областных конкурсах</w:t>
            </w:r>
          </w:p>
          <w:p>
            <w:pPr>
              <w:pStyle w:val="Normal"/>
              <w:rPr/>
            </w:pPr>
            <w:r>
              <w:rPr/>
              <w:t>2. Анализ по результатам диагностики уровня воспитанности и корректировка планов воспитательной работы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сташеклассников школы «Ритм» и Совета  дела «Галактика», Совета  дела «Муравейник»</w:t>
            </w:r>
          </w:p>
          <w:p>
            <w:pPr>
              <w:pStyle w:val="Normal"/>
              <w:rPr/>
            </w:pPr>
            <w:r>
              <w:rPr/>
              <w:t>2.Подведение итогов 1 четвер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-гической службо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ое консультирование (по запросам)</w:t>
            </w:r>
          </w:p>
          <w:p>
            <w:pPr>
              <w:pStyle w:val="Normal"/>
              <w:rPr/>
            </w:pPr>
            <w:r>
              <w:rPr/>
              <w:t>2. Посещение неблагополучных семей (ежемесячно)</w:t>
            </w:r>
          </w:p>
          <w:p>
            <w:pPr>
              <w:pStyle w:val="Normal"/>
              <w:rPr/>
            </w:pPr>
            <w:r>
              <w:rPr/>
              <w:t>3. Коррекционная работа с детьми «группы риска» (еженедель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.Заседание</w:t>
            </w:r>
            <w:r>
              <w:rPr>
                <w:color w:val="FF0000"/>
              </w:rPr>
              <w:t>. МО</w:t>
            </w:r>
            <w:r>
              <w:rPr>
                <w:rStyle w:val="StrongEmphasis"/>
                <w:color w:val="FF0000"/>
              </w:rPr>
              <w:t xml:space="preserve"> «</w:t>
            </w:r>
            <w:r>
              <w:rPr>
                <w:color w:val="FF0000"/>
              </w:rPr>
              <w:t>Психолого-педагогические основы формирования личности учащегося. Психологические средства воздействия на личность</w:t>
            </w:r>
            <w:r>
              <w:rPr>
                <w:rStyle w:val="StrongEmphasis"/>
                <w:color w:val="FF000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в осенние канику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Совещания по подготовке и проведению школь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ведение итогов 1 четверти</w:t>
            </w:r>
          </w:p>
          <w:p>
            <w:pPr>
              <w:pStyle w:val="Normal"/>
              <w:rPr/>
            </w:pPr>
            <w:r>
              <w:rPr/>
              <w:t>2. «Выставка книг» в школьной библиотеке (23 ноября – 105 лет со дня рождения Н.Н. Носова (1908-1976), русского писателя,</w:t>
            </w:r>
          </w:p>
          <w:p>
            <w:pPr>
              <w:pStyle w:val="Normal"/>
              <w:rPr/>
            </w:pPr>
            <w:r>
              <w:rPr/>
              <w:t>30 ноября – 100 лет со дня рождения В.Ю. Драгунского (1913-1972), советского писателя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КТ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аздничная программа «Материнское сердце»</w:t>
            </w:r>
          </w:p>
          <w:p>
            <w:pPr>
              <w:pStyle w:val="Normal"/>
              <w:suppressAutoHyphens w:val="true"/>
              <w:rPr/>
            </w:pPr>
            <w:r>
              <w:rPr/>
              <w:t>2.Школьная акция  «Святость материнства»</w:t>
            </w:r>
          </w:p>
          <w:p>
            <w:pPr>
              <w:pStyle w:val="Normal"/>
              <w:rPr/>
            </w:pPr>
            <w:r>
              <w:rPr/>
              <w:t>3..Мероприятия по пожарной безопасности (по отдельному плану)</w:t>
            </w:r>
          </w:p>
          <w:p>
            <w:pPr>
              <w:pStyle w:val="Normal"/>
              <w:rPr/>
            </w:pPr>
            <w:r>
              <w:rPr/>
              <w:t>4.Праздник в школьной библиотеке</w:t>
            </w:r>
            <w:r>
              <w:rPr>
                <w:bCs/>
                <w:color w:val="000000"/>
              </w:rPr>
              <w:t xml:space="preserve"> 9 ноября – 195 лет со дня рождения И.С. Тургенева (1818-1883), классика русской литера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Общешкольное родительское собрание. «</w:t>
            </w:r>
            <w:r>
              <w:rPr>
                <w:color w:val="000000"/>
              </w:rPr>
              <w:t>О добрых делах и доброте. Невыдуманные семейные истории.</w:t>
            </w:r>
            <w:r>
              <w:rPr/>
              <w:t>»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сещение классными руководителями неблагополучных сем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.  р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воевременное заполнение текущей документации;</w:t>
            </w:r>
          </w:p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 xml:space="preserve">2. Справка «Изучение уровня развитости системы отношений в классе, уровня социально – психологического развития коллектива. </w:t>
            </w:r>
            <w:r>
              <w:rPr>
                <w:lang w:eastAsia="ar-SA"/>
              </w:rPr>
              <w:t>(6, 7 классы)</w:t>
            </w:r>
          </w:p>
          <w:p>
            <w:pPr>
              <w:pStyle w:val="Normal"/>
              <w:shd w:fill="FFFFFF" w:val="clear"/>
              <w:spacing w:lineRule="exact" w:line="175"/>
              <w:rPr/>
            </w:pPr>
            <w:r>
              <w:rPr>
                <w:lang w:eastAsia="ar-SA"/>
              </w:rPr>
              <w:t>3.</w:t>
            </w:r>
            <w:r>
              <w:rPr>
                <w:spacing w:val="-9"/>
              </w:rPr>
              <w:t xml:space="preserve"> Справка «Система проведения</w:t>
            </w:r>
          </w:p>
          <w:p>
            <w:pPr>
              <w:pStyle w:val="Normal"/>
              <w:suppressAutoHyphens w:val="true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классных часов,  содержание, формы воспитательной работы классных руководителей 2-4 класс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глашение на беседу со старшеклассниками работнико милиции, врачей, психологов;</w:t>
            </w:r>
          </w:p>
          <w:p>
            <w:pPr>
              <w:pStyle w:val="Normal"/>
              <w:rPr/>
            </w:pPr>
            <w:r>
              <w:rPr/>
              <w:t>2. Классные сасы с приглашением представителей прокуратуры, нар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1 кл.)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 xml:space="preserve"> Изучение уровня развитости системы отношений в классе, уровня социально – психологического развития коллектива.в 6,7 классах.</w:t>
            </w:r>
          </w:p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 xml:space="preserve">2.Познакомиться с системой проведения  классных часов во ,2-4 классах, с их содержанием, формой, результативностью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-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частие педагогов и школьников в  школьных, районных, областных конкурс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. по ВР</w:t>
            </w:r>
            <w:r>
              <w:rPr>
                <w:bCs/>
                <w:lang w:eastAsia="ar-SA"/>
              </w:rPr>
              <w:t>, п</w:t>
            </w:r>
            <w:r>
              <w:rPr>
                <w:bCs/>
              </w:rPr>
              <w:t>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</w:t>
            </w:r>
          </w:p>
          <w:p>
            <w:pPr>
              <w:pStyle w:val="Normal"/>
              <w:rPr/>
            </w:pPr>
            <w:r>
              <w:rPr/>
              <w:t>2.Заседание Совета сташеклассников школы «Ритм» и советов дела «Галактика», «Муравейник»</w:t>
            </w:r>
          </w:p>
          <w:p>
            <w:pPr>
              <w:pStyle w:val="Normal"/>
              <w:rPr/>
            </w:pPr>
            <w:r>
              <w:rPr/>
              <w:t>3.Рейд по проверке внешнего вида</w:t>
            </w:r>
          </w:p>
          <w:p>
            <w:pPr>
              <w:pStyle w:val="Normal"/>
              <w:rPr/>
            </w:pPr>
            <w:r>
              <w:rPr/>
              <w:t xml:space="preserve">4.Старшеклассники-младшим школьникам Праздни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о- коррекционные занятия с учащимися</w:t>
            </w:r>
          </w:p>
          <w:p>
            <w:pPr>
              <w:pStyle w:val="Normal"/>
              <w:rPr/>
            </w:pPr>
            <w:r>
              <w:rPr/>
              <w:t>2.Индивидуальные беседы с учащимися девиантного поведения</w:t>
            </w:r>
          </w:p>
          <w:p>
            <w:pPr>
              <w:pStyle w:val="Normal"/>
              <w:rPr/>
            </w:pPr>
            <w:r>
              <w:rPr/>
              <w:t>3. Психолого-педагогическое консультирование (по запроса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с руководителями объединений дополнительного образования по   проведению зимних канику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«Час для младших школьников в библиотеке» Викторина. (110 лет со дня рождения Лазаря Иосифовича Лагина (1903-1979), писате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21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роприятия по безопасности дорожного движения «Внимание,  дети!» </w:t>
            </w:r>
          </w:p>
          <w:p>
            <w:pPr>
              <w:pStyle w:val="Normal"/>
              <w:rPr/>
            </w:pPr>
            <w:r>
              <w:rPr/>
              <w:t>2.Новогодние праздн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ция «Милосердие», посвященная Международному Дню инвалидов</w:t>
            </w:r>
          </w:p>
          <w:p>
            <w:pPr>
              <w:pStyle w:val="Normal"/>
              <w:rPr/>
            </w:pPr>
            <w:r>
              <w:rPr/>
              <w:t>4. Заседание дискуссионного клуба « Планета» «Мир вокруг нас»</w:t>
            </w:r>
          </w:p>
          <w:p>
            <w:pPr>
              <w:pStyle w:val="Normal"/>
              <w:rPr/>
            </w:pPr>
            <w:r>
              <w:rPr/>
              <w:t>5 День здоровья</w:t>
            </w:r>
          </w:p>
          <w:p>
            <w:pPr>
              <w:pStyle w:val="Normal"/>
              <w:rPr/>
            </w:pPr>
            <w:r>
              <w:rPr/>
              <w:t>6 Мероприятия зимних каникул (по отдельному плану)</w:t>
            </w:r>
          </w:p>
          <w:p>
            <w:pPr>
              <w:pStyle w:val="Normal"/>
              <w:rPr/>
            </w:pPr>
            <w:r>
              <w:rPr/>
              <w:t>7.Классные часы  «Это надо знать: 12 декабря- День Конституции РФ</w:t>
            </w:r>
          </w:p>
          <w:p>
            <w:pPr>
              <w:pStyle w:val="Style10"/>
              <w:spacing w:before="90" w:after="0"/>
              <w:ind w:right="150" w:hanging="0"/>
              <w:rPr/>
            </w:pPr>
            <w:r>
              <w:rPr/>
              <w:t>8.«Встречи  в литературной гостиной»</w:t>
            </w:r>
            <w:r>
              <w:rPr>
                <w:b/>
              </w:rPr>
              <w:t xml:space="preserve"> (</w:t>
            </w:r>
            <w:r>
              <w:rPr/>
              <w:t xml:space="preserve">80 лет назад И.А.Бунину была вручена Нобелевская премия по литературе (1933 г.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Консультации для родителей учителей-предметников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Классные родительские собрания по итогам первого полугодия и второй четверти</w:t>
            </w:r>
          </w:p>
          <w:p>
            <w:pPr>
              <w:pStyle w:val="Normal"/>
              <w:rPr/>
            </w:pPr>
            <w:r>
              <w:rPr/>
              <w:t>3..Работа родительского комитета по подготовке к Новому г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Подведение итогов 2 четверти и выявление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Награждение грамотами и приз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токолы родительских собраний;</w:t>
            </w:r>
          </w:p>
          <w:p>
            <w:pPr>
              <w:pStyle w:val="Normal"/>
              <w:snapToGrid w:val="false"/>
              <w:rPr/>
            </w:pPr>
            <w:r>
              <w:rPr/>
              <w:t>2.Отчёты о проделанной работе классных руководителей, соц.педагога, психолога, руководителей кружков по итогам полугодия</w:t>
            </w:r>
          </w:p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/>
              <w:t>3. Справка о посещении классных часов в 8, 9,11 классах</w:t>
            </w:r>
            <w:r>
              <w:rPr>
                <w:spacing w:val="-9"/>
              </w:rPr>
              <w:t xml:space="preserve">  «Система классных часов, их содержание, соответствие потребностям и интересам учащих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сотрудников поликлиники для проведения часов здоровь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1..Познакомиться с системой классных часов в 8, 9,10, 11 классах, их содержанием, соответствием потребностям и интересам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циологический опрос учащихся на знание прав и обязанностей несовершеннолетни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старшеклассников школы «Ритм» и советов дела «Галактика», «Муравейник» по подведению итогов работы за 1-ое полугодие и корректировке плана воспитательной работы на 2-ое полугодие.</w:t>
            </w:r>
          </w:p>
          <w:p>
            <w:pPr>
              <w:pStyle w:val="Normal"/>
              <w:rPr/>
            </w:pPr>
            <w:r>
              <w:rPr/>
              <w:t>2 Рейд по проверке внешнего в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консультирование (по запросам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.МО  классных руководителей.</w:t>
            </w:r>
            <w:r>
              <w:rPr/>
              <w:t xml:space="preserve"> Тема: </w:t>
            </w:r>
            <w:r>
              <w:rPr>
                <w:color w:val="0000FF"/>
              </w:rPr>
              <w:t>1 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rStyle w:val="StrongEmphasis"/>
                <w:color w:val="0000FF"/>
              </w:rPr>
              <w:t>»,</w:t>
            </w:r>
            <w:r>
              <w:rPr>
                <w:color w:val="0000FF"/>
              </w:rPr>
              <w:t xml:space="preserve">« Итоги работы за 1-ое полугодие и корректировка плана воспитательной работы на 2 полугодие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2.Взаимопосещение классных часов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3.Предварительные итоги конкурса «Класс го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занятий дополнительного образования  (справка);</w:t>
            </w:r>
          </w:p>
          <w:p>
            <w:pPr>
              <w:pStyle w:val="Normal"/>
              <w:rPr/>
            </w:pPr>
            <w:r>
              <w:rPr/>
              <w:t>2. Анализ психологической комфортности на занятиях кружков</w:t>
            </w:r>
          </w:p>
          <w:p>
            <w:pPr>
              <w:pStyle w:val="Normal"/>
              <w:rPr/>
            </w:pPr>
            <w:r>
              <w:rPr/>
              <w:t>3.Работа краеведческих кружков  Познавательные часы « Воронеж в годы грозовые »(к освобождению города от немецко-фашистских захватчиков в годы ВОВ) ,</w:t>
            </w:r>
            <w:r>
              <w:rPr>
                <w:color w:val="000000"/>
              </w:rPr>
              <w:t>27 января – День воинской славы России. День снятия блокады города Ленинграда (1944г.), «31 января – 90-летний юбилей принятия первой Конституции СССР</w:t>
            </w:r>
            <w:r>
              <w:rPr>
                <w:color w:val="006400"/>
              </w:rPr>
              <w:t>. </w:t>
            </w:r>
          </w:p>
          <w:p>
            <w:pPr>
              <w:pStyle w:val="Normal"/>
              <w:rPr/>
            </w:pPr>
            <w:r>
              <w:rPr/>
              <w:t>4 .«По страницам книг»</w:t>
            </w:r>
            <w:r>
              <w:rPr>
                <w:color w:val="000000"/>
              </w:rPr>
              <w:t>27 января – 135 лет со дня рождения русского писателя Павла Петровича Бажова (1879–195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.</w:t>
            </w:r>
            <w:r>
              <w:rPr>
                <w:color w:val="000000"/>
              </w:rPr>
              <w:t>25 января – День российского студенчества</w:t>
            </w:r>
            <w:r>
              <w:rPr/>
              <w:t xml:space="preserve"> Праздничное поздравление Татьян.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2.Проведение зимних каникул (по отдельному плану)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3.Благотворительная  акция «Рождественский подарок»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4. Рождественские забавы «Каляда пришла - открывай ворота» (1-5 кл.)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5. Акция «Птичья столовая»</w:t>
            </w:r>
          </w:p>
          <w:p>
            <w:pPr>
              <w:pStyle w:val="Normal"/>
              <w:rPr/>
            </w:pPr>
            <w:r>
              <w:rPr/>
              <w:t>6.8 января- День детского кино. Показ мульфильмов. Работа кружка «Компьютер и музыка» Беседа «Из истории детского кино»</w:t>
            </w:r>
          </w:p>
          <w:p>
            <w:pPr>
              <w:pStyle w:val="Normal"/>
              <w:rPr/>
            </w:pPr>
            <w:r>
              <w:rPr/>
              <w:t>7. Встречи любителей поэзии в литературной гостиной. « В.В.Высоцки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 «Праздник для всех»</w:t>
            </w:r>
            <w:r>
              <w:rPr>
                <w:color w:val="000000"/>
              </w:rPr>
              <w:t xml:space="preserve">11 января – Всемирный день «Спасибо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вет старшеклассников «Рит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убличный отчёт администрации школы перед родительской общественностью. «Итоги учебно-воспитательной работы за 2012-2013 учебный год и 1 полугодие 2013-2014учебного года».</w:t>
            </w:r>
          </w:p>
          <w:p>
            <w:pPr>
              <w:pStyle w:val="Normal"/>
              <w:snapToGrid w:val="false"/>
              <w:rPr/>
            </w:pPr>
            <w:r>
              <w:rPr/>
              <w:t>2..Индивидуальные консультации с родителями  тех учащихся,  которые нуждаются в особом педагогическом участ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актов ЖБУ семей учащихся;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учителей с сотрудниками полиции  с целью профилактики правонарушени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роверить соответствие содержания планов классных руководителей с 1-11 класс, руководителей кружков, ГПД возрастным особенностям обучающихся, умение анализировать воспитательную рабо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Методы диагностики по предупреждению правонарушений и преступлений среди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старшеклассников школы «Ритм» и советов дела «Галактика», «Муравейник»</w:t>
            </w:r>
          </w:p>
          <w:p>
            <w:pPr>
              <w:pStyle w:val="Normal"/>
              <w:rPr/>
            </w:pPr>
            <w:r>
              <w:rPr/>
              <w:t>2.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3 Старшеклассники - младшим школьникам. «Праздник забытых иг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ренинговые занятия с детьми «группы риска», направленные на профилактику девиантного поведения;</w:t>
            </w:r>
          </w:p>
          <w:p>
            <w:pPr>
              <w:pStyle w:val="Normal"/>
              <w:rPr/>
            </w:pPr>
            <w:r>
              <w:rPr/>
              <w:t>2.Психолого-педагогическое консультирование (по запросам)</w:t>
            </w:r>
          </w:p>
          <w:p>
            <w:pPr>
              <w:pStyle w:val="Normal"/>
              <w:rPr/>
            </w:pPr>
            <w:r>
              <w:rPr/>
              <w:t>3.Заседание школьного Совета профилак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Теория. «Профилактика правонарушений»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еративные совещания по подготовке и проведению школь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открытых занятий кружков, секций;</w:t>
            </w:r>
          </w:p>
          <w:p>
            <w:pPr>
              <w:pStyle w:val="Normal"/>
              <w:snapToGrid w:val="false"/>
              <w:rPr/>
            </w:pPr>
            <w:r>
              <w:rPr/>
              <w:t>2. Оперативное совещание по проведению Вечера встречи с выпускник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Оперативные совещания по подготовке и проведению школь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«Инсценирование басен Крылова»13 февраля – 245 лет со дня рождения русского писателя, баснописца Ивана Андреевича Крылова (1769–184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ечер встречи с выпускниками</w:t>
            </w:r>
          </w:p>
          <w:p>
            <w:pPr>
              <w:pStyle w:val="Normal"/>
              <w:rPr/>
            </w:pPr>
            <w:r>
              <w:rPr/>
              <w:t>2. Месячник  патриотической направленности( по отдельному плану)</w:t>
            </w:r>
          </w:p>
          <w:p>
            <w:pPr>
              <w:pStyle w:val="Normal"/>
              <w:rPr/>
            </w:pPr>
            <w:r>
              <w:rPr/>
              <w:t>3. Цикл мероприятий, посвящённый Дню Защитника Отечества (по отдельному плану</w:t>
            </w:r>
            <w:r>
              <w:rPr>
                <w:color w:val="000000"/>
              </w:rPr>
              <w:t>) 23 февраля – День воинской славы России - День победы Красной Армии над войсками Германии (1918г).</w:t>
            </w:r>
          </w:p>
          <w:p>
            <w:pPr>
              <w:pStyle w:val="Normal"/>
              <w:rPr/>
            </w:pPr>
            <w:r>
              <w:rPr/>
              <w:t>4. 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5. Заседание дискуссионного клуба « Планета» «Герои страны» </w:t>
            </w:r>
            <w:r>
              <w:rPr>
                <w:color w:val="000000"/>
              </w:rPr>
              <w:t>9 марта – 80 лет назад родился первый космонавт – Юрий Алексеевич Гагарин (1934-1968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6 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7. Мероприятия по пожарной безопасности (по отдельному плану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8. День здоровь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9. Мероприятия по правовому воспитанию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10«Встречи  в литературной гостиной»</w:t>
            </w:r>
            <w:r>
              <w:rPr>
                <w:color w:val="006400"/>
              </w:rPr>
              <w:t xml:space="preserve"> </w:t>
            </w:r>
            <w:r>
              <w:rPr>
                <w:color w:val="000000"/>
              </w:rPr>
              <w:t>10 февраля – День памяти А.С. Пушки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1. Классные часы « Афганистан…»15 февраля – День памяти воинов – интернационалистов в России.20 лет со дня завершения вывода Советских войск из республики Афганистан (1989г.). Выход из войны (1979-1989)</w:t>
            </w:r>
          </w:p>
          <w:p>
            <w:pPr>
              <w:pStyle w:val="Normal"/>
              <w:rPr/>
            </w:pPr>
            <w:r>
              <w:rPr/>
              <w:t>12.Классные часы « Талисманы  Олимпиады. Сочи -2014», «История Олимпийского движения</w:t>
            </w:r>
          </w:p>
          <w:p>
            <w:pPr>
              <w:pStyle w:val="Normal"/>
              <w:rPr/>
            </w:pPr>
            <w:r>
              <w:rPr/>
              <w:t>13. Конкурс стенгазет (5-9 классы) на олимпийскую тематику. «Спортивный калейдоскоп»</w:t>
            </w:r>
          </w:p>
          <w:p>
            <w:pPr>
              <w:pStyle w:val="Normal"/>
              <w:suppressAutoHyphens w:val="true"/>
              <w:rPr/>
            </w:pPr>
            <w:r>
              <w:rPr/>
              <w:t>14. Акция «Кормуш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15. Спортивные соревнования: «Папа, мама, я – олимпийская семья» 4-8  классы.</w:t>
            </w:r>
          </w:p>
          <w:p>
            <w:pPr>
              <w:pStyle w:val="Normal"/>
              <w:suppressAutoHyphens w:val="true"/>
              <w:rPr/>
            </w:pPr>
            <w:r>
              <w:rPr/>
              <w:t>16.Олимпийская неделя в школ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Цикл мероприятий в рамках  месячника патриотической направленности с приглашением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2.Общешкольное собрание отцов учащихся школы. «Патриотическое воспитание школьников» Открытый оздоровительный час в спортивном зал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школ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актов ЖБУ семей учащихся;</w:t>
            </w:r>
          </w:p>
          <w:p>
            <w:pPr>
              <w:pStyle w:val="Normal"/>
              <w:snapToGrid w:val="false"/>
              <w:rPr/>
            </w:pPr>
            <w:r>
              <w:rPr/>
              <w:t>2. Справка о посещении классных часов  и внеклассных мероприятий, кружков и секций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Справка о проверке планов воспитательной работы на 2-ое полугод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а с работниками центра занятости;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КДН, больницы и др.  по проведению Единого информационного Дня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 Приглашение на классные часы ветеранов ВОВ, участников Афганских событий, работников военкома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Изучение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.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,11 класс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бор материалов для проведения классных часов по формированию ЗО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сташеклассников школы «Ритм» и советов дела «Галактика», «Муравейник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аспределение обязанностей между членами Совета старшеклассников по подготовке текущих дел месяца</w:t>
            </w:r>
          </w:p>
          <w:p>
            <w:pPr>
              <w:pStyle w:val="Normal"/>
              <w:rPr/>
            </w:pPr>
            <w:r>
              <w:rPr/>
              <w:t>2.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3.«Школа акти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ое консультирование (по запросам)</w:t>
            </w:r>
          </w:p>
          <w:p>
            <w:pPr>
              <w:pStyle w:val="Normal"/>
              <w:rPr/>
            </w:pPr>
            <w:r>
              <w:rPr/>
              <w:t>2.Психологическая коррекция агрессивного поведения детей, состоящих на внутришкольном контро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color w:val="008000"/>
              </w:rPr>
              <w:t>.МО классных руководителе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Тема: </w:t>
            </w:r>
            <w:r>
              <w:rPr>
                <w:color w:val="0000FF"/>
              </w:rPr>
              <w:t>« 1.Роль школы и семьи в приобщении детей и подростков к здоровому образу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дготовка классных руководителей к проведению диагностики уровня воспитанности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подведению итогов 3 четвер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Работа кружка «Юный читатель» Библиографический урок (7-8 классы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Работа кружка «Красота и здоровье» </w:t>
            </w:r>
            <w:r>
              <w:rPr>
                <w:color w:val="000000"/>
              </w:rPr>
              <w:t>21 марта - Всемирный день цветов.,21 марта - День Земли. Праздник «Цветы мне нежно улыбались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«Музыкадьный час»21 марта – 175 лет со дня рождения великого композитора Модеста Петровича Мусоргского (1839-188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роприятия, посвящённые 8 Марта (по отдельному плану)</w:t>
            </w:r>
          </w:p>
          <w:p>
            <w:pPr>
              <w:pStyle w:val="Normal"/>
              <w:rPr/>
            </w:pPr>
            <w:r>
              <w:rPr/>
              <w:t>2. Неделя детской книги</w:t>
            </w:r>
          </w:p>
          <w:p>
            <w:pPr>
              <w:pStyle w:val="Normal"/>
              <w:suppressAutoHyphens w:val="true"/>
              <w:rPr/>
            </w:pPr>
            <w:r>
              <w:rPr/>
              <w:t>3 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4. Мероприятия весенних каникул (по отдельному плану)5.«Встречи  в литературной гостиной»</w:t>
            </w:r>
            <w:r>
              <w:rPr>
                <w:color w:val="006400"/>
              </w:rPr>
              <w:t xml:space="preserve"> </w:t>
            </w:r>
            <w:r>
              <w:rPr>
                <w:color w:val="000000"/>
              </w:rPr>
              <w:t>21 марта - Всемирный день поэз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Родительские рейды по микрорайону совместно с педагогами и инспектором  КДН 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«Весенняя неделя добра». Содействие в оказании материальной помощи малоимущим семь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Классные руков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Подведение итогов четверти и выявление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Награждение грамотами и приз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о рейдах по микрорайону;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10-11 класс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работников библиотек города;</w:t>
            </w:r>
          </w:p>
          <w:p>
            <w:pPr>
              <w:pStyle w:val="Normal"/>
              <w:rPr/>
            </w:pPr>
            <w:r>
              <w:rPr/>
              <w:t>2.Приглашение на праздничные мероприятия школы женщин - передовиков производства, предприятий и организаций;</w:t>
            </w:r>
          </w:p>
          <w:p>
            <w:pPr>
              <w:pStyle w:val="Normal"/>
              <w:rPr/>
            </w:pPr>
            <w:r>
              <w:rPr/>
              <w:t>3. Взаимодействие с работниками Центра занятости, ГИБДД, ГОВД, КДН, ОДН, городской больницы и др.  по проведению Единого информационного Дня;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Беседы  с известными и успешными людьми города в клубе «Встречи без галстук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pacing w:val="-9"/>
              </w:rPr>
              <w:t xml:space="preserve">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pacing w:val="-9"/>
              </w:rPr>
              <w:t>2..Изучение эффективности массовой работы по организации досуговой деятельности учащихся (1-11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бор материала по теме: «Доверительные отношения как средство педагогической поддержки ребенка»;</w:t>
            </w:r>
          </w:p>
          <w:p>
            <w:pPr>
              <w:pStyle w:val="Normal"/>
              <w:snapToGrid w:val="false"/>
              <w:rPr/>
            </w:pPr>
            <w:r>
              <w:rPr/>
              <w:t>2. Социологический опрос учащихся на знание прав и обязанностей несовершеннолетни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Поисково- исследовательская работа «Создание книги памяти» (о ветеранах ВОВ Западного микрорайона)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сташеклассников школы «Ритм» и советов дела «Галактика», «Муравейник»</w:t>
            </w:r>
          </w:p>
          <w:p>
            <w:pPr>
              <w:pStyle w:val="Normal"/>
              <w:rPr/>
            </w:pPr>
            <w:r>
              <w:rPr/>
              <w:t>2.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3. Старшеклассники-младшим школьникам «Музыкальный ча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есенняя «Неделя добра». Содействие в оказании материальной помощи малоимущим семьям</w:t>
            </w:r>
          </w:p>
          <w:p>
            <w:pPr>
              <w:pStyle w:val="Normal"/>
              <w:rPr/>
            </w:pPr>
            <w:r>
              <w:rPr/>
              <w:t>2.Психолого-педагогическое консультирование (по запросам)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рганизация работы «Школа для родителей» по вопросам общения с ребёнко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, классные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8000"/>
              </w:rPr>
              <w:t>Семинар классных руководителей  Тем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1.Теория.  «Экологическое воспитание школьников»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2.Методика. Проектная экологическая деятельность.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готовка к отчётным мероприяти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«Выставка книг детских писателей</w:t>
            </w:r>
            <w:r>
              <w:rPr>
                <w:color w:val="000000"/>
              </w:rPr>
              <w:t>».2 апреля – Международный день детской книги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«Праздник спорта»7 апреля - Всемирный день здоровь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.</w:t>
            </w:r>
            <w:r>
              <w:rPr/>
              <w:t>.Школьная юморина «Апрельские шутки»</w:t>
            </w:r>
          </w:p>
          <w:p>
            <w:pPr>
              <w:pStyle w:val="Normal"/>
              <w:rPr/>
            </w:pPr>
            <w:r>
              <w:rPr/>
              <w:t xml:space="preserve">3. Мероприятия по безопасности дорожного движения «Внимание,  дети!» </w:t>
            </w:r>
          </w:p>
          <w:p>
            <w:pPr>
              <w:pStyle w:val="Normal"/>
              <w:rPr/>
            </w:pPr>
            <w:r>
              <w:rPr/>
              <w:t xml:space="preserve">4 «Космический рейс»-игра-путешествие </w:t>
            </w:r>
          </w:p>
          <w:p>
            <w:pPr>
              <w:pStyle w:val="Normal"/>
              <w:rPr/>
            </w:pPr>
            <w:r>
              <w:rPr/>
              <w:t>5.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>6.Праздничная программа «Пасху радостно встречаем»</w:t>
            </w:r>
          </w:p>
          <w:p>
            <w:pPr>
              <w:pStyle w:val="Normal"/>
              <w:rPr/>
            </w:pPr>
            <w:r>
              <w:rPr/>
              <w:t>7. Всероссийская акция «Весенняя неделя добра»</w:t>
            </w:r>
          </w:p>
          <w:p>
            <w:pPr>
              <w:pStyle w:val="Normal"/>
              <w:rPr/>
            </w:pPr>
            <w:r>
              <w:rPr/>
              <w:t xml:space="preserve">8. Мероприятия по пожарной безопасности </w:t>
            </w:r>
          </w:p>
          <w:p>
            <w:pPr>
              <w:pStyle w:val="Normal"/>
              <w:rPr/>
            </w:pPr>
            <w:r>
              <w:rPr/>
              <w:t>9. Заседание дискуссионного клуба «Планета» «Экологические проблемы родного края» 10.«Встречи  в литературной гостиной»</w:t>
            </w:r>
            <w:r>
              <w:rPr>
                <w:color w:val="006400"/>
              </w:rPr>
              <w:t xml:space="preserve"> </w:t>
            </w:r>
            <w:r>
              <w:rPr>
                <w:color w:val="000000"/>
              </w:rPr>
              <w:t>1 апреля – 205 лет со дня рождения русского прозаика, драматурга, критика, публициста Николая Васильевича Гоголя (1809–1852</w:t>
            </w:r>
            <w:r>
              <w:rPr>
                <w:color w:val="006400"/>
              </w:rPr>
              <w:t>)</w:t>
            </w:r>
          </w:p>
          <w:p>
            <w:pPr>
              <w:pStyle w:val="Normal"/>
              <w:rPr/>
            </w:pPr>
            <w:r>
              <w:rPr/>
              <w:t>11.Работа по благоустройству школьной территории.</w:t>
            </w:r>
          </w:p>
          <w:p>
            <w:pPr>
              <w:pStyle w:val="Normal"/>
              <w:rPr/>
            </w:pPr>
            <w:r>
              <w:rPr/>
              <w:t>12.«О, спорт, ты – мир!»» 7-9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ешкольное собрание родительских комитетов классных коллективов</w:t>
            </w:r>
          </w:p>
          <w:p>
            <w:pPr>
              <w:pStyle w:val="Normal"/>
              <w:snapToGrid w:val="false"/>
              <w:rPr/>
            </w:pPr>
            <w:r>
              <w:rPr/>
              <w:t>«Школа и мы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.Индивидуальные беседы с родителями по вопросам общения с ребёнко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готовка торжественной церемонии награждения главной наградой в области школьной жиз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ление актов ЖБУ семей учащихся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Справка о посещении классных часов в 8-9 классах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углый стол «Служу Отечеству» 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 КДН,  больницы и др.  по проведению Единого информационного Дня;</w:t>
            </w:r>
          </w:p>
          <w:p>
            <w:pPr>
              <w:pStyle w:val="Normal"/>
              <w:rPr/>
            </w:pPr>
            <w:r>
              <w:rPr/>
              <w:t>3.. Взаимодействие с предприятиями  и организациями города в рамках месячника профориент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8. Акция «Подари сердце детя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  <w:r>
              <w:rPr>
                <w:spacing w:val="-9"/>
              </w:rPr>
              <w:t>Изучение деятельности классных руководителей  по организации внутриклассных мероприятий (используемые формы и методы, педагогические находки)</w:t>
            </w:r>
          </w:p>
          <w:p>
            <w:pPr>
              <w:pStyle w:val="Normal"/>
              <w:shd w:fill="FFFFFF" w:val="clear"/>
              <w:spacing w:lineRule="exact" w:line="175"/>
              <w:rPr>
                <w:spacing w:val="-9"/>
              </w:rPr>
            </w:pPr>
            <w:r>
              <w:rPr>
                <w:spacing w:val="-9"/>
              </w:rPr>
              <w:t>2..Проверить наличие и качество взаимодействия  классных  руководителей и  родител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Тестирование трудных подростков по методике «Личная агрессивность и конфликтность»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Тестирование «Мой выбор профессии» для 9-11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2.  Заседание Совета сташеклассников школы «Ритм» и советов дела «Галактика», «Муравейник»</w:t>
            </w:r>
          </w:p>
          <w:p>
            <w:pPr>
              <w:pStyle w:val="Normal"/>
              <w:rPr/>
            </w:pPr>
            <w:r>
              <w:rPr/>
              <w:t>3. Старшеклассники-младшим школьникам «Экологическая тропинка»</w:t>
            </w:r>
          </w:p>
          <w:p>
            <w:pPr>
              <w:pStyle w:val="Normal"/>
              <w:rPr/>
            </w:pPr>
            <w:r>
              <w:rPr/>
              <w:t>4. «Школа акти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бота психолога по снижению уровня тревожности с учащимися выпускных классов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ндивидуальные беседы на тему «Умей сказать «Нет!»» для детей «группы риска»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 xml:space="preserve"> </w:t>
            </w:r>
            <w:r>
              <w:rPr/>
              <w:t>3.Индивидуальные консультации со школьниками по профори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МО классных руководителе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1. Анализ работы методического объединения по созданию условий для развития творческой работы личности. Лето 2013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« Итоги работы за 2 полугодие. </w:t>
            </w:r>
          </w:p>
          <w:p>
            <w:pPr>
              <w:pStyle w:val="Normal"/>
              <w:rPr/>
            </w:pPr>
            <w:r>
              <w:rPr/>
              <w:t>3.  Подведение результатов работы МО классных руководите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4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«Выпуск поздравительной газеты» 27 мая – Общероссийский день библиотек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оставление отчета о работе кружков и секций за 2012-2013 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2.Участие в школьном конкурсе «Инсценирование патриотической песни «А мы с тобой войны не знали»</w:t>
            </w:r>
          </w:p>
          <w:p>
            <w:pPr>
              <w:pStyle w:val="Normal"/>
              <w:rPr/>
            </w:pPr>
            <w:r>
              <w:rPr/>
              <w:t>3.День семьи (праздник «Семейные реликвии» - по параллелям)</w:t>
            </w:r>
          </w:p>
          <w:p>
            <w:pPr>
              <w:pStyle w:val="Normal"/>
              <w:rPr/>
            </w:pPr>
            <w:r>
              <w:rPr/>
              <w:t>4.Праздник последнего звонка. Награждение финалистов конкурса «Ученик года»</w:t>
            </w:r>
          </w:p>
          <w:p>
            <w:pPr>
              <w:pStyle w:val="Normal"/>
              <w:rPr/>
            </w:pPr>
            <w:r>
              <w:rPr/>
              <w:t xml:space="preserve">5.Школьные отчёты творческих работ кружк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Выпускные вечера «Прощание с начальной школо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7. Участие в митинге ко Дню Победы в ВОВ.«Память, увековеченная в камне»</w:t>
            </w:r>
          </w:p>
          <w:p>
            <w:pPr>
              <w:pStyle w:val="Normal"/>
              <w:suppressAutoHyphens w:val="true"/>
              <w:rPr/>
            </w:pPr>
            <w:r>
              <w:rPr/>
              <w:t>8. Школьный праздник ко Дню Победы «Подвиг, вошедший в века».</w:t>
            </w:r>
          </w:p>
          <w:p>
            <w:pPr>
              <w:pStyle w:val="Normal"/>
              <w:rPr/>
            </w:pPr>
            <w:r>
              <w:rPr/>
              <w:t xml:space="preserve">9. Мероприятия по безопасности дорожного движения «Внимание,  дети!» </w:t>
            </w:r>
          </w:p>
          <w:p>
            <w:pPr>
              <w:pStyle w:val="Normal"/>
              <w:rPr/>
            </w:pPr>
            <w:r>
              <w:rPr/>
              <w:t>10 Президентские состяз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11 Работа по благоустройству школьной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12.Конкурс читателей школьной библиотеки. 27 мая -</w:t>
            </w:r>
            <w:r>
              <w:rPr>
                <w:color w:val="006400"/>
              </w:rPr>
              <w:t xml:space="preserve"> </w:t>
            </w:r>
            <w:r>
              <w:rPr/>
              <w:t>Всероссийский день библиотек.</w:t>
            </w:r>
          </w:p>
          <w:p>
            <w:pPr>
              <w:pStyle w:val="Normal"/>
              <w:suppressAutoHyphens w:val="true"/>
              <w:rPr/>
            </w:pPr>
            <w:r>
              <w:rPr/>
              <w:t>13.«Встречи  в литературной гостиной</w:t>
            </w:r>
            <w:r>
              <w:rPr>
                <w:color w:val="000000"/>
              </w:rPr>
              <w:t>» 9 мая – 90 лет со дня рождения русского поэта, прозаика, драматурга Булата  Окуджавы (1924–1997),10 мая – 90 лет со дня рождения русского поэта Юлии Друниной (1924–1991)</w:t>
            </w:r>
          </w:p>
          <w:p>
            <w:pPr>
              <w:pStyle w:val="Normal"/>
              <w:suppressAutoHyphens w:val="true"/>
              <w:rPr/>
            </w:pPr>
            <w:r>
              <w:rPr/>
              <w:t>14. Школьный праздник «Путешествие в страну Солнца» (5-7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тоговые классные родительские собрания на тему: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«Итоги года», «Организация летнего отдыха детей»;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аздник последнего звонка «Весенний калейдоскоп» Награждение грамотами и призами  наиболее результативной работы педагогов, классов, отдельных учащихся. «Лучший ученик год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тические отчеты по воспитательной работе классных руководителей, психолога, соц. педагога;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3. Справка о рейдах по микрорайону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Справка о выполнении планов воспитательной деятельности в классах, кружках и секц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ечер вопросов и ответов с представителями ЗАГСа, Центра занятости, ГИБДД, КДН, военкомата.</w:t>
            </w:r>
          </w:p>
          <w:p>
            <w:pPr>
              <w:pStyle w:val="Normal"/>
              <w:rPr/>
            </w:pPr>
            <w:r>
              <w:rPr/>
              <w:t>2. Беседы  с известными и успешными людьми города в клубе «Встречи без галстуков»;</w:t>
            </w:r>
          </w:p>
          <w:p>
            <w:pPr>
              <w:pStyle w:val="Normal"/>
              <w:rPr/>
            </w:pPr>
            <w:r>
              <w:rPr/>
              <w:t>3. Встречи с ветеранами ВОВ, тружениками  тыла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.Проанализировать работу классных руко</w:t>
              <w:softHyphen/>
              <w:t>водителей по воспитанию ответственного отношения к учебе и подготовке учащихся к выпускным экзаменам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.Проверить аналитические умения клас</w:t>
              <w:softHyphen/>
              <w:t>сных руководителей, руководителей кружков,  способность подвести итоги по проведенной работе, определить ее результативность и задачи на новый 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Диагностика уровня воспитанности «Итоговый контрол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радиционный праздник для 5-8 классов «Путешествие в Страну Солнца» </w:t>
            </w:r>
          </w:p>
          <w:p>
            <w:pPr>
              <w:pStyle w:val="Normal"/>
              <w:jc w:val="both"/>
              <w:rPr/>
            </w:pPr>
            <w:r>
              <w:rPr/>
              <w:t>3.Презентация  достижений классов за год  «Портрет класса на фоне школ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ведение итогов конкурса « Класс года». 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5</w:t>
            </w:r>
            <w:r>
              <w:rPr/>
              <w:t>. Заседание Совета сташеклассников школы «Ритм» и советов дела «Галактика», «Муравейник» по подведению итогов учебного года и перспективному планированию  работы на следующи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консультирование (по запросам)</w:t>
            </w:r>
          </w:p>
          <w:p>
            <w:pPr>
              <w:pStyle w:val="Normal"/>
              <w:rPr/>
            </w:pPr>
            <w:r>
              <w:rPr/>
              <w:t>2. Организация отдыха и трудоустройство трудных подростков</w:t>
            </w:r>
          </w:p>
          <w:p>
            <w:pPr>
              <w:pStyle w:val="Normal"/>
              <w:rPr/>
            </w:pPr>
            <w:r>
              <w:rPr/>
              <w:t>3. Организация работы «Школа для родителей» по вопросам общения с ребёнком</w:t>
            </w:r>
          </w:p>
          <w:p>
            <w:pPr>
              <w:pStyle w:val="Normal"/>
              <w:rPr/>
            </w:pPr>
            <w:r>
              <w:rPr/>
              <w:t>4. Заседание школьного Совета профилак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сихолог, классные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ых  вечер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с руководителями объединений дополнительного образования о выполнении програ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ая практика на пришкольном участке и на территории школы </w:t>
            </w:r>
          </w:p>
          <w:p>
            <w:pPr>
              <w:pStyle w:val="Normal"/>
              <w:rPr/>
            </w:pPr>
            <w:r>
              <w:rPr/>
              <w:t>( оплата ЦЗН)</w:t>
            </w:r>
          </w:p>
          <w:p>
            <w:pPr>
              <w:pStyle w:val="Normal"/>
              <w:rPr/>
            </w:pPr>
            <w:r>
              <w:rPr/>
              <w:t>3. Пришкольный оздоровительный лагерь  «Бригантина»</w:t>
            </w:r>
          </w:p>
          <w:p>
            <w:pPr>
              <w:pStyle w:val="Normal"/>
              <w:rPr/>
            </w:pPr>
            <w:r>
              <w:rPr/>
              <w:t>4.Выпускные вечера в 4, 9, 11 классах «Хоть частицу тепла унесите с собой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5</w:t>
            </w:r>
            <w:r>
              <w:rPr/>
              <w:t xml:space="preserve"> Работа по благоустройству школьной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Мероприятия по правовому воспитанию (по отдельному плану)</w:t>
            </w:r>
          </w:p>
          <w:p>
            <w:pPr>
              <w:pStyle w:val="Normal"/>
              <w:rPr/>
            </w:pPr>
            <w:r>
              <w:rPr/>
              <w:t>7.Мероприятия по безопасности дорожного движения «Внимание,  дети!» (по отдельному пла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ие  собрания в  4, 9,11 кл. по организации выпускных вече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критериев системы стимулирования педагогов, учащихся, их дальнейшее совершенств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2-2013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4-2015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Взаимодействие с ДДТ, Школой Искусств, РДК, ДЮСШ и другими учреждениями дополнительного образования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Контроль за трудоустройством подрост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4-2015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каникул и  летней трудовой практи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Работа вожатых в школьном оздоровительном лагере «Бригант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заимодействие с ПП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трудоустройств</w:t>
            </w:r>
            <w:r>
              <w:rPr>
                <w:lang w:val="en-US"/>
              </w:rPr>
              <w:t>f</w:t>
            </w:r>
            <w:r>
              <w:rPr/>
              <w:t xml:space="preserve"> подростков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.</w:t>
            </w:r>
            <w:r>
              <w:rPr/>
              <w:t xml:space="preserve"> Психолого-педагогическое консульт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80"/>
          <w:spacing w:val="-10"/>
        </w:rPr>
      </w:pPr>
      <w:r>
        <w:rPr>
          <w:b/>
          <w:bCs/>
          <w:color w:val="000080"/>
          <w:spacing w:val="-10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bCs/>
          <w:color w:val="000080"/>
          <w:spacing w:val="-10"/>
          <w:lang w:val="en-US"/>
        </w:rPr>
        <w:t>X</w:t>
      </w:r>
      <w:r>
        <w:rPr>
          <w:b/>
          <w:bCs/>
          <w:color w:val="000080"/>
          <w:spacing w:val="-10"/>
        </w:rPr>
        <w:t>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color w:val="000080"/>
        </w:rPr>
        <w:t>План методической работы</w:t>
      </w:r>
    </w:p>
    <w:p>
      <w:pPr>
        <w:pStyle w:val="Normal"/>
        <w:ind w:firstLine="720"/>
        <w:jc w:val="both"/>
        <w:rPr/>
      </w:pPr>
      <w:r>
        <w:rPr>
          <w:b/>
        </w:rPr>
        <w:t>Цель методической работы:</w:t>
      </w:r>
      <w:r>
        <w:rPr/>
        <w:t xml:space="preserve"> 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u w:val="single"/>
        </w:rPr>
        <w:t>Обеспечение качества образования школьников через реализацию компетентностного подхода обучения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ческая тема школы на 2013-2014 учебный год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u w:val="single"/>
        </w:rPr>
        <w:t>Исследовательская и проектная деятельность как фактор повышения профессионального уровня и педагогического мастерства педагогов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повышение качества профессионального уровня и педагогического мастерства педагогов через эффективную организацию методической и инновационной работы, через внедрение исследовательской и проектной технологий в образовательный процесс в условиях модернизации системы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правления деятельности и мероприятия по задачам:</w:t>
      </w:r>
    </w:p>
    <w:p>
      <w:pPr>
        <w:pStyle w:val="Normal"/>
        <w:ind w:firstLine="720"/>
        <w:jc w:val="both"/>
        <w:rPr/>
      </w:pPr>
      <w:r>
        <w:rPr/>
        <w:t>1. Развитие исследовательских компетенций педагогов и обучающихся через организацию инновационной, исследовательской и проектной деятельности.</w:t>
      </w:r>
    </w:p>
    <w:p>
      <w:pPr>
        <w:pStyle w:val="Normal"/>
        <w:ind w:firstLine="720"/>
        <w:jc w:val="both"/>
        <w:rPr/>
      </w:pPr>
      <w:r>
        <w:rPr/>
        <w:t>- Внесение дополнений в программу развития школы, как школы исследовательской и проектной деятельности. (октябрь – ноябрь).</w:t>
      </w:r>
    </w:p>
    <w:p>
      <w:pPr>
        <w:pStyle w:val="Normal"/>
        <w:ind w:firstLine="720"/>
        <w:jc w:val="both"/>
        <w:rPr/>
      </w:pPr>
      <w:r>
        <w:rPr/>
        <w:t>- Оформление информационного стенда как методического пособия по алгоритму работы над проектом и по требованиям оформления исследовательских работ. (сентябрь – октябрь, обновление в течении года)</w:t>
      </w:r>
    </w:p>
    <w:p>
      <w:pPr>
        <w:pStyle w:val="Normal"/>
        <w:ind w:firstLine="720"/>
        <w:jc w:val="both"/>
        <w:rPr/>
      </w:pPr>
      <w:r>
        <w:rPr/>
        <w:t>- Проведение предметных декад с использованием проектных технологий в соответствии с планом ВШК.</w:t>
      </w:r>
    </w:p>
    <w:p>
      <w:pPr>
        <w:pStyle w:val="Normal"/>
        <w:ind w:firstLine="720"/>
        <w:jc w:val="both"/>
        <w:rPr/>
      </w:pPr>
      <w:r>
        <w:rPr/>
        <w:t>- Разработка и апробация диагностики исследовательских компетенций педагога. (ноябрь)</w:t>
      </w:r>
    </w:p>
    <w:p>
      <w:pPr>
        <w:pStyle w:val="Normal"/>
        <w:ind w:firstLine="720"/>
        <w:jc w:val="both"/>
        <w:rPr/>
      </w:pPr>
      <w:r>
        <w:rPr/>
        <w:t>2. Осуществление контроля по отслеживанию результатов применения исследовательских и проектных технологий в урочной и внеурочной деятельности:</w:t>
      </w:r>
    </w:p>
    <w:p>
      <w:pPr>
        <w:pStyle w:val="Normal"/>
        <w:ind w:firstLine="720"/>
        <w:jc w:val="both"/>
        <w:rPr/>
      </w:pPr>
      <w:r>
        <w:rPr/>
        <w:t>- Классно – обобщающий, тематический контроль через посещение уроков (в течение года по плану ВШК)</w:t>
      </w:r>
    </w:p>
    <w:p>
      <w:pPr>
        <w:pStyle w:val="Normal"/>
        <w:ind w:firstLine="720"/>
        <w:jc w:val="both"/>
        <w:rPr/>
      </w:pPr>
      <w:r>
        <w:rPr/>
        <w:t>- Составление педагогами индивидуальных планов исследовательской и проектной деятельности с обучающимися на учебный год с утверждением на ШМО и последующими промежуточными и итоговыми отчетами в виде защиты проектов (в течение года)</w:t>
      </w:r>
    </w:p>
    <w:p>
      <w:pPr>
        <w:pStyle w:val="Normal"/>
        <w:ind w:firstLine="720"/>
        <w:jc w:val="both"/>
        <w:rPr/>
      </w:pPr>
      <w:r>
        <w:rPr/>
        <w:t>3. Создание условий для повышения квалификации педагогов, включение педагога в планы по самообразованию экспериментально - исследовательскую деятельность.</w:t>
      </w:r>
    </w:p>
    <w:p>
      <w:pPr>
        <w:pStyle w:val="Normal"/>
        <w:ind w:firstLine="720"/>
        <w:jc w:val="both"/>
        <w:rPr/>
      </w:pPr>
      <w:r>
        <w:rPr/>
        <w:t>- Повышение квалификации через курсовую подготовку (в течение года.)</w:t>
      </w:r>
    </w:p>
    <w:p>
      <w:pPr>
        <w:pStyle w:val="Normal"/>
        <w:ind w:firstLine="720"/>
        <w:jc w:val="both"/>
        <w:rPr/>
      </w:pPr>
      <w:r>
        <w:rPr/>
        <w:t>- Проведение педсовета, семинаров, консультаций, определяющих включение педагога в опытно – экспериментальную деятельность (январь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ланирование и реализация педагогами темы по самообразованию в соответствии с единой методической темой школы (в течение года)</w:t>
      </w:r>
    </w:p>
    <w:p>
      <w:pPr>
        <w:pStyle w:val="Normal"/>
        <w:ind w:firstLine="720"/>
        <w:jc w:val="both"/>
        <w:rPr/>
      </w:pPr>
      <w:r>
        <w:rPr/>
        <w:t>4. Стимулирование развития передового педагогического опыта, творчества и инициативы учителей. Активизация деятельности педагогов по обобщению и распространению положительного опыта.</w:t>
      </w:r>
    </w:p>
    <w:p>
      <w:pPr>
        <w:pStyle w:val="Normal"/>
        <w:ind w:firstLine="720"/>
        <w:jc w:val="both"/>
        <w:rPr/>
      </w:pPr>
      <w:r>
        <w:rPr/>
        <w:t>- Обмен опытом через участие в конкурсах, открытых уроках, мастер – классах, печатных публикаций, и т.д. (в течение года)</w:t>
      </w:r>
    </w:p>
    <w:p>
      <w:pPr>
        <w:pStyle w:val="Normal"/>
        <w:ind w:firstLine="720"/>
        <w:jc w:val="both"/>
        <w:rPr/>
      </w:pPr>
      <w:r>
        <w:rPr/>
        <w:t>- Обновление школьного сайта (в течение год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1440"/>
        <w:gridCol w:w="2340"/>
      </w:tblGrid>
      <w:tr>
        <w:trPr>
          <w:trHeight w:val="4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00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Style w:val="13"/>
                <w:b/>
                <w:color w:val="000080"/>
                <w:sz w:val="24"/>
                <w:szCs w:val="24"/>
              </w:rPr>
              <w:t>Методические семин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2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TextBody"/>
              <w:spacing w:lineRule="exact" w:line="312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ого совета шко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exact" w:line="317" w:before="0" w:after="240"/>
              <w:ind w:left="100" w:right="233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Утверждение</w:t>
              <w:tab/>
              <w:t>планов работы ШМО. Приоритетные задачи методической работы в 2013-2014 учебном году и отражение их в планах работы ШМО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exact" w:line="317" w:before="240" w:after="0"/>
              <w:ind w:left="100" w:right="233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гласование,</w:t>
              <w:tab/>
              <w:t>утверждение рабочих программ по учебным предметам, программ элективных курсов, программ внеурочной деятельности учащихся эксперимент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.</w:t>
            </w:r>
          </w:p>
        </w:tc>
      </w:tr>
      <w:tr>
        <w:trPr>
          <w:trHeight w:val="19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Организация школьного тура Всероссийской олимпиады школьников. Г рафик предметных олимпиад.</w:t>
            </w:r>
          </w:p>
          <w:p>
            <w:pPr>
              <w:pStyle w:val="TextBody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2. Диагностика образовательной подготовки учащихся (итоги входных контрольных рабо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.</w:t>
            </w:r>
          </w:p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9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92" w:right="233" w:hanging="11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ромежуточные итоги обучения и воспитания в рамках введения ФГОС второго поко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, УВР</w:t>
            </w:r>
          </w:p>
        </w:tc>
      </w:tr>
      <w:tr>
        <w:trPr>
          <w:trHeight w:val="19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92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Планирование и организация работы учителя с учащимися по подготовке к итоговой аттестации. 2. Мониторинг обученности в 9-х и профильных классах. Результаты предварительной диагностики обучающихся 9 классов по профильному самоопре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2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92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Работа учителей по темам самообразования.</w:t>
            </w:r>
          </w:p>
          <w:p>
            <w:pPr>
              <w:pStyle w:val="TextBody"/>
              <w:spacing w:lineRule="exact" w:line="317"/>
              <w:ind w:left="192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2.Утверждение экзаменационного материала.</w:t>
            </w:r>
          </w:p>
          <w:p>
            <w:pPr>
              <w:pStyle w:val="TextBody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3.Итоги профиль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3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с Ш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ланирование и организация методической работы. Формирование банка данных о членах ШМО, их профессиональных качествах, темах самообразования и т.д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lineRule="exact" w:line="322"/>
              <w:ind w:left="100" w:right="233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ставление графиков открытых уроков, внеклассных мероприятий по предмету, семинаров, круглых столов, творческих отчетов и организация их проведения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exact" w:line="322"/>
              <w:ind w:left="100" w:right="233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Уточнение списков педагогов для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рохождения курсовой подготовки и аттестации учителям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20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одготовка материалов к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кольному туру Всероссийской олимпиады школьников.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2.Организация работы по оказанию методической помощи аттестующимся педаг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28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Проведение предметных недель (взаимопосещения уроков, открытые уроки, внеклассные мероприятия, обмен опытом):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 xml:space="preserve">- русского языка и литературы, 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 xml:space="preserve">-математики, физики, информатики, 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иностранных языков,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общественных наук,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технологии, физической культуры, ОБЖ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химии,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lineRule="exact" w:line="27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0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одготовка текстов срезовых контрольных работ по русскому языку и математике, материалов к зачетной неделе в 10 и 11 классах.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  <w:p>
            <w:pPr>
              <w:pStyle w:val="TextBody"/>
              <w:rPr>
                <w:rStyle w:val="1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дготовка и проведение ШНПК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9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учителей над темами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2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сещение и анализ открытых уроков, внекласс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8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змещение методических материалов на сайте школы, других образовательных сай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1440"/>
        <w:gridCol w:w="2340"/>
      </w:tblGrid>
      <w:tr>
        <w:trPr>
          <w:trHeight w:val="12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1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1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08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TextBody"/>
              <w:spacing w:lineRule="exact" w:line="27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озможности дистанцион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, учитель информатики</w:t>
            </w:r>
          </w:p>
        </w:tc>
      </w:tr>
      <w:tr>
        <w:trPr>
          <w:trHeight w:val="107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бмен опытом и выработка единого подхода к проблеме формирования ОУУН и способов мысл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hd w:fill="auto" w:val="clear"/>
        <w:spacing w:lineRule="exact" w:line="270"/>
        <w:jc w:val="center"/>
        <w:rPr>
          <w:rStyle w:val="Style9"/>
          <w:b/>
          <w:b/>
          <w:color w:val="000080"/>
          <w:sz w:val="24"/>
          <w:szCs w:val="24"/>
          <w:lang w:val="ru-RU"/>
        </w:rPr>
      </w:pPr>
      <w:r>
        <w:rPr>
          <w:rStyle w:val="Style9"/>
          <w:b/>
          <w:color w:val="000080"/>
          <w:sz w:val="24"/>
          <w:szCs w:val="24"/>
        </w:rPr>
        <w:t>Работа с педагогическим коллективом</w:t>
      </w:r>
    </w:p>
    <w:p>
      <w:pPr>
        <w:pStyle w:val="Style14"/>
        <w:shd w:fill="auto" w:val="clear"/>
        <w:spacing w:lineRule="exact" w:line="270"/>
        <w:jc w:val="center"/>
        <w:rPr>
          <w:rStyle w:val="Style9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1104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136"/>
        <w:gridCol w:w="1373"/>
        <w:gridCol w:w="2194"/>
      </w:tblGrid>
      <w:tr>
        <w:trPr>
          <w:trHeight w:val="6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pacing w:lineRule="exact" w:line="27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TextBody"/>
              <w:spacing w:lineRule="exact" w:line="27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050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с педкадрами по аттестации, повышению квал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Составление перспективного плана- графика аттестации и курсовой подготовк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exact" w:line="317"/>
              <w:ind w:left="120" w:right="97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верка списков учителей, нуждающихся в курсовой переподготовке в этом году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exact" w:line="317"/>
              <w:ind w:left="120" w:right="97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ые консультации по созданию рабочих програм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1239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Собеседования с учителями, вышедшими на аттестацию, знакомство с инструктивными документами, посещение уроков, аттестуемых учи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  <w:tr>
        <w:trPr>
          <w:trHeight w:val="1074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Индивидуальная работа с педагогами по вопросу прохождения учебных программ, выявление причин отстав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  <w:tr>
        <w:trPr>
          <w:trHeight w:val="2290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120" w:right="97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педагогами по вопросу прохождения учебных программ (профильные классы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spacing w:lineRule="exact" w:line="322"/>
              <w:ind w:left="120" w:right="97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учителями, вышедшими на аттестацию, по структуре и плану самоанализа педагогической деятель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</w:tbl>
    <w:p>
      <w:pPr>
        <w:pStyle w:val="Style14"/>
        <w:shd w:fill="auto" w:val="clear"/>
        <w:spacing w:lineRule="exact" w: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11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131"/>
        <w:gridCol w:w="1373"/>
        <w:gridCol w:w="2261"/>
      </w:tblGrid>
      <w:tr>
        <w:trPr>
          <w:trHeight w:val="270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ие консультации для учителей-участников муниципального конкурса «Учитель года 2014».</w:t>
            </w:r>
          </w:p>
          <w:p>
            <w:pPr>
              <w:pStyle w:val="TextBody"/>
              <w:spacing w:lineRule="exact" w:line="31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дготовка материалов для участия в конкурсе «Учитель года»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писание опыта работы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96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осещение уроков учителей, вышедших на аттестаци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173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exact" w:line="317"/>
              <w:ind w:left="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зучение работы учителей над темами самообразования с целью оказания методической помощи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140" w:right="75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педагогами по вопросу прохождения учебных програм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64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Составление заявок на курсы повышения квалификации на 2014/2015 учебный го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TextBody"/>
              <w:spacing w:lineRule="exact" w:line="27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  <w:tr>
        <w:trPr>
          <w:trHeight w:val="72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иагностика успешности уч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  <w:tr>
        <w:trPr>
          <w:trHeight w:val="240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eastAsia="en-US"/>
              </w:rPr>
              <w:t>МР</w:t>
            </w:r>
          </w:p>
        </w:tc>
      </w:tr>
      <w:tr>
        <w:trPr>
          <w:trHeight w:val="129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6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матика</w:t>
            </w:r>
          </w:p>
          <w:p>
            <w:pPr>
              <w:pStyle w:val="TextBody"/>
              <w:spacing w:lineRule="exact" w:line="270" w:before="60" w:after="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веща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ое совещание «Основные направления методической работы в 2013-2014 учебном году и отражение их в планах методических объединен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130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нализ срезовых контрольных работ по математике, физике, химии, биологии. Анализ посещения учащимися 9-х классов элективных к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76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1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рохождение программного материала за 1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34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131"/>
        <w:gridCol w:w="1373"/>
        <w:gridCol w:w="2256"/>
      </w:tblGrid>
      <w:tr>
        <w:trPr>
          <w:trHeight w:val="989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3" w:hanging="563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в 9-х классах, профильных классах. Прохождение программного материала за 1 полугод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директора по НМР</w:t>
            </w:r>
          </w:p>
        </w:tc>
      </w:tr>
      <w:tr>
        <w:trPr>
          <w:trHeight w:val="1609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Работа учителей по темам самообразования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Мониторинг образовательного процесса в 9-х классах.</w:t>
            </w:r>
          </w:p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Прохождение программного материала за 3 четверт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720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Результаты исследовательской и проектной деятельности учащих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</w:tbl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/>
        </w:rPr>
        <w:t>XI</w:t>
      </w:r>
      <w:r>
        <w:rPr>
          <w:b/>
          <w:bCs/>
          <w:color w:val="000080"/>
          <w:sz w:val="28"/>
          <w:szCs w:val="28"/>
        </w:rPr>
        <w:t>. План работы психолога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ЦЕЛИ:</w:t>
      </w:r>
      <w:r>
        <w:rPr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ind w:left="567" w:hanging="900"/>
        <w:jc w:val="both"/>
        <w:rPr/>
      </w:pPr>
      <w:r>
        <w:rPr/>
        <w:t xml:space="preserve">             </w:t>
      </w:r>
      <w:r>
        <w:rPr/>
        <w:t>1.Обеспечение психолого-педагогических условий, наиболее благоприятных  для личностного развития каждого учащегося школы. 2.Содействие сохранению психологического обеспечения индивидуально - дифференцированного подхода в образовательном процессе.</w:t>
      </w:r>
    </w:p>
    <w:p>
      <w:pPr>
        <w:pStyle w:val="Normal"/>
        <w:ind w:left="567" w:hanging="900"/>
        <w:jc w:val="both"/>
        <w:rPr/>
      </w:pPr>
      <w:r>
        <w:rPr/>
        <w:t xml:space="preserve">             </w:t>
      </w:r>
      <w:r>
        <w:rPr/>
        <w:t>3.Содействие созданию благоприятного социально - психологического климата в коллективе.</w:t>
      </w:r>
    </w:p>
    <w:p>
      <w:pPr>
        <w:pStyle w:val="Normal"/>
        <w:ind w:left="567" w:hanging="900"/>
        <w:jc w:val="both"/>
        <w:rPr/>
      </w:pPr>
      <w:r>
        <w:rPr/>
        <w:t xml:space="preserve">             </w:t>
      </w:r>
      <w:r>
        <w:rPr/>
        <w:t>4.Оказание комплексной социально-психологической поддержки всем участникам образовательного процесса.</w:t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ЗАДАЧИ</w:t>
      </w:r>
      <w:r>
        <w:rPr>
          <w:color w:val="00B050"/>
          <w:sz w:val="28"/>
          <w:szCs w:val="28"/>
          <w:u w:val="single"/>
        </w:rPr>
        <w:t xml:space="preserve">: </w:t>
      </w:r>
    </w:p>
    <w:p>
      <w:pPr>
        <w:pStyle w:val="Normal"/>
        <w:ind w:left="567" w:hanging="0"/>
        <w:jc w:val="both"/>
        <w:rPr/>
      </w:pPr>
      <w:r>
        <w:rPr/>
        <w:t>1.Предупреждение возникновения проблем развития ребенка.</w:t>
      </w:r>
    </w:p>
    <w:p>
      <w:pPr>
        <w:pStyle w:val="Normal"/>
        <w:ind w:left="567" w:hanging="0"/>
        <w:jc w:val="both"/>
        <w:rPr/>
      </w:pPr>
      <w:r>
        <w:rPr/>
        <w:t>2.Помощь (содействие) ребенку в решении актуальных задач развития, обучения: учебные трудности, проблемы 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ind w:left="567" w:hanging="0"/>
        <w:jc w:val="both"/>
        <w:rPr/>
      </w:pPr>
      <w:r>
        <w:rPr/>
        <w:t>3.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Текущая работа (в течение года)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        </w:t>
      </w:r>
      <w:r>
        <w:rPr/>
        <w:t xml:space="preserve">1. Консультирование учащихся, учителей, родител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Работа по запросам (проведение «психологических часов», уроков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сихологии, разрешение конфликтных ситуаций и т. д.).  </w:t>
      </w:r>
    </w:p>
    <w:p>
      <w:pPr>
        <w:pStyle w:val="Normal"/>
        <w:rPr/>
      </w:pPr>
      <w:r>
        <w:rPr/>
        <w:t xml:space="preserve">        </w:t>
      </w:r>
      <w:r>
        <w:rPr/>
        <w:t>3. Индивидуальная работа с учащимися, нуждающимися в психологи-</w:t>
      </w:r>
    </w:p>
    <w:p>
      <w:pPr>
        <w:pStyle w:val="Normal"/>
        <w:rPr/>
      </w:pPr>
      <w:r>
        <w:rPr/>
        <w:t xml:space="preserve">            </w:t>
      </w:r>
      <w:r>
        <w:rPr/>
        <w:t>ческой помощи.</w:t>
      </w:r>
    </w:p>
    <w:p>
      <w:pPr>
        <w:pStyle w:val="Normal"/>
        <w:rPr/>
      </w:pPr>
      <w:r>
        <w:rPr/>
        <w:t xml:space="preserve">        </w:t>
      </w:r>
      <w:r>
        <w:rPr/>
        <w:t>4. Работа с методической литературой.</w:t>
      </w:r>
    </w:p>
    <w:p>
      <w:pPr>
        <w:pStyle w:val="Normal"/>
        <w:rPr/>
      </w:pPr>
      <w:r>
        <w:rPr/>
        <w:t xml:space="preserve">        </w:t>
      </w:r>
      <w:r>
        <w:rPr/>
        <w:t>5. Индивидуальная и групповая работа с неуспевающими, одарёнными</w:t>
      </w:r>
    </w:p>
    <w:p>
      <w:pPr>
        <w:pStyle w:val="Normal"/>
        <w:rPr/>
      </w:pPr>
      <w:r>
        <w:rPr/>
        <w:t xml:space="preserve">            </w:t>
      </w:r>
      <w:r>
        <w:rPr/>
        <w:t>учащимися и учащимися, стоящими на внутришкольном  контро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дителей (педагогические советы, родительские собрания и т. д.)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. Диагностическая работа по подготовке родительских собра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их советов и др.     </w:t>
      </w: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Основная работа</w:t>
      </w:r>
    </w:p>
    <w:p>
      <w:pPr>
        <w:pStyle w:val="Normal"/>
        <w:ind w:left="-90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СЕНТЯБРЬ</w:t>
      </w:r>
    </w:p>
    <w:p>
      <w:pPr>
        <w:pStyle w:val="Normal"/>
        <w:ind w:left="-900" w:hanging="0"/>
        <w:jc w:val="both"/>
        <w:rPr>
          <w:b/>
          <w:b/>
          <w:bCs/>
          <w:color w:val="365F91"/>
        </w:rPr>
      </w:pPr>
      <w:r>
        <w:rPr>
          <w:b/>
          <w:bCs/>
          <w:color w:val="365F91"/>
          <w:sz w:val="28"/>
          <w:szCs w:val="28"/>
        </w:rPr>
        <w:t xml:space="preserve">          </w:t>
      </w:r>
      <w:r>
        <w:rPr/>
        <w:t>1. Уточнение контингента учащихся школы.</w:t>
      </w:r>
    </w:p>
    <w:p>
      <w:pPr>
        <w:pStyle w:val="Normal"/>
        <w:ind w:left="-900" w:hanging="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left="-142" w:hanging="0"/>
        <w:jc w:val="both"/>
        <w:rPr/>
      </w:pPr>
      <w:r>
        <w:rPr/>
        <w:t>2. Индивидуальная  работа  с  классными руководителями  1-11-х классов с целью выявления  учащихся, нуждающихся в психологической помощи.</w:t>
      </w:r>
    </w:p>
    <w:p>
      <w:pPr>
        <w:pStyle w:val="Normal"/>
        <w:ind w:left="-142" w:hanging="0"/>
        <w:jc w:val="both"/>
        <w:rPr/>
      </w:pPr>
      <w:r>
        <w:rPr/>
        <w:t xml:space="preserve">3. Индивидуальная работа с учащимися, поступившими </w:t>
      </w:r>
    </w:p>
    <w:p>
      <w:pPr>
        <w:pStyle w:val="Normal"/>
        <w:ind w:left="-142" w:hanging="0"/>
        <w:jc w:val="both"/>
        <w:rPr/>
      </w:pPr>
      <w:r>
        <w:rPr/>
        <w:t>с 01.09. 2013 г.</w:t>
      </w:r>
    </w:p>
    <w:p>
      <w:pPr>
        <w:pStyle w:val="Normal"/>
        <w:ind w:left="-142" w:hanging="0"/>
        <w:jc w:val="both"/>
        <w:rPr/>
      </w:pPr>
      <w:r>
        <w:rPr/>
        <w:t>4. Диагностическая индивидуальная работа с учащимися 1-х классов с целью исследования их внутренней позиции, выявления характера ориентации на школьно-учебную деятельность, определения общего уровня  тревожности, мотивации обучения в школе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5. Адаптационные занятия для первоклассников «Я – в школе». </w:t>
      </w:r>
    </w:p>
    <w:p>
      <w:pPr>
        <w:pStyle w:val="Normal"/>
        <w:jc w:val="both"/>
        <w:rPr/>
      </w:pPr>
      <w:r>
        <w:rPr/>
        <w:t xml:space="preserve">6. Диагностика с учащимися 5-х классов с целью определения уровня адаптации, тревожности при переходе в среднее звено, их самооценки и мотивации обучения в школе.  </w:t>
      </w:r>
    </w:p>
    <w:p>
      <w:pPr>
        <w:pStyle w:val="Normal"/>
        <w:jc w:val="both"/>
        <w:rPr/>
      </w:pPr>
      <w:r>
        <w:rPr/>
        <w:t xml:space="preserve">7. Адаптационный классный час для пятиклассников «Мы – пятиклассники». </w:t>
      </w:r>
    </w:p>
    <w:p>
      <w:pPr>
        <w:pStyle w:val="Normal"/>
        <w:jc w:val="both"/>
        <w:rPr/>
      </w:pPr>
      <w:r>
        <w:rPr/>
        <w:t>8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«Мой ребенок в школе, или особенности школьной адаптаци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1 класс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«Ваш ребенок – пятиклассник»(5кл.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«Тяжело в ученье…» (10 кл.) и другие по запросам класс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ей.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ОКТЯБРЬ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1.Классный час с учащимися 2-х классов на тему </w:t>
      </w:r>
    </w:p>
    <w:p>
      <w:pPr>
        <w:pStyle w:val="Normal"/>
        <w:ind w:left="-180" w:hanging="0"/>
        <w:jc w:val="both"/>
        <w:rPr/>
      </w:pPr>
      <w:r>
        <w:rPr/>
        <w:t>«Привычки и здоровье».</w:t>
      </w:r>
    </w:p>
    <w:p>
      <w:pPr>
        <w:pStyle w:val="Normal"/>
        <w:ind w:left="-180" w:hanging="0"/>
        <w:jc w:val="both"/>
        <w:rPr/>
      </w:pPr>
      <w:r>
        <w:rPr/>
        <w:t>2. Анкетирование с учащимися 10-го класса с целью определения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-180" w:hanging="0"/>
        <w:jc w:val="both"/>
        <w:rPr/>
      </w:pPr>
      <w:r>
        <w:rPr/>
        <w:t xml:space="preserve">3. Адаптационный классный час для десятиклассников </w:t>
      </w:r>
    </w:p>
    <w:p>
      <w:pPr>
        <w:pStyle w:val="Normal"/>
        <w:ind w:left="-180" w:hanging="0"/>
        <w:jc w:val="both"/>
        <w:rPr/>
      </w:pPr>
      <w:r>
        <w:rPr/>
        <w:t>«Старшая школа. Что это?»</w:t>
      </w:r>
    </w:p>
    <w:p>
      <w:pPr>
        <w:pStyle w:val="Normal"/>
        <w:ind w:left="-180" w:hanging="0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«Адаптация учащихся 1,5,10-х классов в новой среде».</w:t>
      </w:r>
    </w:p>
    <w:p>
      <w:pPr>
        <w:pStyle w:val="Normal"/>
        <w:ind w:left="-180" w:hanging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НОЯБРЬ</w:t>
      </w:r>
    </w:p>
    <w:p>
      <w:pPr>
        <w:pStyle w:val="Normal"/>
        <w:ind w:left="-180" w:hanging="0"/>
        <w:jc w:val="both"/>
        <w:rPr/>
      </w:pPr>
      <w:r>
        <w:rPr/>
        <w:t xml:space="preserve">1. Анкетирование с учащимися 8-10-х классов по профилактике </w:t>
      </w:r>
    </w:p>
    <w:p>
      <w:pPr>
        <w:pStyle w:val="Normal"/>
        <w:ind w:left="-180" w:hanging="360"/>
        <w:jc w:val="both"/>
        <w:rPr/>
      </w:pPr>
      <w:r>
        <w:rPr/>
        <w:t xml:space="preserve">    </w:t>
      </w:r>
      <w:r>
        <w:rPr/>
        <w:t>наркозависимости у подростков.</w:t>
      </w:r>
    </w:p>
    <w:p>
      <w:pPr>
        <w:pStyle w:val="Normal"/>
        <w:ind w:left="-180" w:hanging="0"/>
        <w:jc w:val="both"/>
        <w:rPr/>
      </w:pPr>
      <w:r>
        <w:rPr/>
        <w:t>2. Урок психологии с учащимися 3-х классов по профилактике курения.</w:t>
      </w:r>
    </w:p>
    <w:p>
      <w:pPr>
        <w:pStyle w:val="Normal"/>
        <w:ind w:left="-180" w:hanging="0"/>
        <w:jc w:val="both"/>
        <w:rPr/>
      </w:pPr>
      <w:r>
        <w:rPr/>
        <w:t>3.Урок профилактики с учащимися 9-х классов «Жизнь без наркотиков»</w:t>
      </w:r>
    </w:p>
    <w:p>
      <w:pPr>
        <w:pStyle w:val="Normal"/>
        <w:ind w:left="-180" w:hanging="0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- «Мой ребёнок становится трудным» (3 кл.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- «Психофизическое развитие подростков»(8 классы.) и другие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по запросам классных руководителей.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-180" w:hanging="0"/>
        <w:jc w:val="center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ДЕКАБРЬ</w:t>
      </w:r>
    </w:p>
    <w:p>
      <w:pPr>
        <w:pStyle w:val="Normal"/>
        <w:ind w:left="-180" w:hanging="0"/>
        <w:jc w:val="both"/>
        <w:rPr/>
      </w:pPr>
      <w:r>
        <w:rPr/>
        <w:t>1. Диагностика с учащимися 1-х классов с целью исследования словесно-логического мышления и мотивации обучения в школе.</w:t>
      </w:r>
    </w:p>
    <w:p>
      <w:pPr>
        <w:pStyle w:val="Normal"/>
        <w:ind w:left="-180" w:hanging="0"/>
        <w:jc w:val="both"/>
        <w:rPr/>
      </w:pPr>
      <w:r>
        <w:rPr/>
        <w:t>2. Урок здоровья с учащимися 4-х классов «Злой волшебник – алкоголь».</w:t>
      </w:r>
    </w:p>
    <w:p>
      <w:pPr>
        <w:pStyle w:val="Normal"/>
        <w:ind w:left="-180" w:hanging="0"/>
        <w:jc w:val="both"/>
        <w:rPr/>
      </w:pPr>
      <w:r>
        <w:rPr/>
        <w:t>3. Анкетирование с учащимися 8-9-х классов на тему «Мои права».</w:t>
      </w:r>
    </w:p>
    <w:p>
      <w:pPr>
        <w:pStyle w:val="Normal"/>
        <w:ind w:left="-180" w:hanging="0"/>
        <w:jc w:val="both"/>
        <w:rPr/>
      </w:pPr>
      <w:r>
        <w:rPr/>
        <w:t>4. Диагностика интересов, способностей учащихся 9-х класс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28"/>
          <w:szCs w:val="28"/>
        </w:rPr>
        <w:t>ЯНВАРЬ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офдиагностика с учащимися 11-х класс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 Беседа с учащимися 11 класса на тему «Выбор профессии – дело серьезное»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 Выступления на родительских собраниях на темы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«Как помочь подростку выбрать будущую профессию» (11кл.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«Стили родительского воспитания» (7 кл.)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«Детская агрессия» (2 кл.) и другие по запросам классных руководителей.</w:t>
      </w:r>
    </w:p>
    <w:p>
      <w:pPr>
        <w:pStyle w:val="Normal"/>
        <w:ind w:left="-180" w:hanging="0"/>
        <w:jc w:val="center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ФЕВРАЛЬ</w:t>
      </w:r>
    </w:p>
    <w:p>
      <w:pPr>
        <w:pStyle w:val="Normal"/>
        <w:ind w:left="-180" w:hanging="0"/>
        <w:jc w:val="both"/>
        <w:rPr/>
      </w:pPr>
      <w:r>
        <w:rPr/>
        <w:t>1. Коррекционно-развивающие занятия для первоклассников «Весёлое развитие: Я расту, я развиваюсь» (1-4 занятия).</w:t>
      </w:r>
    </w:p>
    <w:p>
      <w:pPr>
        <w:pStyle w:val="Normal"/>
        <w:ind w:left="-180" w:hanging="0"/>
        <w:jc w:val="both"/>
        <w:rPr/>
      </w:pPr>
      <w:r>
        <w:rPr/>
        <w:t xml:space="preserve">2. Диагностика с уч-ся 8-х классов с целью изучения их предметных интересов, профессиональных склонностей. </w:t>
      </w:r>
    </w:p>
    <w:p>
      <w:pPr>
        <w:pStyle w:val="Normal"/>
        <w:ind w:left="-180" w:hanging="0"/>
        <w:jc w:val="both"/>
        <w:rPr/>
      </w:pPr>
      <w:r>
        <w:rPr/>
        <w:t xml:space="preserve">3. Тренинговое занятие с уч-ся 8-х классов «Подростки и проблемы наркомании». </w:t>
      </w:r>
    </w:p>
    <w:p>
      <w:pPr>
        <w:pStyle w:val="Normal"/>
        <w:ind w:left="-18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МАРТ</w:t>
      </w:r>
    </w:p>
    <w:p>
      <w:pPr>
        <w:pStyle w:val="Normal"/>
        <w:ind w:left="-180" w:hanging="180"/>
        <w:jc w:val="both"/>
        <w:rPr/>
      </w:pPr>
      <w:r>
        <w:rPr/>
        <w:t>1. Коррекционно-развивающие занятия для первоклассников «Весёлое развитие: Я расту, я развиваюсь» (5-8 занятия).</w:t>
      </w:r>
    </w:p>
    <w:p>
      <w:pPr>
        <w:pStyle w:val="Normal"/>
        <w:ind w:left="-180" w:hanging="0"/>
        <w:jc w:val="both"/>
        <w:rPr/>
      </w:pPr>
      <w:r>
        <w:rPr/>
        <w:t>2. Анкетирование жизненного и профессионального самоопределения, выбора профиля уч-ся 9-х классов.</w:t>
      </w:r>
    </w:p>
    <w:p>
      <w:pPr>
        <w:pStyle w:val="Normal"/>
        <w:ind w:left="-180" w:hanging="0"/>
        <w:jc w:val="both"/>
        <w:rPr/>
      </w:pPr>
      <w:r>
        <w:rPr/>
        <w:t>3. Лекция для 9-ков «Психологические основы выбора профессии. Темперамент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1. «Без таблеток и микстур» (1 кл.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2. «Влияние внутрисемейных отношений на эмоциональное состояние ребенка» (семинар-тренинг), (5 кл.)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 «Типы семейного воспитания» (6-7 кл.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5. «Направо пойдешь, налево пойдешь…» (10 кл.)</w:t>
      </w:r>
    </w:p>
    <w:p>
      <w:pPr>
        <w:pStyle w:val="Normal"/>
        <w:ind w:left="-180" w:hanging="0"/>
        <w:jc w:val="center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АПРЕЛЬ</w:t>
      </w:r>
    </w:p>
    <w:p>
      <w:pPr>
        <w:pStyle w:val="Normal"/>
        <w:ind w:left="-180" w:hanging="0"/>
        <w:rPr/>
      </w:pPr>
      <w:r>
        <w:rPr/>
        <w:t>1. Диагностика с учащимися 9, 11-х классов с целью изучения уровня психоэмоционального напряжения в период подготовки к экзамена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180"/>
        <w:rPr/>
      </w:pPr>
      <w:r>
        <w:rPr/>
        <w:t>2. Анкетирование с родителями уч-ся 9-х классов с целью изучения профессионального самоопределения их детей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0"/>
        <w:rPr/>
      </w:pPr>
      <w:r>
        <w:rPr/>
        <w:t>3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0"/>
        <w:rPr/>
      </w:pPr>
      <w:r>
        <w:rPr/>
        <w:t>5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32"/>
          <w:szCs w:val="32"/>
        </w:rPr>
      </w:pPr>
      <w:r>
        <w:rPr/>
        <w:t>6. Диагностика готовности к школе будущих первоклассников</w:t>
      </w:r>
    </w:p>
    <w:p>
      <w:pPr>
        <w:pStyle w:val="Normal"/>
        <w:ind w:left="-18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МАЙ</w:t>
      </w:r>
    </w:p>
    <w:p>
      <w:pPr>
        <w:pStyle w:val="Normal"/>
        <w:ind w:left="-180" w:hanging="0"/>
        <w:jc w:val="both"/>
        <w:rPr/>
      </w:pPr>
      <w:r>
        <w:rPr/>
        <w:t>1.Диагностика готовности к школе будущих первоклассник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Диагностика с учащимися 1-х классов с целью исследования словесно-логического мышления, их актуального психического состоя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3. Диагностика с учащимися 4-х классов с целью определения их готовности  (психологической), мотивации при переходе в среднее звено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Классный час с учащимися 4-х классов на тему «Один на улице»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1. «С гордостью и тревогой»(4- классы)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«Подготовка к экзаменам. Как противостоять стрессу»(9,11 классы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XII</w:t>
      </w:r>
      <w:r>
        <w:rPr>
          <w:b/>
          <w:color w:val="000080"/>
        </w:rPr>
        <w:t>. План работы социального педагог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«Социальный педагог – соратник ребенка,</w:t>
        <w:br/>
        <w:t xml:space="preserve">                                                              и его педагогическое искусство состоит в том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чтобы не делать все за ребенка, а вовлечь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его в деятельность.</w:t>
        <w:br/>
        <w:t xml:space="preserve">                                                              Социальный педагог помогает </w:t>
        <w:br/>
        <w:t xml:space="preserve">                                                              воспитаннику понять окружающий мир…»</w:t>
        <w:br/>
        <w:t xml:space="preserve">                                                                                                  Ю.В. Васильк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работы: </w:t>
      </w:r>
    </w:p>
    <w:p>
      <w:pPr>
        <w:pStyle w:val="Normal"/>
        <w:jc w:val="both"/>
        <w:rPr/>
      </w:pPr>
      <w:r>
        <w:rPr/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оказание помощи в жизненном самоопределении учащихся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диагностика проблем учащихся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воспитание уважения к закону, нормам коллективной жизни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создание психологического комфорта и безопасности детей в школе, семье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профилактика асоциального поведения и правонарушений, пропаганда ЗОЖ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формирование общечеловеческих норм гуманистической морали и культуры общения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0"/>
        <w:numPr>
          <w:ilvl w:val="0"/>
          <w:numId w:val="8"/>
        </w:numPr>
        <w:spacing w:before="40" w:after="40"/>
        <w:jc w:val="both"/>
        <w:rPr/>
      </w:pPr>
      <w:r>
        <w:rPr/>
        <w:t>координация взаимодействия учителей, родителей, специалистов социальных служб представителей административных органов для оказания помощи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Сентя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2520"/>
        <w:gridCol w:w="1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23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2 сентяб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6"/>
        <w:gridCol w:w="2425"/>
        <w:gridCol w:w="16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 г.№176-II-О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я медицинского осмотра опекаемыми и подопечными деть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равовой грамотности  учащихся. Встреча учащихся  6.7 классов с работниками ГАИ и беседа о правилах дорожного движ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34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5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Дека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263"/>
        <w:gridCol w:w="16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лану «Учусь жить в обществ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несовершеннолетних в сфере профессиональной ориентации. Анкетирование учащихся по вопросам профориентации. Индивидуальная работа по выявлению профессиональных склон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1 ФЗ № 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34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34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34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97. 199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97. 199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34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1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234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XIII</w:t>
      </w:r>
      <w:r>
        <w:rPr>
          <w:b/>
          <w:color w:val="000080"/>
        </w:rPr>
        <w:t>. План работы по обеспечению безопасности жизнедеятельности и предупреждению травматизм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83"/>
        <w:gridCol w:w="2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РАБОТА С </w:t>
            </w:r>
            <w:r>
              <w:rPr>
                <w:b/>
              </w:rPr>
              <w:t>УЧАЩИМИ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инструктажей в 1 – 11 классах в рамках классных часов:</w:t>
            </w:r>
          </w:p>
          <w:p>
            <w:pPr>
              <w:pStyle w:val="Normal"/>
              <w:rPr/>
            </w:pPr>
            <w:r>
              <w:rPr/>
              <w:t>- по правилам пожарной безопасности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</w:t>
            </w:r>
          </w:p>
          <w:p>
            <w:pPr>
              <w:pStyle w:val="Normal"/>
              <w:rPr/>
            </w:pPr>
            <w:r>
              <w:rPr/>
              <w:t>- по правилам дорожно-транспортной безопасности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.В и подозрительных предметов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</w:t>
            </w:r>
          </w:p>
          <w:p>
            <w:pPr>
              <w:pStyle w:val="Normal"/>
              <w:rPr/>
            </w:pPr>
            <w:r>
              <w:rPr/>
              <w:t>- по правилам безопасного поведения на железной дороге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инструктажей при организации внеклассных мероприят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 и УВР, классные руководители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ов ГИБДД, УВД пожарной части №47 с учащими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БЕСПЕЧЕНИЕ БЕЗОПАСНОСТИ УЧАЩИХСЯ НА ДОРОГ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совместной деятельности с ГА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КУРСА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. ОРГАНИЗАЦИЯ ГРАЖДАНСКОЙ ОБОР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 и ЧС за 2013 год и постановка задач на 2014 год. Издание прика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НШ, ГО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УШ. МЕРОПРИЯТИЯ ПО ПРЕДУПРЕЖДЕНИЮ ТЕРРОРИСТИЧЕСКИХ А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дперсонала и учащихся по темам:</w:t>
            </w:r>
          </w:p>
          <w:p>
            <w:pPr>
              <w:pStyle w:val="Normal"/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ПРОТИВОПОЖАРН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АХ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м. директора по АХР, классные руководители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АХР, организатор ОБЖ</w:t>
            </w:r>
          </w:p>
        </w:tc>
      </w:tr>
    </w:tbl>
    <w:p>
      <w:pPr>
        <w:pStyle w:val="Style1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XIV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32"/>
          <w:szCs w:val="32"/>
        </w:rPr>
        <w:t xml:space="preserve"> </w:t>
      </w:r>
      <w:r>
        <w:rPr>
          <w:rStyle w:val="StrongEmphasis"/>
          <w:color w:val="000080"/>
          <w:sz w:val="28"/>
          <w:szCs w:val="28"/>
        </w:rPr>
        <w:t xml:space="preserve">Задачи школьной библиотеки </w:t>
      </w:r>
      <w:r>
        <w:rPr>
          <w:color w:val="000080"/>
          <w:sz w:val="28"/>
          <w:szCs w:val="28"/>
        </w:rPr>
        <w:br/>
      </w:r>
      <w:r>
        <w:rPr>
          <w:color w:val="000080"/>
        </w:rPr>
        <w:t xml:space="preserve"> </w:t>
        <w:br/>
      </w:r>
      <w:r>
        <w:rPr/>
        <w:t xml:space="preserve">1. Приобщение читателей к художественным традициям и внедрение новых форм культурно-досуговой деятельности </w:t>
        <w:br/>
        <w:t xml:space="preserve">2. Создание эффективно действующей системы информирования пользователей библиотеки. </w:t>
        <w:br/>
        <w:t xml:space="preserve">3. Педагогическое просвещение родителей, развитие связей семьи и школьной библиотеки. </w:t>
        <w:br/>
        <w:t xml:space="preserve">4. Пропаганда здорового образа жизни. </w:t>
        <w:br/>
        <w:t xml:space="preserve">5. Формирование правовой культуры читателей, гражданственности, патриотизма, расширение читательского интереса к истории России и родного края. </w:t>
        <w:br/>
        <w:t xml:space="preserve">6. Проведение индивидуальной работы с читателем как основы формирования информационной культуры личности школьников. </w:t>
        <w:br/>
        <w:t xml:space="preserve">7. Улучшение дифференцированного обслуживания пользователей библиотеки; организация книжного фонда с учетом изменения читательских интересов </w:t>
        <w:br/>
      </w:r>
    </w:p>
    <w:p>
      <w:pPr>
        <w:pStyle w:val="Style10"/>
        <w:rPr/>
      </w:pPr>
      <w:r>
        <w:rPr/>
        <w:t xml:space="preserve"> </w:t>
      </w:r>
      <w:r>
        <w:rPr/>
        <w:br/>
      </w:r>
      <w:r>
        <w:rPr>
          <w:color w:val="000080"/>
        </w:rPr>
        <w:t xml:space="preserve">                        </w:t>
      </w:r>
      <w:r>
        <w:rPr>
          <w:rStyle w:val="StrongEmphasis"/>
          <w:color w:val="000080"/>
        </w:rPr>
        <w:t>Направления деятельности библиотеки</w:t>
      </w:r>
      <w:r>
        <w:rPr>
          <w:rStyle w:val="StrongEmphasis"/>
          <w:sz w:val="28"/>
          <w:szCs w:val="28"/>
        </w:rPr>
        <w:t xml:space="preserve"> </w:t>
      </w:r>
      <w:r>
        <w:rPr/>
        <w:br/>
      </w:r>
      <w:r>
        <w:rPr>
          <w:b/>
          <w:color w:val="000080"/>
        </w:rPr>
        <w:t>1. Работа с учащимися:</w:t>
      </w:r>
      <w:r>
        <w:rPr>
          <w:sz w:val="28"/>
          <w:szCs w:val="28"/>
        </w:rPr>
        <w:t xml:space="preserve"> </w:t>
        <w:br/>
      </w:r>
      <w:r>
        <w:rPr/>
        <w:t xml:space="preserve">• уроки культуры чтения; </w:t>
        <w:br/>
        <w:t xml:space="preserve">• библиографические уроки; </w:t>
        <w:br/>
        <w:t xml:space="preserve">• информационные и прочие обзоры литературы; </w:t>
        <w:br/>
        <w:t xml:space="preserve">• доклады о навыках работы с книгой; </w:t>
      </w:r>
    </w:p>
    <w:p>
      <w:pPr>
        <w:pStyle w:val="Style10"/>
        <w:rPr>
          <w:b/>
          <w:b/>
          <w:color w:val="000080"/>
        </w:rPr>
      </w:pPr>
      <w:r>
        <w:rPr>
          <w:b/>
          <w:color w:val="000080"/>
        </w:rPr>
        <w:t>2. Поддержка общешкольных мероприятий:</w:t>
      </w:r>
    </w:p>
    <w:p>
      <w:pPr>
        <w:pStyle w:val="Style10"/>
        <w:rPr/>
      </w:pPr>
      <w:r>
        <w:rPr>
          <w:b/>
          <w:color w:val="000080"/>
        </w:rPr>
        <w:t xml:space="preserve">       </w:t>
      </w:r>
      <w:r>
        <w:rPr/>
        <w:t xml:space="preserve">• </w:t>
      </w:r>
      <w:r>
        <w:rPr/>
        <w:t xml:space="preserve">предметные недели естествознания, русского </w:t>
        <w:br/>
        <w:t xml:space="preserve">         языка, детской книги.</w:t>
        <w:br/>
        <w:t xml:space="preserve">       * день знаний; </w:t>
        <w:br/>
        <w:t xml:space="preserve">       • день матери; </w:t>
        <w:br/>
        <w:t xml:space="preserve">       • день Земли; </w:t>
        <w:br/>
        <w:t xml:space="preserve">       • масленица, Рождество; </w:t>
        <w:br/>
        <w:t xml:space="preserve">       • общественные акции: день борьбы с наркоманией  и др.; </w:t>
        <w:br/>
        <w:t xml:space="preserve">       • оформление школьных газет и стендов. </w:t>
      </w:r>
    </w:p>
    <w:p>
      <w:pPr>
        <w:pStyle w:val="Style1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З. Работа с учителями и родителями: </w:t>
      </w:r>
    </w:p>
    <w:p>
      <w:pPr>
        <w:pStyle w:val="Style10"/>
        <w:rPr/>
      </w:pPr>
      <w:r>
        <w:rPr/>
        <w:t xml:space="preserve">       • </w:t>
      </w:r>
      <w:r>
        <w:rPr/>
        <w:t xml:space="preserve">выступления на заседаниях педсовета; </w:t>
        <w:br/>
        <w:t xml:space="preserve">       • обзоры новинок художественной, учебно-методической и учебной литературы; </w:t>
        <w:br/>
        <w:t xml:space="preserve">       • отчеты о работе и планировании деятельности  библиотеки.</w:t>
        <w:br/>
        <w:t xml:space="preserve">       • информационные обзоры на заданные темы; </w:t>
        <w:br/>
        <w:t xml:space="preserve">       • выступления на родительских собраниях; </w:t>
        <w:br/>
        <w:t xml:space="preserve">       • индивидуальная работа с педагогами; </w:t>
        <w:br/>
        <w:t xml:space="preserve">       • участие в круглых столах;</w:t>
      </w:r>
      <w:r>
        <w:rPr>
          <w:color w:val="000080"/>
        </w:rPr>
        <w:t>   </w:t>
      </w:r>
    </w:p>
    <w:p>
      <w:pPr>
        <w:pStyle w:val="Style10"/>
        <w:spacing w:lineRule="exact" w:line="24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4. Оказание методической консультационной помощи педагогам,    </w:t>
      </w:r>
    </w:p>
    <w:p>
      <w:pPr>
        <w:pStyle w:val="Style10"/>
        <w:spacing w:lineRule="exact" w:line="240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родителям, учащимся в получении информации из  школьной      </w:t>
      </w:r>
    </w:p>
    <w:p>
      <w:pPr>
        <w:pStyle w:val="Style10"/>
        <w:spacing w:lineRule="exact" w:line="240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библиотеки. </w:t>
        <w:br/>
      </w:r>
    </w:p>
    <w:p>
      <w:pPr>
        <w:pStyle w:val="Style10"/>
        <w:spacing w:lineRule="exact" w:line="240"/>
        <w:rPr/>
      </w:pPr>
      <w:r>
        <w:rPr>
          <w:sz w:val="28"/>
          <w:szCs w:val="28"/>
        </w:rPr>
        <w:t xml:space="preserve">   </w:t>
      </w:r>
      <w:r>
        <w:rPr>
          <w:b/>
          <w:color w:val="000080"/>
        </w:rPr>
        <w:t xml:space="preserve">5.  Создание условий учащимся, учителям, родителям </w:t>
        <w:br/>
        <w:t xml:space="preserve">          </w:t>
      </w:r>
    </w:p>
    <w:p>
      <w:pPr>
        <w:pStyle w:val="Style10"/>
        <w:spacing w:lineRule="exact" w:line="240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для чтения книг и периодических изданий. 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 xml:space="preserve">    </w:t>
      </w:r>
      <w:r>
        <w:rPr>
          <w:b/>
          <w:color w:val="000080"/>
        </w:rPr>
        <w:t>6.</w:t>
      </w:r>
      <w:r>
        <w:rPr>
          <w:color w:val="000080"/>
        </w:rPr>
        <w:t xml:space="preserve"> </w:t>
      </w:r>
      <w:r>
        <w:rPr>
          <w:rStyle w:val="StrongEmphasis"/>
          <w:color w:val="000080"/>
        </w:rPr>
        <w:t>Работа с читателям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116"/>
        <w:gridCol w:w="1922"/>
        <w:gridCol w:w="2127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 работа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служивание читателей на абонементе: учащихся, педагогов, родителей.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служивание читателей в читальном зале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о школьниками о прочитанно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Десять любимых книг»( рейтинг самых популярных изданий ,оформление выстав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Работа с педагогическим коллективом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едсовета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онно-информационная работа с учителями предметник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и организация Дня учителя и Дня школьного библиотекар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октября, 27 ма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Работа с учащимися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ин раз в месяц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ы с вновь записавшимися читателями о правилах поведения в библиотеке, о культуре чтения книг и журнальной периодике: а) оформление стенда - рекоменда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Я – книга! Я - товарищ твой! 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удь, школьник, бережным со мной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ть классных руководителей о чтении и посещении библиотеки каждым классо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 раз в четвер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етнее чтение с увлечением»( подбор рекомендательных списков литературы для дополнительного изучения предметов истории, литературы географии, биологии.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бы легче было учиться»-(подбор списков литературы на лето по произведениям, которые будут изучаться в следующем году.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Работа с библиотечным активо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ть актив библиотек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актив к работе по подбору книг для читателе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рейды по проверке состояния школьных учебник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Библиотечно-библиографические и информационные знания - учащимся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 Путешествие по библиотеке. Знакомство с «книжным домом». Понятия читатель, библиотека, библиотекарь- 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 руков-л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2 Основные правила пользования библиотекой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 по 11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3 Правила и умения обращаться с книгой. Формирование у детей бережного отношения к книге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4 Знакомство с библиотекой (экскурсия). Роль и значение библиотеки. . 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5 Структура книги. Кто и как создает книги. Из чего состоит книг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6 Газеты  и журналы для детей.  Понятие о газете и журнале: статья, заметка, журналист, корреспондент, редакция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7 Структура книги. Углубление знаний о структуре книги: титульный лист (фамилия автора, заглавие, издательство)и т.д.. 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8 Выбор книг в библиотеке. Первое знакомство с каталогом.   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  9.Твои первые энциклопедии, словари, справочники. Представление о словаре, справочнике, энциклопедии.   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0. Похвала книге. Приобщить детей к чтению, рассказать роли  книги в жизни общества и формировании великих людей, бережном отношении к книге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11. Как построена книга. Аннотация. Предисловие. Послесловие. Содержание. Словарь.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2. 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 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3.Запись о прочитанном. Дневник чтения, отзывов. Обучение правилам ведения дневника чтения и написания отзыва на книгу.  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4. Справочно-библиографический аппарат библиотеки: структура назначение. 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5. Информационный поиск литературы для реферат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Массовая работ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омощь учебному процессу. Выставка –совет: «Что я знаю о едином государственном  экзамене?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книжную выставку « Шахматы -гимнастика ума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книжно – журнальную выставку «Поэты двадцатого века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и к юбилейным датам  писа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1)185 лет со дня рождения Л.Н.Толстог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)80 лет издательству « Детская 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1035 лет со дня создания первой библиотеки Древней Ру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70 лет со дня рождения Г.И.Успен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195 лет со дня рождения И.С. Турге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105 лет со дня рождения Н.Н.Но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 95 лет со дня рождения А.И.Солжен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 – 3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еждународный день театра 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ролева сатирической миниатюры» - 140 лет со д. р. поэтессы, писательницы Тэффи (Н.А. Лохвиц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ся жизнь – в написанных книгах» - 120 лет со д. р. писателя К.Г. Паустовского31.0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зличные  мероприятия к знаменательным дата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               литературы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3- год охраны окружающей сред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 статей газет и журналов: « Юный натуралист», « Свирель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ропинками родного края». Электронная презентация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Набат тревоги нашей» (публицисты об экологии). Обзор газетно-журнальных материалов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йки, дрозды, свиристели – на праздник к нам прилетели.» Игровая программа ко Дню птиц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роды милое творенье, цветок, ты в жизни украшенье». Выставка цветов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ВВР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 Берегите эти земли, эти воды.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« Всё это называется природа, давайте же всегда её беречь» (день экологических знаний с использованием 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б) «Эта хрупкая планета Земля!» (день библиографии)   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о-краеведческая игра «Тропинками родного края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вовое воспитание</w:t>
            </w:r>
            <w:r>
              <w:rPr/>
              <w:t>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ь участие в месячнике по правовому воспитанию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ноябрь.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 считается преступлением». Турнир знатоков прав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 </w:t>
            </w:r>
            <w:r>
              <w:rPr/>
              <w:t>ноябрь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по праву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кон. Конвенция. Прав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нижная выставк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 </w:t>
            </w:r>
            <w:r>
              <w:rPr/>
              <w:t>ноябрь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литературы для классных вечеров по правовому воспитанию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Ноябрь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, учитель по праву и кл. рук-ли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Азбука прав ребёнка» (папка – досье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равственное воспитание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Жизнь стоит того, чтобы жить» (цикл занятий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«Подросток - подростку о вреде алкоголя» (беседа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«Курение- основная угроза здоровью.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«Употребляешь дурь- вся жизнь- сплошная хмурь» (выставка-диалог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ка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Кл. руководител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Кл. руководител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ркомания: проблемы и решения»</w:t>
            </w:r>
          </w:p>
          <w:p>
            <w:pPr>
              <w:pStyle w:val="Normal"/>
              <w:rPr/>
            </w:pPr>
            <w:r>
              <w:rPr/>
              <w:t>( цикл мероприятий  с использованием ИКТ)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рь, соц. педагог, психоло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паганда литературы по краеведению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й отчий край, ни в чём неповторим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выставка рисунков о родном крае)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х знают…Их любят…Их, помнят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Я на этой земле родился» (конкурс чтецов)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к знаменательным дата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  всего год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нижная выставка « Это надо знать!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 Мы рождены летать». Книжная выстав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(О космонавтах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Экскурсия – воспоминание «Женщины-земляки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>
                <w:b/>
              </w:rPr>
              <w:t>Организация фонда библиотек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движения фон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ка обеспеченности учащихся школы учебниками и учебными пособиями на 2011-2012 учебный год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работа каталога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осуществление  контроля  за выполнением  сделанного заказ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) приём и обработка поступивших учеб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формление накладны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темпелева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 оформление картоте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несение в электронный каталог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ставление списка классов с учётом детей из малообеспеченных семе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>Дека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( поквартально)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ставление отчётных документов, диагностика уровня обеспеченности учащихся учебниками и другой литератур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  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ём и выдача учебников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Май-июнь Август -      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формление выставки: « Здравствуй, год учебный, школьный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писание фонда с учётом ветхости и смены програм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2 раза в год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дение учё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мещение на хран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ставление данных для  межшкольного резервного фон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дача в другие школ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Сентябрь-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 каталога   «Учебники и учебные пособия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постоянно действующей выставки « Учебник – твой помощник и друг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бота с фондом художественной литератур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обработка и регистрация в   каталоге поступающей литератур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бодного доступа 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 художественному фонду (для учащихся 1-4 классов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 фонду периодики (для учащихся и сотрудников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 фонду учебников (по требованию);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изданий читателя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авильной расстановки на стеллажах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четвер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 актива библиотеки и учащихся на уроках труда в начальных классах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никула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книжной выставки « Эти книги вы лечили сами»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читальном зал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чные разделители по темам и класс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формление этикеток с названиями журналов на шкафах в читальном зал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книгохранилище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 новым отделам, по алфавиту с портретами писателе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лектование фонда периодик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одписки на 1 полугодие 2012 год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одписки на 2 полугодие 2012 год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клама библиотек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  информировать  читателей о проводимых мероприятиях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отчёт за прошедший год о проделанной работе и ознакомить читателей с этим отчёто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акцию: « Подари  книгу библиотеке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ить книжную выставку: «Дар читателей»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экскурсию по библиотеке с  1 классо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ная  реклама– во время перемен, на классных часах, классных собраниях, родительских собраниях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стенд « Библиотечный репетитор» (практические материалы по пользованию библиотекой)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е развити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еминарах  школьных библиотекаре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методические д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разов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ение журналов «Школьная библиотека», «Библиоте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казов, писем, инструкций о библиотечном деле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овышение квалификации 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традиционных и освоение новых библиотечных технологи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080" w:right="128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b/>
      <w:i/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сновной текст + 13"/>
    <w:basedOn w:val="Style6"/>
    <w:qFormat/>
    <w:rPr>
      <w:sz w:val="27"/>
      <w:szCs w:val="27"/>
      <w:lang w:bidi="ar-SA"/>
    </w:rPr>
  </w:style>
  <w:style w:type="character" w:styleId="Style9">
    <w:name w:val="Подпись к таблице_"/>
    <w:basedOn w:val="Style6"/>
    <w:qFormat/>
    <w:rPr>
      <w:sz w:val="27"/>
      <w:szCs w:val="27"/>
      <w:lang w:bidi="ar-SA"/>
    </w:rPr>
  </w:style>
  <w:style w:type="character" w:styleId="131">
    <w:name w:val="Основной текст + 131"/>
    <w:basedOn w:val="Style6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Book8.htm" TargetMode="External"/><Relationship Id="rId3" Type="http://schemas.openxmlformats.org/officeDocument/2006/relationships/hyperlink" Target="http://zanimatika.narod.ru/Narabotki7_4_3.htm" TargetMode="External"/><Relationship Id="rId4" Type="http://schemas.openxmlformats.org/officeDocument/2006/relationships/hyperlink" Target="http://zanimatika.narod.ru/Narabotki7_5_4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7:00Z</dcterms:created>
  <dc:creator>Customer</dc:creator>
  <dc:description/>
  <cp:keywords/>
  <dc:language>en-US</dc:language>
  <cp:lastModifiedBy>BOSS</cp:lastModifiedBy>
  <cp:lastPrinted>2013-09-25T10:29:00Z</cp:lastPrinted>
  <dcterms:modified xsi:type="dcterms:W3CDTF">2013-10-25T07:10:00Z</dcterms:modified>
  <cp:revision>90</cp:revision>
  <dc:subject/>
  <dc:title>Согласовано:                                                                                           Утверждаю:</dc:title>
</cp:coreProperties>
</file>