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ая средняя общеобразовательная школ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9 г.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очередных мероприятий по созданию 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Департамента, науки и молодёжной политики Воронежской области № 384 «О создании центров образования цифрового и гуманитарного профилей «Точка роста» в рамках реализации регионального проекта «Современная школа» на территории Воронежской области» от 28.03.2019 г., приказа РОО и ДМ администрации Терновского муниципального района № 96 «О создании структурных подразделений в общеобразовательных организациях – центров образования цифрового и гуманитарного профилей» от 03.04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бочую группу по проведению первоочередных организационных мероприятий по созданию на базе школы центра образования цифрового и гуманитарного профилей (далее «Точка роста»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янов С.Н. – методист, учитель физик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С.В. – учитель ОБЖ,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онова Н.Н. – 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лина Л.В. – зам. директора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ёнова Н.Д. –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а Т.Г. –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видова О.В. –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ителем Центра образования цифрового и гуманитарного профилей («Точка роста») методиста, учителя физики и 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янова Сергея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План </w:t>
      </w:r>
      <w:r>
        <w:rPr>
          <w:sz w:val="28"/>
          <w:szCs w:val="28"/>
        </w:rPr>
        <w:t>первоочередных мероприятий (дорожная карта) по созданию и функционированию центров образования  цифрового и гуманитарного профилей «Точка роста» при МКОУ Терновской СОШ №1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Fontstyle01"/>
          <w:rFonts w:cs="Times New Roman"/>
        </w:rPr>
        <w:t xml:space="preserve">Медиаплан </w:t>
      </w:r>
      <w:r>
        <w:rPr>
          <w:rStyle w:val="Fontstyle01"/>
          <w:rFonts w:cs="Times New Roman"/>
          <w:b w:val="false"/>
        </w:rPr>
        <w:t>по информационному сопровождению создания Центра образования цифрового и гуманитарного профи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</w:rPr>
        <w:t xml:space="preserve">«Точка роста» на 2019 </w:t>
      </w:r>
      <w:r>
        <w:rPr>
          <w:sz w:val="28"/>
          <w:szCs w:val="28"/>
        </w:rPr>
        <w:t>(приложение 2)</w:t>
      </w:r>
      <w:r>
        <w:rPr>
          <w:rStyle w:val="Fontstyle01"/>
          <w:rFonts w:cs="Times New Roman"/>
          <w:b w:val="false"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rStyle w:val="Fontstyle01"/>
          <w:rFonts w:cs="Times New Roman"/>
          <w:b w:val="false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еятельности Центра образования цифрового и гуманитарного профилей «Точка роста» </w:t>
      </w:r>
      <w:r>
        <w:rPr>
          <w:sz w:val="28"/>
          <w:szCs w:val="28"/>
        </w:rPr>
        <w:t>(приложение 3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Индикативные показатели </w:t>
      </w:r>
      <w:r>
        <w:rPr>
          <w:sz w:val="28"/>
          <w:szCs w:val="28"/>
        </w:rPr>
        <w:t>(приложение 4)</w:t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Должностные инструкции: </w:t>
      </w:r>
      <w:r>
        <w:rPr>
          <w:sz w:val="28"/>
          <w:szCs w:val="28"/>
        </w:rPr>
        <w:t>руководителя Центра, педагога-организатора, педагога дополнительного образования, учителя (приложение 5) 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Т.В. Каратаева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янов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о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онова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лин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ёнова Н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кова Т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видова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Direktor</dc:creator>
  <dc:description/>
  <cp:keywords/>
  <dc:language>en-US</dc:language>
  <cp:lastModifiedBy>Direktor</cp:lastModifiedBy>
  <dcterms:modified xsi:type="dcterms:W3CDTF">2019-04-08T09:25:00Z</dcterms:modified>
  <cp:revision>9</cp:revision>
  <dc:subject/>
  <dc:title/>
</cp:coreProperties>
</file>