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__________ Каратае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63 от 28.08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РАСПИСАНИЕ УРОКОВ, </w:t>
      </w:r>
      <w:r>
        <w:rPr>
          <w:b/>
          <w:sz w:val="52"/>
          <w:szCs w:val="52"/>
        </w:rPr>
        <w:t>звонков</w:t>
      </w:r>
      <w:r>
        <w:rPr>
          <w:b/>
          <w:sz w:val="40"/>
          <w:szCs w:val="40"/>
        </w:rPr>
        <w:t xml:space="preserve"> в МКОУ ТЕРНОВСКАЯ СОШ №1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полугодие  2017-2018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к. Практикум по решению тек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к.Математика для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.к. Я и Power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.к. История Воронеж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а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.к. Комп.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к. За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орд.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.к. В мире 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Будь грамотным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б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. Английский с удовольствием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.к. Комп.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.к. </w:t>
            </w:r>
            <w:r>
              <w:rPr>
                <w:sz w:val="21"/>
                <w:szCs w:val="21"/>
              </w:rPr>
              <w:t>Математическая</w:t>
            </w:r>
            <w:r>
              <w:rPr>
                <w:sz w:val="22"/>
                <w:szCs w:val="22"/>
              </w:rPr>
              <w:t xml:space="preserve"> кару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к. Занимательная грам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7 а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Преобразова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Прикладная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к. Секреты русской ор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7 б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От замысла к откры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Практическая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От замысла к откры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8 а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к. Юный хи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Рекреационная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8 б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Наглядная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к. Юный хи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Рекреационная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9 а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Решение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От слова к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Практическое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9 б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Трудности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Решение задач основных тем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к. Химия на кух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: алгебра и начала математического анализа, геометр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: алгебра и начала математического анализа, геометр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 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: алгебра и начала математического анализа, геометрия (у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: алгебра и начала математического анализа, геометр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: алгебра и начала математического анализа, геометр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.к. </w:t>
            </w:r>
            <w:r>
              <w:rPr>
                <w:b/>
                <w:sz w:val="18"/>
                <w:szCs w:val="18"/>
              </w:rPr>
              <w:t xml:space="preserve">Исторические деятели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 Решение усложнённых задач по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к. </w:t>
            </w:r>
            <w:r>
              <w:rPr>
                <w:b/>
                <w:sz w:val="18"/>
                <w:szCs w:val="18"/>
              </w:rPr>
              <w:t>Практикум по написанию эссе по обществ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1800"/>
        <w:gridCol w:w="720"/>
        <w:gridCol w:w="1800"/>
        <w:gridCol w:w="720"/>
        <w:gridCol w:w="1980"/>
        <w:gridCol w:w="720"/>
        <w:gridCol w:w="1800"/>
        <w:gridCol w:w="7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 к. Реальная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словные обозначения: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- углублен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 – базовый уров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.к.- учебный ку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 . курс – элективный ку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- учебная мастер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З - спортивный за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2"/>
        <w:gridCol w:w="52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уро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вонков (понедельник-пятн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вонков (суббот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:30 - 09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:30 - 09: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:25 - 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:15 - 09:5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25 - 11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00 - 10:4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25 - 1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45 - 11: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20 - 13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30 - 12: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10 - 13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15 - 12:5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00 - 14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Завуч</dc:creator>
  <dc:description/>
  <cp:keywords/>
  <dc:language>en-US</dc:language>
  <cp:lastModifiedBy>Завуч</cp:lastModifiedBy>
  <dcterms:modified xsi:type="dcterms:W3CDTF">2017-09-28T10:16:00Z</dcterms:modified>
  <cp:revision>21</cp:revision>
  <dc:subject/>
  <dc:title/>
</cp:coreProperties>
</file>