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123" w:before="0" w:after="0"/>
        <w:jc w:val="both"/>
        <w:textAlignment w:val="baseline"/>
        <w:rPr>
          <w:rStyle w:val="StrongEmphasis"/>
          <w:rFonts w:ascii="Georgia" w:hAnsi="Georgia" w:cs="Arial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</w:t>
      </w:r>
      <w:r>
        <w:rPr>
          <w:rStyle w:val="StrongEmphasis"/>
          <w:rFonts w:eastAsia="Georgia" w:cs="Georgia" w:ascii="Georgia" w:hAnsi="Georgia"/>
          <w:color w:val="000000"/>
          <w:spacing w:val="-1"/>
          <w:sz w:val="20"/>
          <w:szCs w:val="20"/>
        </w:rPr>
        <w:t xml:space="preserve">                                               </w:t>
      </w:r>
    </w:p>
    <w:p>
      <w:pPr>
        <w:pStyle w:val="Style11"/>
        <w:shd w:fill="FFFFFF" w:val="clear"/>
        <w:spacing w:lineRule="atLeast" w:line="123" w:before="0" w:after="0"/>
        <w:jc w:val="both"/>
        <w:textAlignment w:val="baseline"/>
        <w:rPr>
          <w:rStyle w:val="StrongEmphasis"/>
          <w:rFonts w:ascii="Georgia" w:hAnsi="Georgia" w:cs="Arial"/>
          <w:color w:val="000000"/>
          <w:spacing w:val="-1"/>
          <w:sz w:val="20"/>
          <w:szCs w:val="20"/>
        </w:rPr>
      </w:pPr>
      <w:r>
        <w:rPr/>
      </w:r>
    </w:p>
    <w:p>
      <w:pPr>
        <w:pStyle w:val="Style11"/>
        <w:shd w:fill="FFFFFF" w:val="clear"/>
        <w:spacing w:lineRule="atLeast" w:line="123" w:before="0" w:after="0"/>
        <w:jc w:val="both"/>
        <w:textAlignment w:val="baseline"/>
        <w:rPr>
          <w:rStyle w:val="StrongEmphasis"/>
          <w:rFonts w:ascii="Georgia" w:hAnsi="Georgia" w:cs="Arial"/>
          <w:color w:val="000000"/>
          <w:spacing w:val="-1"/>
          <w:sz w:val="20"/>
          <w:szCs w:val="20"/>
        </w:rPr>
      </w:pPr>
      <w:r>
        <w:rPr/>
      </w:r>
    </w:p>
    <w:p>
      <w:pPr>
        <w:pStyle w:val="Style11"/>
        <w:shd w:fill="FFFFFF" w:val="clear"/>
        <w:spacing w:lineRule="atLeast" w:line="123" w:before="0" w:after="0"/>
        <w:jc w:val="both"/>
        <w:textAlignment w:val="baseline"/>
        <w:rPr>
          <w:rStyle w:val="StrongEmphasis"/>
          <w:rFonts w:ascii="Georgia" w:hAnsi="Georgia" w:cs="Arial"/>
          <w:color w:val="000000"/>
          <w:spacing w:val="-1"/>
          <w:sz w:val="20"/>
          <w:szCs w:val="20"/>
        </w:rPr>
      </w:pPr>
      <w:r>
        <w:rPr/>
      </w:r>
    </w:p>
    <w:p>
      <w:pPr>
        <w:pStyle w:val="Style11"/>
        <w:shd w:fill="FFFFFF" w:val="clear"/>
        <w:spacing w:lineRule="atLeast" w:line="123" w:before="0" w:after="0"/>
        <w:jc w:val="both"/>
        <w:textAlignment w:val="baseline"/>
        <w:rPr>
          <w:rStyle w:val="StrongEmphasis"/>
          <w:rFonts w:ascii="Georgia" w:hAnsi="Georgia" w:cs="Arial"/>
          <w:color w:val="000000"/>
          <w:spacing w:val="-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Georgia"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Утверждаю        </w:t>
      </w:r>
      <w:r>
        <w:rPr>
          <w:rStyle w:val="StrongEmphasis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Style w:val="StrongEmphasis"/>
          <w:rFonts w:cs="Arial" w:ascii="Georgia" w:hAnsi="Georgia"/>
          <w:color w:val="000000"/>
          <w:spacing w:val="-1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Зам. директора по В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аратаева Т.В.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закова Т.Г.</w:t>
      </w:r>
    </w:p>
    <w:p>
      <w:pPr>
        <w:pStyle w:val="Normal"/>
        <w:rPr>
          <w:rFonts w:cs="Arial"/>
        </w:rPr>
      </w:pPr>
      <w:r>
        <w:rPr>
          <w:rStyle w:val="StrongEmphasis"/>
          <w:rFonts w:eastAsia="Georgia" w:cs="Georgia" w:ascii="Georgia" w:hAnsi="Georgia"/>
          <w:color w:val="000000"/>
          <w:spacing w:val="-1"/>
          <w:sz w:val="20"/>
          <w:szCs w:val="20"/>
        </w:rPr>
        <w:t xml:space="preserve">                   </w:t>
      </w:r>
    </w:p>
    <w:p>
      <w:pPr>
        <w:pStyle w:val="Normal"/>
        <w:rPr>
          <w:rStyle w:val="StrongEmphasis"/>
          <w:rFonts w:ascii="Georgia" w:hAnsi="Georgia" w:cs="Arial"/>
          <w:color w:val="000000"/>
          <w:spacing w:val="-1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eorgia" w:hAnsi="Georgia" w:cs="Arial"/>
          <w:color w:val="000000"/>
          <w:spacing w:val="-1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eorgia" w:hAnsi="Georgia" w:cs="Arial"/>
          <w:color w:val="000000"/>
          <w:spacing w:val="-1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Georgia" w:hAnsi="Georgia" w:cs="Arial"/>
          <w:color w:val="000000"/>
          <w:spacing w:val="-1"/>
          <w:sz w:val="20"/>
          <w:szCs w:val="20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  <w:color w:val="000000"/>
          <w:spacing w:val="-1"/>
          <w:sz w:val="28"/>
          <w:szCs w:val="28"/>
        </w:rPr>
        <w:t>Планирование мероприятий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  реализации регионального проекта «Вежливый Воронеж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5-2019 годы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МКОУ Терновская СОШ 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чевой культуры, бытовой культуры, приветливости и вежливости обучающихся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у учащихся этического поведения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и внедрение в практику педагогических методов, способов, приемов, способствующих формированию культуры общения у школьников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3. Создание предметно-развивающей среды, способствующей формированию и развитию коммуникативных навыков обучающих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еализац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Использование  учебных предметов в реализации проекта» (в период реализаци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ектная деятельность младших школьников «Азбука вежлив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ткрытых уроков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«Нескучные уро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роки  биоэтики (об отношении к окружающей среде и животны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ектная деятельность школьников «Азбука вежлив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ект «Традиции уважения между детьми и взрослыми в Терновском кр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  Мельгунова Н.Л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 «Зримая вежливость» (в период реал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леш-моб « Зримая вежлив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ематические уроки «Будьте вежливы», «Уступай место старш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отоконкурс «Зримая вежлив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ма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овет  старшеклассников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школьной газеты «Мериди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старшеклассников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утешествие  «Школа вежливых наук» по станциям: «Словарь вежливых слов», «Этикет для графинь», «Вы сказали «Здравствуйте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таршеклассник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роприятие «Россия, вперёд» ( о нормах поведения на футбольных матч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.к.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Уроки вежливости» (в период реал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6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Дискуссионный клуб «Планета» для старшеклассников. Дебаты по проблемам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временной  вежл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: «Что такое вежливость?», «Кого можно считать вежливым?» и 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ты «Где же вы, рыцар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, 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м. директора по ВР 10-11 класс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ренинговое занятие «Секреты об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 классы Психолог Тарабрина О.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ренинг «Бесконфликтное об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ьгунова Н.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лассный час  «Скверная привы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ы – ПолубояринаТ.В Русанова А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ематические классные часы «Ежели мы вежли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 «Нескучные уроки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школьников, нуждающихся в особом педагогическом вним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сихолог Тарабрина О.А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циальный педагог Симонова Л.В.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«Конкурсы» (в период реал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курс знатоков веж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-дители 5-8 клас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ужна вежливос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-9 классы Учителя русского языка и литерату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о веж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-11 классы 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курс на создание листовок, призывающих к веж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классы Зам. директора по ВР 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курс  чтецов  (чтение стихов о вежлив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. Конкурс «Умеешь ли ты общаться по телефону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8 классы Классные руководител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. Фестиваль веж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нкурс «Нескучные уроки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 для детей инвали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сихолог Тарабрина О.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оциальный педагог Симонова Л.В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1.Овладение обучающимися правилами хорошего тона для построения межличностных отнош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Формирование активной жизненной позиции, способности к самореализации в пространстве  через участие в работе детской школьной организации «Исток», органа самоуправления старшеклассников «Ритм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23:00Z</dcterms:created>
  <dc:creator>Андрей</dc:creator>
  <dc:description/>
  <cp:keywords/>
  <dc:language>en-US</dc:language>
  <cp:lastModifiedBy>Татьяна</cp:lastModifiedBy>
  <cp:lastPrinted>2016-02-03T14:04:00Z</cp:lastPrinted>
  <dcterms:modified xsi:type="dcterms:W3CDTF">2016-04-18T10:02:00Z</dcterms:modified>
  <cp:revision>102</cp:revision>
  <dc:subject/>
  <dc:title>Министерство образования Республики Марий Эл</dc:title>
</cp:coreProperties>
</file>