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                  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 зам. директора по В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аратаева Т.В.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закова Т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лан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лаготворительной  а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есенняя Неделя Доб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 20 апреля по 29 апреля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МКОУ Терновская СОШ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2042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97"/>
        <w:gridCol w:w="3060"/>
        <w:gridCol w:w="2160"/>
        <w:gridCol w:w="1260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напра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4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spacing w:before="0" w:after="200"/>
              <w:ind w:right="-4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-ные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Провед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роков доб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Т.Г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, 5-8,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</w:tr>
      <w:tr>
        <w:trPr>
          <w:trHeight w:val="48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ни  здорового образа жизни»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-21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ытые игры. Лапта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гец М.Н., Ильина Р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ховский С.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</w:tc>
      </w:tr>
      <w:tr>
        <w:trPr>
          <w:trHeight w:val="6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за здоровый образ жизни» Распространение листов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ецкая М.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онова Н.Н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ова А.А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боярина Т.В.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 класс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класс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 класс</w:t>
            </w:r>
          </w:p>
        </w:tc>
      </w:tr>
      <w:tr>
        <w:trPr>
          <w:trHeight w:val="6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и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гец М.Н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ина Л..В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Е.А.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ешникова О.И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Т.В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липецкая Г.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-3 классы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Дни  Донора, братств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труда»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– 23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елай свой дом ярче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вич Д.В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Е.В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липецкая М .Ю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гунова Н.Л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ешникова О.И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Т.В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липецкая Г.А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Б» класс -1 этаж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Б» 3 этаж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А» -3 этаж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 класс- 2 этаж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классы –нач. кл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концерт в реабилитационном центре «Солнышк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видова О.В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вич Д.В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Б» класс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Б» класс</w:t>
            </w:r>
          </w:p>
        </w:tc>
      </w:tr>
      <w:tr>
        <w:trPr>
          <w:trHeight w:val="9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ематический час «Традиции разных народов мира» Практику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ецкая М.А. 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7-8 классов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Флешмоб «Комплиме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кина Т.В. 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класс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5-6 классов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ни окружающей среды и защиты животных»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- 25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 «Лес дружбы»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ездка в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 Гриба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ховский С.Н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сты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Родной школ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Т.Г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ецкая М.А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кл</w:t>
            </w:r>
          </w:p>
        </w:tc>
      </w:tr>
      <w:tr>
        <w:trPr>
          <w:trHeight w:val="12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</w:t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й ( в рамках областной) природо-охранной акции</w:t>
            </w:r>
          </w:p>
          <w:p>
            <w:pPr>
              <w:pStyle w:val="Normal"/>
              <w:spacing w:before="0" w:after="20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и, Земля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Т.Г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ецкая М.А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-11 классы</w:t>
            </w:r>
          </w:p>
        </w:tc>
      </w:tr>
      <w:tr>
        <w:trPr>
          <w:trHeight w:val="91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и эколо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по11 класс</w:t>
            </w:r>
          </w:p>
        </w:tc>
      </w:tr>
      <w:tr>
        <w:trPr>
          <w:trHeight w:val="48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ни наших детей»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- 27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ытые игры» (игры с младшими школьниками)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во 2 классах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«Б» класс в 3 классе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 в 4 классах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А» в  1 классах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кина Т.В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нина Н.В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Т.Г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липецкая М.Ю.</w:t>
            </w:r>
          </w:p>
        </w:tc>
      </w:tr>
      <w:tr>
        <w:trPr>
          <w:trHeight w:val="12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 «Протяни руку помощи» (сбор вещей, книг, сувениров ) Центр «Солнышко»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Т.Г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11 класс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103"/>
        <w:gridCol w:w="2478"/>
        <w:gridCol w:w="1336"/>
      </w:tblGrid>
      <w:tr>
        <w:trPr>
          <w:trHeight w:val="48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«Дни  нашей истории, памяти и почтения ветеранов»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- 29  апрел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теранам ВОВ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-11 класс</w:t>
            </w:r>
          </w:p>
        </w:tc>
      </w:tr>
      <w:tr>
        <w:trPr>
          <w:trHeight w:val="129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уроки истории и краеведения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</w:tc>
      </w:tr>
      <w:tr>
        <w:trPr>
          <w:trHeight w:val="64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оветского фильма о войн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</w:tr>
      <w:tr>
        <w:trPr>
          <w:trHeight w:val="64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мемориале погибшим воинам в годы ВОВ в райцентре Тернов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sz w:val="32"/>
      <w:szCs w:val="32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Обычный + Arial"/>
    <w:basedOn w:val="Heading2"/>
    <w:qFormat/>
    <w:pPr>
      <w:numPr>
        <w:ilvl w:val="0"/>
        <w:numId w:val="0"/>
      </w:numPr>
      <w:outlineLvl w:val="9"/>
    </w:pPr>
    <w:rPr>
      <w:i w:val="false"/>
      <w:iCs w:val="false"/>
      <w:sz w:val="3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26:00Z</dcterms:created>
  <dc:creator>Customer</dc:creator>
  <dc:description/>
  <cp:keywords/>
  <dc:language>en-US</dc:language>
  <cp:lastModifiedBy>Татьяна</cp:lastModifiedBy>
  <cp:lastPrinted>2010-03-11T09:36:00Z</cp:lastPrinted>
  <dcterms:modified xsi:type="dcterms:W3CDTF">2016-04-08T12:38:00Z</dcterms:modified>
  <cp:revision>105</cp:revision>
  <dc:subject/>
  <dc:title>                      план проведения месячника, посвященного Дню защитника Отечества,</dc:title>
</cp:coreProperties>
</file>