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1 БЛОК. СОЦИАЛЬНАЯ ЗАЩИТА ПЕДАГОГОВ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297"/>
        <w:gridCol w:w="2160"/>
        <w:gridCol w:w="2160"/>
      </w:tblGrid>
      <w:tr>
        <w:trPr>
          <w:trHeight w:val="773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Название информаци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\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00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7"/>
                <w:sz w:val="28"/>
                <w:szCs w:val="28"/>
                <w:lang w:val="en-US"/>
              </w:rPr>
              <w:t>2006/2007</w:t>
            </w:r>
          </w:p>
        </w:tc>
      </w:tr>
      <w:tr>
        <w:trPr>
          <w:trHeight w:val="79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05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 педагого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лась курортно -санаторная путёв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лась материальная помощь по заявлению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 w:before="768" w:after="0"/>
        <w:ind w:right="14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е выводы к блоку.</w:t>
      </w:r>
    </w:p>
    <w:p>
      <w:pPr>
        <w:pStyle w:val="Normal"/>
        <w:shd w:fill="FFFFFF" w:val="clear"/>
        <w:spacing w:lineRule="exact" w:line="322"/>
        <w:ind w:left="19" w:right="158" w:firstLine="211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говорит о том, что проблемам социальной защиты педагогов уделяется недостаточное внимание.</w:t>
      </w:r>
    </w:p>
    <w:p>
      <w:pPr>
        <w:pStyle w:val="Normal"/>
        <w:shd w:fill="FFFFFF" w:val="clear"/>
        <w:spacing w:lineRule="exact" w:line="322"/>
        <w:ind w:left="24" w:right="163" w:firstLine="206"/>
        <w:jc w:val="both"/>
        <w:rPr>
          <w:sz w:val="28"/>
          <w:szCs w:val="28"/>
        </w:rPr>
      </w:pPr>
      <w:r>
        <w:rPr>
          <w:sz w:val="28"/>
          <w:szCs w:val="28"/>
        </w:rPr>
        <w:t>Мало предложено санаторно-курортных путёвок (тенденция к их уменьшению), что объясняется недостаточным финансированием школ. По этой же причине не приобретается жильё для молодых специалистов.</w:t>
      </w:r>
    </w:p>
    <w:p>
      <w:pPr>
        <w:pStyle w:val="Normal"/>
        <w:shd w:fill="FFFFFF" w:val="clear"/>
        <w:spacing w:lineRule="exact" w:line="322"/>
        <w:ind w:left="230" w:hanging="0"/>
        <w:rPr>
          <w:sz w:val="28"/>
          <w:szCs w:val="28"/>
        </w:rPr>
      </w:pPr>
      <w:r>
        <w:rPr>
          <w:sz w:val="28"/>
          <w:szCs w:val="28"/>
        </w:rPr>
        <w:t>Вместе с тем условия труда педагогов улучшаются, но незначительно.</w:t>
      </w:r>
    </w:p>
    <w:p>
      <w:pPr>
        <w:pStyle w:val="Normal"/>
        <w:shd w:fill="FFFFFF" w:val="clear"/>
        <w:spacing w:lineRule="exact" w:line="322"/>
        <w:ind w:left="29" w:right="158" w:firstLine="211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, и это видно из таблицы, оказывалась материальная помощь по заявлениям работников. Это связано с увеличением надтарифного фонда школ.</w:t>
      </w:r>
    </w:p>
    <w:p>
      <w:pPr>
        <w:pStyle w:val="Normal"/>
        <w:shd w:fill="FFFFFF" w:val="clear"/>
        <w:spacing w:lineRule="exact" w:line="322" w:before="638" w:after="0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е направления деятельности: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-исполнение нормативных документов по социальной защите педагогов;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-стимулирование труда педагогов посредством улучшения условий их труда,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приобретения и аренды жилья;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-создание банка данных нуждающихся в санаторно-курортном лечении;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-взаимодействие    с    различными    социальными    институтами,    координация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формированию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информационно-аналитического модуля включают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1980"/>
        <w:gridCol w:w="19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 становлению и развитию информационно-аналитической работы в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нформационно структуры школы:</w:t>
            </w:r>
          </w:p>
          <w:p>
            <w:pPr>
              <w:pStyle w:val="Normal"/>
              <w:rPr/>
            </w:pPr>
            <w:r>
              <w:rPr/>
              <w:t>1.Подготовить и провести семинар: «Пути становления и развития информационно-аналитической работы в школе». Разработать соответствующие рекомендации для участников семин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, руководители ШМ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нформационно-аналитической деятельности членов администрации школы и педагогических кадров школ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к интенсивному использованию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урсовая подготовка завучей, ответственных за реализацию информационной работы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ого уровня готовности для формирования информационного банка. Повышение уровня мотивации педагогов для интенсивного внедрения ИК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ссовой готовности учителей школы к использованию ИК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массового обучения педагогов к использованию новых информационных 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ы для внедрения мультимедийных курсов и дистанционных технологий в ОП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риально-технической баз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ставка вычислительной 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ой технической базы, внедрения ИКТ и формирование информационной структуры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ставка мебели и учебно-наглядных пособ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АХ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овных требований по оснащению ВТ государственного стандарта общего образова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й в рамках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ключение школы к Интернет с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их и внешних информационных коммуникац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го банка данных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ыработка концепции и рекомендаций по формированию школьной базы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НИС, дир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документов и выработка единых подходов к технологии формирования баз данны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строение сайта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подаватель информат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формационных возможностей в сети Интернет, обмен информации с другими ОУ.</w:t>
            </w:r>
          </w:p>
        </w:tc>
      </w:tr>
      <w:tr>
        <w:trPr>
          <w:trHeight w:val="19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 информационных потребностей педагогических работников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Формирование банка педагогической информации (нормативно-правовой, научно-методической и др.) и его постоянное по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0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ение информационных потребностей работников школы</w:t>
            </w:r>
          </w:p>
        </w:tc>
      </w:tr>
      <w:tr>
        <w:trPr>
          <w:trHeight w:val="1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Ознакомление педагогических работников с опытом инновационной деятельности школы и педагогов района и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ормирование педагогических работников школы о новых направления в развитии дошкольного, общего специального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о-правовых, локальных правовых ак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оздание в школе </w:t>
            </w:r>
          </w:p>
          <w:p>
            <w:pPr>
              <w:pStyle w:val="Normal"/>
              <w:rPr/>
            </w:pPr>
            <w:r>
              <w:rPr/>
              <w:t>медиатеки современных учебно-методически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-</w:t>
            </w:r>
          </w:p>
          <w:p>
            <w:pPr>
              <w:pStyle w:val="Normal"/>
              <w:rPr/>
            </w:pPr>
            <w:r>
              <w:rPr/>
              <w:t>дие 2007/2008 уч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уществление информационно-библиографиче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и организационная деятель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и осуществления повышения квалификации педагогов и руководящих работников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базы данных о педагогических работниках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информационных потребностей работников школы, внедрение в ОП информационных технолог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тоянное пополнение базы данных о педагогах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 массива информации:</w:t>
            </w:r>
          </w:p>
          <w:p>
            <w:pPr>
              <w:pStyle w:val="Normal"/>
              <w:rPr/>
            </w:pPr>
            <w:r>
              <w:rPr/>
              <w:t>а)об основных направлениях развития школы;</w:t>
            </w:r>
          </w:p>
          <w:p>
            <w:pPr>
              <w:pStyle w:val="Normal"/>
              <w:rPr/>
            </w:pPr>
            <w:r>
              <w:rPr/>
              <w:t>б)научно, научно-методическом обеспечении образовательной деятельност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0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результатах образовательного процесса;</w:t>
            </w:r>
          </w:p>
          <w:p>
            <w:pPr>
              <w:pStyle w:val="Normal"/>
              <w:rPr/>
            </w:pPr>
            <w:r>
              <w:rPr/>
              <w:t>г)об информационных потребностях педагогов школы;</w:t>
            </w:r>
          </w:p>
          <w:p>
            <w:pPr>
              <w:pStyle w:val="Normal"/>
              <w:rPr/>
            </w:pPr>
            <w:r>
              <w:rPr/>
              <w:t>д)об инновационно-педагогическом опыт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0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/2008 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 2007/2008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состояния подготовленности педагогов школы в области владения компьютером, информационными технолог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состояния научного, учебно-методического, научно-технического обеспечения школы в области 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7 года,</w:t>
            </w:r>
          </w:p>
          <w:p>
            <w:pPr>
              <w:pStyle w:val="Normal"/>
              <w:rPr/>
            </w:pPr>
            <w:r>
              <w:rPr/>
              <w:t>3 квартал 200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ация и проведение всеобуча по информационным технологиям для педагогических и  руководящих работников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0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я функционирова-ния базовой школы в сети общеобразовательных учреждений школьного округа, развития коммуникаций между базовой школой и школами-спутни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ализ работы базовой школы по взаимодействию со школами-спутниками:</w:t>
            </w:r>
          </w:p>
          <w:p>
            <w:pPr>
              <w:pStyle w:val="Normal"/>
              <w:rPr/>
            </w:pPr>
            <w:r>
              <w:rPr/>
              <w:t>а)воспитательной работы;</w:t>
            </w:r>
          </w:p>
          <w:p>
            <w:pPr>
              <w:pStyle w:val="Normal"/>
              <w:rPr/>
            </w:pPr>
            <w:r>
              <w:rPr/>
              <w:t>б)спортивной;</w:t>
            </w:r>
          </w:p>
          <w:p>
            <w:pPr>
              <w:pStyle w:val="Normal"/>
              <w:rPr/>
            </w:pPr>
            <w:r>
              <w:rPr/>
              <w:t>в)научно-исследовательской;</w:t>
            </w:r>
          </w:p>
          <w:p>
            <w:pPr>
              <w:pStyle w:val="Normal"/>
              <w:rPr/>
            </w:pPr>
            <w:r>
              <w:rPr/>
              <w:t>г)образовательной;</w:t>
            </w:r>
          </w:p>
          <w:p>
            <w:pPr>
              <w:pStyle w:val="Normal"/>
              <w:rPr/>
            </w:pPr>
            <w:r>
              <w:rPr/>
              <w:t xml:space="preserve">д)методическ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7/08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НМР, 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базовой школы со школами-спутниками по всем направления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спективного направления деятельности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нализ результатов работы школы по всем блокам (с выводом по каждому из них и определением перспективных направлений на очередной учебный год):</w:t>
            </w:r>
          </w:p>
          <w:p>
            <w:pPr>
              <w:pStyle w:val="Normal"/>
              <w:rPr/>
            </w:pPr>
            <w:r>
              <w:rPr/>
              <w:t>а) контингент обучающихся, специализация обучения;</w:t>
            </w:r>
          </w:p>
          <w:p>
            <w:pPr>
              <w:pStyle w:val="Normal"/>
              <w:rPr/>
            </w:pPr>
            <w:r>
              <w:rPr/>
              <w:t>б)здоровье и здоровый образ жизни;</w:t>
            </w:r>
          </w:p>
          <w:p>
            <w:pPr>
              <w:pStyle w:val="Normal"/>
              <w:rPr/>
            </w:pPr>
            <w:r>
              <w:rPr/>
              <w:t>в)готовность уч-ся к жизни в семье и обществе;</w:t>
            </w:r>
          </w:p>
          <w:p>
            <w:pPr>
              <w:pStyle w:val="Normal"/>
              <w:rPr/>
            </w:pPr>
            <w:r>
              <w:rPr/>
              <w:t>г)сформированность образовательной среды для удовлетворения общеобразовательных потребностей уч-ся  2 и 3 ступеней обучения;</w:t>
            </w:r>
          </w:p>
          <w:p>
            <w:pPr>
              <w:pStyle w:val="Normal"/>
              <w:rPr/>
            </w:pPr>
            <w:r>
              <w:rPr/>
              <w:t>д)кадровое обеспечение ОП в школе;</w:t>
            </w:r>
          </w:p>
          <w:p>
            <w:pPr>
              <w:pStyle w:val="Normal"/>
              <w:rPr/>
            </w:pPr>
            <w:r>
              <w:rPr/>
              <w:t>е)качество обучения;</w:t>
            </w:r>
          </w:p>
          <w:p>
            <w:pPr>
              <w:pStyle w:val="Normal"/>
              <w:rPr/>
            </w:pPr>
            <w:r>
              <w:rPr/>
              <w:t>ж)спортивные успехи уч-ся;</w:t>
            </w:r>
          </w:p>
          <w:p>
            <w:pPr>
              <w:pStyle w:val="Normal"/>
              <w:rPr/>
            </w:pPr>
            <w:r>
              <w:rPr/>
              <w:t>з)выбытие уч-ся;</w:t>
            </w:r>
          </w:p>
          <w:p>
            <w:pPr>
              <w:pStyle w:val="Normal"/>
              <w:rPr/>
            </w:pPr>
            <w:r>
              <w:rPr/>
              <w:t>и)научно-исследовательской деятельности 2 и 3 ступеней обучения;</w:t>
            </w:r>
          </w:p>
          <w:p>
            <w:pPr>
              <w:pStyle w:val="Normal"/>
              <w:rPr/>
            </w:pPr>
            <w:r>
              <w:rPr/>
              <w:t>к)укомплектованность кабинетов (в % от типового перечня);</w:t>
            </w:r>
          </w:p>
          <w:p>
            <w:pPr>
              <w:pStyle w:val="Normal"/>
              <w:rPr/>
            </w:pPr>
            <w:r>
              <w:rPr/>
              <w:t>л)социальная защита педаг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ложительные и отрицательные тенден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налитическую записку по результатам работы школы за 3 последних учебных года (в сравнении с предшествующим периодом) и рассмотреть её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бразовательной программы на </w:t>
            </w:r>
          </w:p>
          <w:p>
            <w:pPr>
              <w:pStyle w:val="Normal"/>
              <w:rPr/>
            </w:pPr>
            <w:r>
              <w:rPr/>
              <w:t>2010-2013 уч.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школьном округ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едагогическом совет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0</w:t>
            </w:r>
          </w:p>
          <w:p>
            <w:pPr>
              <w:pStyle w:val="Normal"/>
              <w:rPr/>
            </w:pPr>
            <w:r>
              <w:rPr/>
              <w:t>Август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аботке информационно-аналитического модуля образовательных программ школ-спу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азание помощи руководителям школ-спутников в разработке аналитического обоснования программ на 2010-2013 уч.г. (информационно-аналитический модуль по направления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уровень реализации образовательных потребностей учащихся и социального заказа их родителей;</w:t>
            </w:r>
          </w:p>
          <w:p>
            <w:pPr>
              <w:pStyle w:val="Normal"/>
              <w:rPr/>
            </w:pPr>
            <w:r>
              <w:rPr/>
              <w:t>-факторы, оказавшие отрицательное влияние на осуществление школьной  политики в области образования;</w:t>
            </w:r>
          </w:p>
          <w:p>
            <w:pPr>
              <w:pStyle w:val="Normal"/>
              <w:rPr/>
            </w:pPr>
            <w:r>
              <w:rPr/>
              <w:t>-основные педагогические проблемы. На решение каких противоречий будет направлена образовательная политика школ в планируемом пери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азовой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по разработке информационно-аналитического модуля образовательной программы школ-спутнико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деятельность. Изучи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информационно-аналитической деятельности в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у школьного информационного банка;</w:t>
            </w:r>
          </w:p>
          <w:p>
            <w:pPr>
              <w:pStyle w:val="Normal"/>
              <w:rPr/>
            </w:pPr>
            <w:r>
              <w:rPr/>
              <w:t>-информационно-аналитическую деятельность школы (эффективность системы внутришкольной информации по конечным результатам и условиям их достижения, система оперативного, тематического и итогового анализа, умение руководителей и учителей проводить самоанализ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НМ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заместителям директора школы по качественному анализу задач, связанных с осуществлением образовательной политики школы, работающей в режиме развит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дней в школе по вопросам предпрофильной подготовки девятиклассников и профильного обучения старшеклассник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 2007-201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у информационно-аналитического обучения УВП в школе (формирование необходимой и достаточной информации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08-2009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формирование банка данных по теоретическим и практическим основам работы школы в режиме развития;</w:t>
            </w:r>
          </w:p>
          <w:p>
            <w:pPr>
              <w:pStyle w:val="Normal"/>
              <w:rPr/>
            </w:pPr>
            <w:r>
              <w:rPr/>
              <w:t>2)о диагностике развития личности, уровне ЗУН уч-ся 5,9,11 классов;</w:t>
            </w:r>
          </w:p>
          <w:p>
            <w:pPr>
              <w:pStyle w:val="Normal"/>
              <w:rPr/>
            </w:pPr>
            <w:r>
              <w:rPr/>
              <w:t>3)по анализу уровня обученности, развития и саморазвития уч-</w:t>
            </w:r>
            <w:r>
              <w:rPr>
                <w:lang w:val="en-US"/>
              </w:rPr>
              <w:t>c</w:t>
            </w:r>
            <w:r>
              <w:rPr/>
              <w:t>я;</w:t>
            </w:r>
          </w:p>
          <w:p>
            <w:pPr>
              <w:pStyle w:val="Normal"/>
              <w:rPr/>
            </w:pPr>
            <w:r>
              <w:rPr/>
              <w:t>4)по самодиагностике и диагностике уровня воспитанности;</w:t>
            </w:r>
          </w:p>
          <w:p>
            <w:pPr>
              <w:pStyle w:val="Normal"/>
              <w:rPr/>
            </w:pPr>
            <w:r>
              <w:rPr/>
              <w:t>5)по итогам работы з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6:00Z</dcterms:created>
  <dc:creator>Customer</dc:creator>
  <dc:description/>
  <cp:keywords/>
  <dc:language>en-US</dc:language>
  <cp:lastModifiedBy>Customer</cp:lastModifiedBy>
  <dcterms:modified xsi:type="dcterms:W3CDTF">2009-12-04T10:00:00Z</dcterms:modified>
  <cp:revision>2</cp:revision>
  <dc:subject/>
  <dc:title>11 БЛОК</dc:title>
</cp:coreProperties>
</file>