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ая средняя общеобразовательная школа №1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color w:val="000000"/>
          <w:sz w:val="28"/>
        </w:rPr>
        <w:t>от 13.03.2017 г.                                                                                             № 48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 xml:space="preserve">Об открытии и организации деятельности   </w:t>
      </w:r>
    </w:p>
    <w:p>
      <w:pPr>
        <w:pStyle w:val="Style15"/>
        <w:spacing w:before="0" w:after="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школь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краеведческого музея «Русский дом»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iCs/>
          <w:sz w:val="28"/>
          <w:szCs w:val="28"/>
        </w:rPr>
        <w:t>в МКОУ Терновской СОШ №1</w:t>
      </w:r>
    </w:p>
    <w:p>
      <w:pPr>
        <w:pStyle w:val="Style15"/>
        <w:spacing w:lineRule="atLeast" w:line="242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    </w:t>
      </w:r>
      <w:r>
        <w:rPr>
          <w:rStyle w:val="Appleconvertedspace"/>
          <w:rFonts w:cs="Verdana" w:ascii="Verdana" w:hAnsi="Verdana"/>
          <w:i/>
          <w:iCs/>
          <w:color w:val="000000"/>
          <w:sz w:val="32"/>
          <w:szCs w:val="32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6 мая 1996г. №54-ФЗ «О музейном фонде РФ и музеях в РФ», в соответствии с Письмом Минобразования РФ от 12.03.03 №28-51-181/16 «О деятельности музеев образовательных учреждений», методическими рекомендации по организации деятельности школьных музеев и развитию детских краеведческих объединений  (Письмо Департамента молодежной политики, воспитания и социаль</w:t>
        <w:softHyphen/>
        <w:t>ной защиты детей Минобразования РФ от 12.01.2007г. № 06-11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ланом воспитательной работы школы на 2016-2017 уч. год, с целью реализации программы воспитательной компоненты школы, развития познавательных интересов обучающихся в области исторического краеведения, духовно-нравственного вос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Style15"/>
        <w:spacing w:lineRule="atLeast" w:line="24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2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ткрыть в МКОУ Терновской СОШ №1 школьный краеведческий музей «Русский дом». Датой открытия считать 16 марта  2017 год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Руководителю музея Аксёновой Н.Д. практическую работу музея осуществлять в соответствии с действующим законодательством РФ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1. с целью учета и обеспечению сохранности фон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 поступающие в музей предметы музейного значения актировать вне зависимости от способа получения (дар, покупка, находка, обмен и т.п.), и обеспечивать постоянное или временное хранени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2.2. </w:t>
      </w:r>
      <w:r>
        <w:rPr>
          <w:rStyle w:val="C0"/>
          <w:color w:val="000000"/>
          <w:sz w:val="28"/>
          <w:szCs w:val="28"/>
        </w:rPr>
        <w:t>выдачу музейных предметов из фондов музея (возврат, обмен, передача на время, а также списание в связи с утратой музейных свойств) производить путем актирования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C0"/>
          <w:color w:val="000000"/>
          <w:sz w:val="28"/>
          <w:szCs w:val="28"/>
        </w:rPr>
        <w:t>2.3. своевременно вносить записи в Книгу поступлени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C0"/>
          <w:color w:val="000000"/>
          <w:sz w:val="28"/>
          <w:szCs w:val="28"/>
        </w:rPr>
        <w:t>2.4. организовать работу по переводу информационных материалов музея в электронный форма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C0"/>
          <w:b/>
          <w:color w:val="000000"/>
          <w:sz w:val="28"/>
          <w:szCs w:val="28"/>
          <w:u w:val="single"/>
        </w:rPr>
        <w:t>3.</w:t>
      </w:r>
      <w:r>
        <w:rPr>
          <w:rStyle w:val="C0"/>
          <w:color w:val="000000"/>
          <w:sz w:val="28"/>
          <w:szCs w:val="28"/>
        </w:rPr>
        <w:t xml:space="preserve"> Общее руководство деятельностью краеведческого музея и контроль исполнения настоящего приказа возложить на зам. директора по воспитательной работе Казакову Т.Г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Директор школы                                                          Каратаева Т.В.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ёнова Н.Д.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а Т.Г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23:00Z</dcterms:created>
  <dc:creator>Direktor</dc:creator>
  <dc:description/>
  <cp:keywords/>
  <dc:language>en-US</dc:language>
  <cp:lastModifiedBy>Informatika</cp:lastModifiedBy>
  <cp:lastPrinted>2017-03-15T11:36:00Z</cp:lastPrinted>
  <dcterms:modified xsi:type="dcterms:W3CDTF">2017-03-23T11:26:00Z</dcterms:modified>
  <cp:revision>18</cp:revision>
  <dc:subject/>
  <dc:title/>
</cp:coreProperties>
</file>