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lang w:val="en-US"/>
        </w:rPr>
        <w:t xml:space="preserve">                    </w:t>
      </w:r>
      <w:r>
        <w:rPr>
          <w:b/>
          <w:i/>
          <w:sz w:val="32"/>
        </w:rPr>
        <w:t>МОУ ТЕРНОВСКАЯ СОШ №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« Утверждаю»</w:t>
        <w:tab/>
        <w:t>«Согласовано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Директор МОУ</w:t>
        <w:tab/>
        <w:t>Заместитель директор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Терновской СОШ №1</w:t>
        <w:tab/>
        <w:t>школы по НМР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</w:t>
      </w:r>
      <w:r>
        <w:rPr/>
        <w:t>Каратаева Т.В                                                                         Мордасова И.В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каз №      от                                                                           «             » сентября 2011 г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«      »      сентября 2011г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</w:t>
      </w:r>
      <w:r>
        <w:rPr>
          <w:b/>
          <w:i/>
          <w:sz w:val="32"/>
        </w:rPr>
        <w:t xml:space="preserve">ПРОГРАММА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неурочной   деятель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« </w:t>
      </w:r>
      <w:r>
        <w:rPr>
          <w:b/>
          <w:sz w:val="52"/>
        </w:rPr>
        <w:t>Культура  труда»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2   «Б» КЛАСС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32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</w:rPr>
        <w:t>Учитель: Белолипецкая Г.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рновка 2011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Тематическое планирование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1.Сбор семян  цветочно – декоративных растений.        2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2.Изготовление пакетиков для хранения семян.              2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3.Подготовка классной делянки к осенней обработке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очвы: удаление остатков растений, сгребание опавших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листьев и мусора. Приёмы работы граблями. </w:t>
        <w:tab/>
        <w:t>4 ч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4.Работа с бумагой.                                                               14 ч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а) изготовление дидактического материала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б) подарочные открытки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в) дорожные знаки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г) закладки для книг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д) ремонт учебников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е) изготовление ёлочных игрушек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ё) изготовление книги – самоделки « Произведения русского фольклора»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5. Работа с тканью                                                                    4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а) закладка плетением;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б) игольница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6. Работа с разными материалами                                           6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а) природный материал ( ветки, шишки, кора)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7. Знакомство с комнатными растениями и правила ухода за ними:   4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олив, рыхление почвы, удаление сухих листьев, веточек,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ыли, протирание вазона и поддона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8) Подкормка комнатных растений.                                            2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9)Самообслуживание                                                                        8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равила ухода за одеждой. Пришивание кнопок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</w:t>
      </w:r>
      <w:r>
        <w:rPr/>
        <w:t>Ремонт одежды ( штопка или заплата )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</w:t>
      </w:r>
      <w:r>
        <w:rPr/>
        <w:t xml:space="preserve">Вышивание метки и пришивание её к вещам.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10.Посев семян в посевные ящики цветочно-декоративных растений.   24 ч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</w:t>
      </w:r>
      <w:r>
        <w:rPr/>
        <w:t>Выращивание лука на перо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</w:t>
      </w:r>
      <w:r>
        <w:rPr/>
        <w:t>Выращивание из семян комнатных растений (бальзамин, бобы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</w:t>
      </w:r>
      <w:r>
        <w:rPr/>
        <w:t>огненные)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</w:t>
      </w:r>
      <w:r>
        <w:rPr/>
        <w:t>Отбор наиболее крупных и здоровых семян, замачивание и проращивание их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</w:t>
      </w:r>
      <w:r>
        <w:rPr/>
        <w:t>Посев семян в грунт: разравнивание грядок граблями, проведение бороздок по шнуру,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</w:t>
      </w:r>
      <w:r>
        <w:rPr/>
        <w:t xml:space="preserve">полив из лейки, посев семян с последующим заделыванием, установка этикеток.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2:00Z</dcterms:created>
  <dc:creator>User</dc:creator>
  <dc:description/>
  <cp:keywords/>
  <dc:language>en-US</dc:language>
  <cp:lastModifiedBy>Customer</cp:lastModifiedBy>
  <cp:lastPrinted>2011-09-19T13:33:00Z</cp:lastPrinted>
  <dcterms:modified xsi:type="dcterms:W3CDTF">2011-09-19T09:54:00Z</dcterms:modified>
  <cp:revision>4</cp:revision>
  <dc:subject/>
  <dc:title>МОУ ТЕРНОВСКАЯ СОШ №1</dc:title>
</cp:coreProperties>
</file>