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i/>
          <w:sz w:val="24"/>
        </w:rPr>
        <w:t>АДМИНИСТРАЦИЯ ТЕРНОВСКОГО МУНИЦИПАЛЬНОГО РАЙО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ОРОНЕЖ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ДЕЛ ПО ОБРАЗОВАНИЮ И ДЕЛАМ МОЛОДЕЖ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>ПРИКА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88                                                                                  от  15.08.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мерах по организации питания учащихс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образовательных организац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рн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 2016 – 2017 учебном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 распоряжения правительства Воронежской области от 21.07.2016 г. № 418-р «О мерах по организации питания обучающихся общеобразовательных организаций Воронежской области в 2016-2017 учебном году», распоряжения администрации Терновского муниципального района от 25.07.2016 г. № 143 «О мерах по организации питания обучающихся общеобразовательных организаций Терновского муниципального района в 2016-2017 учебном году»,  в целях упорядочения и совершенствования системы организации питания учащихся общеобразовательных школ района, улучшения качества предоставляемых услуг,  укрепления здоровья детей и подростков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 р и к а з ы в а ю:</w:t>
      </w:r>
    </w:p>
    <w:p>
      <w:pPr>
        <w:pStyle w:val="Style14"/>
        <w:spacing w:lineRule="auto" w:line="360"/>
        <w:ind w:right="-6" w:firstLine="708"/>
        <w:jc w:val="both"/>
        <w:rPr>
          <w:szCs w:val="28"/>
        </w:rPr>
      </w:pPr>
      <w:r>
        <w:rPr/>
        <w:t xml:space="preserve">1. Возложить на руководителей образовательных учреждений, персональную ответственность за </w:t>
      </w:r>
      <w:r>
        <w:rPr>
          <w:szCs w:val="28"/>
        </w:rPr>
        <w:t>организацию питания обучающихся вверенных учреждений образования.</w:t>
      </w:r>
    </w:p>
    <w:p>
      <w:pPr>
        <w:pStyle w:val="Style14"/>
        <w:spacing w:lineRule="auto" w:line="360"/>
        <w:ind w:right="-6" w:firstLine="708"/>
        <w:jc w:val="both"/>
        <w:rPr/>
      </w:pPr>
      <w:r>
        <w:rPr>
          <w:bCs/>
          <w:color w:val="000000"/>
          <w:szCs w:val="28"/>
        </w:rPr>
        <w:tab/>
        <w:t xml:space="preserve">2. Руководителям учреждений образ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1. принять меры направленные на организацию питания учащихся в соответствии с требованиями, утвержденными постановлением Главного государственного санитарного врача Российской Федерации от 23.07.2008 № 45 «Об утверждении СанПин 2.4.5.2409-08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провести организационную работу по составлению списков льготных категорий учащихся (подростков с дефицитом массы тела, детей из многодетных малообеспеченных семей, обучающихся с ограниченными возможностями здоровья), подтвержденные соответствующими справками органов соцзащиты и здравоохранения для предоставления в отдел финансов администрации муниципального района и выделения дополнительного финансирования в срок до 26.08.201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 установить строгий контроль  за целевым использованием средств, направляемых на организацию питания учащихся, и качеством предоставляемых услу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рганизовать работу школьных буфетов во вверенных общеобразовательных учреждениях для дополнительного питания школьников, предусмотрев широкий ассортимент пищевых продуктов мучных и кондитерских изделий, молочнокислой продукции, горячих напитков, соков, фру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организовать работу по привлечению денежных  средств родителей, хозяйствующих субъектов, спонсорской помощи для обеспечения полноценного рациона 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организовать работу по увеличению доли обучающихся 1-11 классов, получающих двухразовое горячее питание в общей численности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таршему инспектору РОО и ДМ  Сорокину А.А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осуществлять ежеквартальный мониторинг состояния организации питания учащихся в общеобразовательных учреждениях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 организовать проведение обучающих семинаров по вопросам организации питания учащихся с участием представителей органов здравоохранения и территориальных отделов Управления Федеральной службы по надзору в сфере защиты прав потребителей и благополучия человека по Воронежской области в срок  до  01.12.201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бразованию и делам молодежи                             Н. В. Колмакова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1440" w:hanging="0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2:00Z</dcterms:created>
  <dc:creator>Насонов Сергей</dc:creator>
  <dc:description/>
  <cp:keywords/>
  <dc:language>en-US</dc:language>
  <cp:lastModifiedBy>Informatika</cp:lastModifiedBy>
  <cp:lastPrinted>2016-04-20T11:29:00Z</cp:lastPrinted>
  <dcterms:modified xsi:type="dcterms:W3CDTF">2017-04-04T12:02:00Z</dcterms:modified>
  <cp:revision>2</cp:revision>
  <dc:subject/>
  <dc:title>РОССИЙСКАЯ ФЕДЕРАЦИЯ</dc:title>
</cp:coreProperties>
</file>