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>НА    2016 -2017  УЧЕБНЫЙ    ГОД</w:t>
      </w:r>
    </w:p>
    <w:p>
      <w:pPr>
        <w:pStyle w:val="Normal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  <w:r>
        <w:rPr>
          <w:b/>
          <w:bCs/>
          <w:color w:val="FF0000"/>
          <w:sz w:val="32"/>
          <w:szCs w:val="32"/>
        </w:rPr>
        <w:t>ЦЕЛИ: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ind w:left="57" w:hanging="9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Обеспечение психолого-педагогических условий, наиболее благоприятных  для личностного развития каждого учащегося школы. </w:t>
      </w:r>
    </w:p>
    <w:p>
      <w:pPr>
        <w:pStyle w:val="Normal"/>
        <w:ind w:left="57" w:hanging="0"/>
        <w:rPr>
          <w:sz w:val="32"/>
          <w:szCs w:val="32"/>
        </w:rPr>
      </w:pPr>
      <w:r>
        <w:rPr>
          <w:sz w:val="32"/>
          <w:szCs w:val="32"/>
        </w:rPr>
        <w:t>2.Содействие сохранению психологического обеспечения индивидуально - дифференцированного подхода в образовательном процессе.</w:t>
      </w:r>
    </w:p>
    <w:p>
      <w:pPr>
        <w:pStyle w:val="Normal"/>
        <w:ind w:left="114" w:hanging="57"/>
        <w:rPr>
          <w:sz w:val="32"/>
          <w:szCs w:val="32"/>
        </w:rPr>
      </w:pPr>
      <w:r>
        <w:rPr>
          <w:sz w:val="32"/>
          <w:szCs w:val="32"/>
        </w:rPr>
        <w:t>3.Содействие созданию благоприятного социально – психологического климата в коллективе.</w:t>
      </w:r>
    </w:p>
    <w:p>
      <w:pPr>
        <w:pStyle w:val="Normal"/>
        <w:ind w:left="57" w:hanging="5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Оказание комплексной социально-психологической поддержки всем участникам образовательного процесса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ЗАДАЧИ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ind w:left="57" w:hanging="0"/>
        <w:rPr>
          <w:sz w:val="32"/>
          <w:szCs w:val="32"/>
        </w:rPr>
      </w:pPr>
      <w:r>
        <w:rPr>
          <w:sz w:val="32"/>
          <w:szCs w:val="32"/>
        </w:rPr>
        <w:t xml:space="preserve">1.Предупреждение возникновения проблем развития </w:t>
      </w:r>
    </w:p>
    <w:p>
      <w:pPr>
        <w:pStyle w:val="Normal"/>
        <w:ind w:left="57" w:hanging="0"/>
        <w:rPr>
          <w:sz w:val="32"/>
          <w:szCs w:val="32"/>
        </w:rPr>
      </w:pPr>
      <w:r>
        <w:rPr>
          <w:sz w:val="32"/>
          <w:szCs w:val="32"/>
        </w:rPr>
        <w:t>ребенка.</w:t>
      </w:r>
    </w:p>
    <w:p>
      <w:pPr>
        <w:pStyle w:val="Normal"/>
        <w:ind w:left="57" w:hanging="0"/>
        <w:rPr>
          <w:sz w:val="32"/>
          <w:szCs w:val="32"/>
        </w:rPr>
      </w:pPr>
      <w:r>
        <w:rPr>
          <w:sz w:val="32"/>
          <w:szCs w:val="32"/>
        </w:rPr>
        <w:t>2.Помощь (содействие) ребенку в решении актуальных задач развития, обучения: учебные трудности, проблемы 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Normal"/>
        <w:ind w:left="57" w:hanging="0"/>
        <w:rPr>
          <w:sz w:val="32"/>
          <w:szCs w:val="32"/>
        </w:rPr>
      </w:pPr>
      <w:r>
        <w:rPr>
          <w:sz w:val="32"/>
          <w:szCs w:val="32"/>
        </w:rPr>
        <w:t>3.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 New Roman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b/>
          <w:bCs/>
          <w:color w:val="0070C0"/>
          <w:sz w:val="32"/>
          <w:szCs w:val="32"/>
          <w:u w:val="single"/>
        </w:rPr>
        <w:t>Текущая работа (в течение год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32"/>
          <w:szCs w:val="32"/>
        </w:rPr>
        <w:t xml:space="preserve">1.Консультирование учащихся, учителей, родителей. </w:t>
      </w:r>
    </w:p>
    <w:p>
      <w:pPr>
        <w:pStyle w:val="Normal"/>
        <w:rPr/>
      </w:pPr>
      <w:r>
        <w:rPr>
          <w:sz w:val="32"/>
          <w:szCs w:val="32"/>
        </w:rPr>
        <w:t xml:space="preserve">2. Работа по запросам (проведение психологических часов, уроков психологии, разрешение конфликтных ситуаций и т. д.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ндивидуальная работа с учащимися, нуждающимися в психологической 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бота с методической литературой.</w:t>
      </w:r>
    </w:p>
    <w:p>
      <w:pPr>
        <w:pStyle w:val="Normal"/>
        <w:rPr/>
      </w:pPr>
      <w:r>
        <w:rPr>
          <w:sz w:val="32"/>
          <w:szCs w:val="32"/>
        </w:rPr>
        <w:t>5. Индивидуальная и групповая работа с неуспевающими, одарёнными учащимися и учащимися, стоящими на внутришкольном  контр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осветительская работа – лекции – выступления для учител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телей (педагогические советы, родительские собрания и т. д.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Диагностическая работа по подготовке родительских собра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ческих советов и др.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новная работа</w:t>
      </w:r>
    </w:p>
    <w:p>
      <w:pPr>
        <w:pStyle w:val="Normal"/>
        <w:ind w:left="-90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rFonts w:eastAsia="Times New Roman"/>
          <w:b/>
          <w:bCs/>
          <w:color w:val="002060"/>
          <w:sz w:val="44"/>
          <w:szCs w:val="44"/>
        </w:rPr>
        <w:t xml:space="preserve">      </w:t>
      </w:r>
      <w:r>
        <w:rPr>
          <w:b/>
          <w:bCs/>
          <w:color w:val="002060"/>
          <w:sz w:val="44"/>
          <w:szCs w:val="44"/>
        </w:rPr>
        <w:t>СЕНТЯБРЬ</w:t>
      </w:r>
    </w:p>
    <w:p>
      <w:pPr>
        <w:pStyle w:val="Normal"/>
        <w:ind w:left="-900" w:hanging="0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ind w:left="-142" w:hanging="0"/>
        <w:rPr/>
      </w:pPr>
      <w:r>
        <w:rPr>
          <w:sz w:val="32"/>
          <w:szCs w:val="32"/>
        </w:rPr>
        <w:t xml:space="preserve">1. Индивидуальная работа с учащимися, поступившими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с 01.09. 2016 г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2. Диагностическая индивидуальная работа с учащимися 1-х классов Цель: определение общего уровня  тревожности, адаптации, мотивации обучения в школе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Итог: психолого-педагогический консилиу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bCs/>
          <w:color w:val="000000"/>
          <w:sz w:val="27"/>
          <w:szCs w:val="27"/>
        </w:rPr>
      </w:pPr>
      <w:r>
        <w:rPr>
          <w:sz w:val="32"/>
          <w:szCs w:val="32"/>
        </w:rPr>
        <w:t xml:space="preserve">3. Адаптационное занятие для первоклассников  </w:t>
      </w:r>
      <w:r>
        <w:rPr>
          <w:bCs/>
          <w:color w:val="000000"/>
          <w:sz w:val="32"/>
          <w:szCs w:val="32"/>
        </w:rPr>
        <w:t>«Я - в школе».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left="-142" w:hanging="0"/>
        <w:rPr/>
      </w:pPr>
      <w:r>
        <w:rPr>
          <w:color w:val="000000"/>
          <w:sz w:val="27"/>
          <w:szCs w:val="27"/>
        </w:rPr>
        <w:br/>
      </w:r>
      <w:r>
        <w:rPr>
          <w:sz w:val="32"/>
          <w:szCs w:val="32"/>
        </w:rPr>
        <w:t>4. Диагностика с учащимися 5-х классов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Цель: определение уровня адаптации, тревожности при переходе в среднее звено, их мотивации обучения в школе. 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Итог: психолого-педагогический консилиум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5. Адаптационный классный час  для пятиклассников «Мы - пятиклассники».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4" w:hanging="0"/>
        <w:rPr>
          <w:sz w:val="32"/>
          <w:szCs w:val="32"/>
        </w:rPr>
      </w:pPr>
      <w:r>
        <w:rPr>
          <w:sz w:val="32"/>
          <w:szCs w:val="32"/>
        </w:rPr>
        <w:t>6.Тестирование с учащимися 8-11-х классов по профилактике наркозависимост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7. Выступления на родительских собраниях на темы:</w:t>
      </w:r>
    </w:p>
    <w:p>
      <w:pPr>
        <w:pStyle w:val="Normal"/>
        <w:ind w:left="-90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. «Мой ребенок в школе, или особенности школьной</w:t>
      </w:r>
    </w:p>
    <w:p>
      <w:pPr>
        <w:pStyle w:val="Normal"/>
        <w:ind w:left="-90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адаптации» (1 кл.).</w:t>
      </w:r>
    </w:p>
    <w:p>
      <w:pPr>
        <w:pStyle w:val="ListParagraph"/>
        <w:ind w:left="0" w:hanging="0"/>
        <w:rPr/>
      </w:pPr>
      <w:r>
        <w:rPr>
          <w:sz w:val="32"/>
          <w:szCs w:val="32"/>
        </w:rPr>
        <w:t xml:space="preserve">2. «Ваш ребенок – пятиклассник, или особенности адаптации» (5кл.) </w:t>
      </w:r>
    </w:p>
    <w:p>
      <w:pPr>
        <w:pStyle w:val="Normal"/>
        <w:ind w:left="-114" w:hanging="786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 «Тяжело в ученье…» (10 кл.) и другие по запросам классных   руководител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ОКТЯБРЬ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лассный час с учащимися 2-х классов на тему «Привычки и здоровь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у учащихся представления о полезных и вредных привычках, о влиянии вредных привычках на поведение человека и развитие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Анкетирование с учащимися 10-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пределение их уровня тревожности, адаптации к новым условиям обучения и психологического климата в коллективе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Итог: психолого-педагогический консилиум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Адаптационный классный час для десятиклассников «Старшая школа. Что эт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ыступление на психолого-педагогическом консилиуме 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даптация учащихся 1,5,10-х классов в новой сред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444444"/>
          <w:kern w:val="2"/>
          <w:sz w:val="28"/>
          <w:szCs w:val="28"/>
        </w:rPr>
      </w:pPr>
      <w:r>
        <w:rPr>
          <w:sz w:val="32"/>
          <w:szCs w:val="32"/>
        </w:rPr>
        <w:t>5. Мониторинг удовлетворённости учащихся и их родителей качеством образовательных услуг, оказываемые общеобразовательным учреждением.</w:t>
      </w:r>
      <w:r>
        <w:rPr>
          <w:bCs/>
          <w:color w:val="444444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Итог: заседание Управляющего совета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Диагностика уровня воспитанности учащихся 1-11-х классов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в оценке классных руководителей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тог: методическое объединение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2060"/>
          <w:sz w:val="44"/>
          <w:szCs w:val="44"/>
        </w:rPr>
        <w:t>НОЯБР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. Урок психологии с учащимися 3-х классов по профилактике ку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редоставить основные сведения о кур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рок профилактики с учащимися 9-х классов «Жизнь без наркот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Классный час "Как предотвратить конфликт. Взаимоотношения в коллективе» с учащимися 7-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Диагностика интересов, способностей учащихся 9-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изучить учебные интересы и профессиональные способ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ступления на родительских собраниях на 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«Мой ребёнок становится трудным» (3 к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«Психофизическое развитие подростков»</w:t>
      </w:r>
      <w:r>
        <w:rPr/>
        <w:t xml:space="preserve"> </w:t>
      </w:r>
      <w:r>
        <w:rPr>
          <w:sz w:val="32"/>
          <w:szCs w:val="32"/>
        </w:rPr>
        <w:t>(8 классы.) и другие по запросам классных руководителе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ДЕКАБРЬ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Диагностика с учащимися 1-х клас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исследование словесно-логического мышления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 Урок здоровья с учащимися 4-х классов «Злой волшебник – алкого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казать пагубность влияния алкоголя на психическое и физическое здоровь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Занятие по профессиональной подготовке  с учащимися 9-х классов на тему: </w:t>
      </w:r>
      <w:r>
        <w:rPr>
          <w:spacing w:val="-11"/>
          <w:sz w:val="32"/>
          <w:szCs w:val="32"/>
        </w:rPr>
        <w:t xml:space="preserve"> «Планирование».                                                   </w:t>
      </w:r>
      <w:r>
        <w:rPr>
          <w:spacing w:val="-4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4. Урок самоопределения с учащимися 5-х классов на тему «Азы правильного выбора»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5.Анкетирование с учащимися 9-х классов на тему «Мои пра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ЯНВАРЬ</w: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 Профдиагностика с учащимися 11-х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изучение профессиональных интересов и планов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методическое объединение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еседа с учащимися 11 класса на тему «Выбор профессии – дело серьезное»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Урок самоопределения с учащимися 7-х классов на тему «Признаки професс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Психологический час для учащихся 6-х классов по развитию доброжелательности, позитивного самоотношения (сказкотерапия «Пропало имя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ыступления на родительских собраниях на темы:</w:t>
      </w:r>
    </w:p>
    <w:p>
      <w:pPr>
        <w:pStyle w:val="Normal"/>
        <w:rPr/>
      </w:pPr>
      <w:r>
        <w:rPr>
          <w:sz w:val="32"/>
          <w:szCs w:val="32"/>
        </w:rPr>
        <w:t>1. «Как помочь подростку выбрать будущую профессию» (11кл.)</w:t>
      </w:r>
    </w:p>
    <w:p>
      <w:pPr>
        <w:pStyle w:val="Normal"/>
        <w:rPr/>
      </w:pPr>
      <w:r>
        <w:rPr>
          <w:sz w:val="32"/>
          <w:szCs w:val="32"/>
        </w:rPr>
        <w:t xml:space="preserve">2. «Стили родительского воспитания»  (7 кл.) </w:t>
      </w:r>
    </w:p>
    <w:p>
      <w:pPr>
        <w:pStyle w:val="Normal"/>
        <w:rPr/>
      </w:pPr>
      <w:r>
        <w:rPr>
          <w:sz w:val="32"/>
          <w:szCs w:val="32"/>
        </w:rPr>
        <w:t>3. «Детская агрессия»</w:t>
      </w:r>
      <w:r>
        <w:rPr/>
        <w:t xml:space="preserve"> </w:t>
      </w:r>
      <w:r>
        <w:rPr>
          <w:sz w:val="32"/>
          <w:szCs w:val="32"/>
        </w:rPr>
        <w:t>(2 кл.) и другие по запросам классных руководителей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</w:r>
    </w:p>
    <w:p>
      <w:pPr>
        <w:pStyle w:val="Normal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ррекционно-развивающие занятия для первоклассников «Весёлое развитие: Я расту, я развиваюсь» (1-4 занят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познавательных и коммуникативных способностей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Диагностика с уч-ся 8-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изучение предметных интересов, профессиональных склонностей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методическое объединение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Урок профилактики с учащимися 10 класса «Жизнь без наркотиков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Час общения с учащимися 8-х классов «Учимся быть терпимым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МАРТ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1. Коррекционно-развивающие занятия для первоклассников «Весёлое развитие: Я расту, я развиваюсь» (5-8 занят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познавательных и коммуникативных способностей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нкетирование профессионального самоопределения, выбора профиля уч-ся 9-х классов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екция для 9-ков «Психологические основы выбора профессии. Темперамен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лассный час с учащимися 2-х классов  по вопросам взаимоотношений мальчиков и дев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Выступления на родительских собраниях на темы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. «Без таблеток и микстур» (1  кл.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«Влияние внутрисемейных отношений на эмоциональное   состояние ребенка» (семинар-тренинг) (5 кл.)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. «Типы семейного воспитания» (6-7 кл.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«Трудовое воспитание и профориентация старшеклассников»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9 кл.) и другие по запросам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АПРЕЛЬ</w:t>
      </w:r>
    </w:p>
    <w:p>
      <w:pPr>
        <w:pStyle w:val="Normal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Диагностика с учащимися 9, 11-х классов.</w:t>
      </w:r>
    </w:p>
    <w:p>
      <w:pPr>
        <w:pStyle w:val="Normal"/>
        <w:rPr/>
      </w:pPr>
      <w:r>
        <w:rPr>
          <w:sz w:val="32"/>
          <w:szCs w:val="32"/>
        </w:rPr>
        <w:t>Цель:  изучение уровня психоэмоционального напряжения в период подготовки к экзам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rPr/>
      </w:pPr>
      <w:r>
        <w:rPr>
          <w:sz w:val="32"/>
          <w:szCs w:val="32"/>
        </w:rPr>
        <w:t>2. Анкетирование с родителями уч-ся 9-х классов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Цель: изучение профессионального самоопределения их детей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сихологические тренинговые занятия с учащимися 9, 11-х классов с целью уменьшения психоэмоционального стресса перед экзаменами.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еминар с педагогами на тему «Психологическое здоровье педагогов и  учащихся. Первая помощь им после действия стрессовых фактор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Диагностика уровня воспитанности учащихся 1-11-х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ценке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: методическое объединение классных руко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МАЙ</w:t>
      </w:r>
    </w:p>
    <w:p>
      <w:pPr>
        <w:pStyle w:val="Normal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Диагностика готовности к школе будущих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иагностика с учащимися 1-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исследование словесно-логического мышления учащихся, их актуального психического состо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Диагностика с учащимися 4-х классов.</w:t>
      </w:r>
    </w:p>
    <w:p>
      <w:pPr>
        <w:pStyle w:val="Normal"/>
        <w:rPr/>
      </w:pPr>
      <w:r>
        <w:rPr>
          <w:sz w:val="32"/>
          <w:szCs w:val="32"/>
        </w:rPr>
        <w:t xml:space="preserve">Цель: </w:t>
      </w:r>
      <w:bookmarkStart w:id="0" w:name="_GoBack"/>
      <w:r>
        <w:rPr>
          <w:sz w:val="32"/>
          <w:szCs w:val="32"/>
        </w:rPr>
        <w:t>определение готовности  (психологической) учащихся, мотивации при переходе в среднее звено</w:t>
      </w:r>
      <w:bookmarkEnd w:id="0"/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Психологическая игра для учащихся 4-х классов по развитию доброжелательности и толерантност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ндивидуальная работа с учащимися 9,11-х классов, испытывающих тревожность в период подготовки к экзаме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Выступления на родительских собраниях на темы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 «С гордостью и тревогой»(4- классы)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 «Психологическая подготовка к экзаменам. Как противостоять стрессу»(9,11 классы)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7. Мониторинг удовлетворённости учащихся и их родителей качеством образовательных услуг, оказываемым общеобразовательным учреждением.</w:t>
      </w:r>
      <w:r>
        <w:rPr>
          <w:bCs/>
          <w:color w:val="444444"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color w:val="444444"/>
          <w:kern w:val="2"/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7:00Z</dcterms:created>
  <dc:creator>User</dc:creator>
  <dc:description/>
  <cp:keywords/>
  <dc:language>en-US</dc:language>
  <cp:lastModifiedBy>User</cp:lastModifiedBy>
  <dcterms:modified xsi:type="dcterms:W3CDTF">2016-08-18T07:14:00Z</dcterms:modified>
  <cp:revision>3</cp:revision>
  <dc:subject/>
  <dc:title>ПЛАН РАБОТЫ</dc:title>
</cp:coreProperties>
</file>