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Прял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. Изготовлена мастером    В. А. Колосковым. Вторая половина 20 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адлежала Т.Д. Обуховой.  Использовался для прядения пряжи.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редана в музей внуком,  уч-ся  Андреем Насоновым 12.01.2017 г.                        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Русская изб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рево.    Макет. Уменьшен в 20 раз. Изготовлен мастером С.А. Симоновым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редан в музей детьми уч-ся Максимом и Валерией Симоновыми 21.10.2015 г.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Рушни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.  Вышивка «крестом». Использовался для убранства «красного угла», стен, встречи гостей. Изготовлен М.Е. Елисеевой. 1926 г. Свадебное приданое.                                    Передан в музей правнучкой,  уч-ся Анной Тестовой 14.01.2017 г.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Тканый ковёр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рсть. Лён. Прикроватный. Изготовлен А.К. Садовской.   30-е г. 20 в. Свадебное придано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дан в музей невесткой, учителем Н.И. Садовской 12.01.2017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енчальный вен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к (цветы мирта), бумага, капрон. Изготовлен А. Фёдоровой. 1978 г. Свадебный венок Н.И. Садовской. В музей передала учитель Н.И. Садовская 12.11.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раздничная скатер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мотканина. Лён. Техника многоремизного ткачества. Кружево – крючок. Использовалось для покрытия стола. Изготовлена М.Г. Вороновой в 1932 г. Свадебное приданое. В музей передана сыном С.Н. Каратаевым 15.12.2008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одвижный сто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. Осина. Кустарная работа неизвестного мастера. 40-50 г.г. 20 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таврирован: покраска, покрытие лаком. Источник поступления неизвестен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Мужская свадебная рубах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ён, х/б нити. Кружевоплетение в технике «ростовский крест». Мастер неизвестен. Принадлежала В.И. Ключевскому (подарок невесты к свадьбе). 1936 г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на в музей дочерью Т.В. Шишинковой 15.08.2015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Корыт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. Липа. Мастер неизвестен. Кустарная работа. Выдолблено из ствола дерева. 40-е г. 20 в. Использовалось для стирки, кормления скота. Принадлежал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В. Леоновой Передано в музей невесткой М.В. Леоновой. 10.09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убел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. Липа. Мастер неизвестен. Кустарная работа. 40-50 г.г. 20 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спользовался для глажения белья. Принадлежал А.З. Насонов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н в музей невесткой М.В. Леоновой 10.09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убел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. Липа. Мастер неизвестен. Кустарная работа. 40-50 г.г. 20 в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спользовался для глажения белья. Принадлежал Н.В. Леонов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н в музей невесткой М.В. Леоновой 15.12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убел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. Липа. Мастер неизвестен. Кустарная работа. 50 г. 20 в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спользовался для глажения белья. Принадлежал А.Ф. Ершову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н в музей односельчанкой, учителем М.Н. Гергец 10.09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туп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 (липа), метал. Кустарная работа. 40 г. 20 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лась для измельчения зерна в круп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готовлена мастером В.А. Колосковым из ствола дерев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на в музей дочерью мастера, учителем М.В. Леоновой 15.12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дноручный пес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. Липа. Кустарная работа неизвестного мастера. 50-е г. 20 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лся для измельчения зерна в круп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адлежал П.И. Дееву. Передан в музей сыном А.П. Деевым 18.07.2016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дноручный пес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. Липа. Кустарная работа мастера В.А. Колоскова. 40-е г. 20 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лся для измельчения зерна в круп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адлежал П.И. Дееву. Передан в музей сыном А.П. Деевым 18.07.2016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Полови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. Изготовлен кустарным способом на ткацком станке. Использовался для покрытия пола. Мастер Е.А. Дулина. 1935-1940 г.г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музей передан Т.П. Дулиной, невесткой мастера  09.01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Полотенце. </w:t>
      </w:r>
    </w:p>
    <w:p>
      <w:pPr>
        <w:pStyle w:val="Normal"/>
        <w:rPr/>
      </w:pPr>
      <w:r>
        <w:rPr>
          <w:b/>
          <w:bCs/>
          <w:sz w:val="28"/>
          <w:szCs w:val="28"/>
        </w:rPr>
        <w:t>Лён.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ка изготовления: закладное ткачество. Кружево – крючок. Использовалось для убранства «красного угла», стен, встречи гостей. Изготовлено А.К. Садовской в 30-е г. 20 в. Передано в музей невесткой Н.И. Садовской 17.01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Полови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. Изготовлен кустарным способом на ткацком станке. Использовался для покрытия пола. Мастер П.И. Колоскова. 60-е г. 20 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ередан дочерью М.В. Леоновой 15.09.200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Полотенц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. Вышивка – односторонняя глад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лось для убранства «красного угла», стен, встречи гостей. Изготовлено П.И. Колосковой в 1968 г. Передано в музей невесткой А.Е. Колосковой 16.07.200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Полотенц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. Вышивка – ришелье. Кружево – крючок. Использовалось для убранства «красного угла», стен, встречи гостей. Изготовлено М.И. Саблиной в 50-е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но в музей дочерью А.А. Малышевой 18.01.2014 г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одз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. Кружево – крючок. Изготовлено кустарным способом Н.Н. Макаровой в 60-е г. Использовался для украшения постел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н в музей дочерью Т.А. Цибизовой 20.12.2005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одз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. Вышивка – ришелье. Изготовлено кустарным способом М.Г. Каратаев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40-е г. Использовался для украшения постел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едан в музей невесткой Т.В. Каратаевой 20.12.200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одз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. Кружево – крючок. Изготовлено кустарным способом Н.Н. Макаровой в 50-60-е г. 20 в. Использовался для украшения постел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едан в музей невесткой Т.В. Каратаевой 16.11.200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Лап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еста. Х/б ткань. Техника прямого плетения. Разновидность северного верзня. Изготовлены мастером А.Ф. Колосковым в 20-30-е г.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ны в музей дочерью Т.В. Каратаевой 16.10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>Чёск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, металлическая проволока. Использовались для чёски пуха или шерсти. Кустарная работа мастера А.И. Гудкова. 50-е г.г. 20 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ны в музей дочерью В.А. Золотухиной 7.07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Ухват (рогач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. Металл. Кустарная работа неизвестного мастера. 30-40-е г.г. 20 в. Задвигали и выдвигали горшки из печи. Принадлежал А.П. Еровов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ередан внучкой Н.А. Второвой 15.08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Ухват (рогач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. Металл. Задвигали и выдвигали горшки из печи. Кустарная работа неизвестного мастера. 30-40-е г.г. 20 в. Принадлежал А.П. Еровов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ередан внучкой Н.А. Второвой 15.08.2016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>Короткая лав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. Кустарная работа. Мастер В.А. Колосков. 50-е г.г. 20 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адлежала Е.А. Чурилиной. В музей передал сын В.А. Чурилин 10.11.2015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Веретено.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рево. Кустарная работа с резьбой по дереву. Приспособление для ручного прядения пряжи. Мастер неизвестен. Передано в музей МКОУ Костино-Отдельской СОШ 25.12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Малый «козьмодемьянский» ковш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. Липа. Долбёнка. Грубая обработка топором, теслом, скобелем, резцом и ножом. Мастер неизвестен. Начало 20 в. Передан в музей П.М. Насоновой 15.10.2016 г. Предназначался для питья и розлива ква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Бёрдо-греб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, х/б ткань. Часть ткацкого станка. Кустарная работа мастер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Д. Аверина. 20-30-е г.г. Передан в музей А.М. Мордасовой 11.06.201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Бёрдо-греб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, х/б ткань. Часть ткацкого станка, служащая для разделения нитей.  Кустарная работа мастера В.А. Колоскова 50-е г.г. Принадлежал А.И. Полиной. Передан в музей В.В. Дулиным 16.08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Бёрдо-греб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, х/б ткань. Часть ткацкого станка, служащая для разделения нитей.  Кустарная работа неизвестного мастера 40-е г.г. Передан в музей М.И. Тепикиной 17.07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ребень для волос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>Дерево.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старная работа неизвестного мастера 40-е г.г. Использовался для расчёсывания волос. В музей передан Л.В. Безручко 20.07.2016 г. Принадлежал её матери З.И. Уксусовой, жительнице с. Терновка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Малый гребен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. Кустарная работа неизвестного мастера 40-е г.г. Использовался для чесания льна, отделения волокон от кострички. Принадлежал П.И. Уксусовой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музей передан племянницей Л.В. Безручко 20.07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Малый гребен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. Кустарная работа неизвестного мастера 17.04.1955 г. Использовался для чесания льна, отделения волокон от кострички. Принадлежал В.С. Симоновой. В музей передан невесткой Л.В. Симоновой 17.04.2014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 xml:space="preserve">Большой гребен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. Кустарная работа неизвестного мастера 50-е г.г. Использовался для чесания льна, отделения волокон от кострички. Принадлежал Т.П. Алёхиной. В музей передан невесткой Н.В. Алёхиной 10.08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Большой гребен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. Кустарная работа неизвестного мастера 50-е г.г. Использовался для чесания льна, отделения волокон от кострички. Принадлежал С.М. Колоскову. В музей передан племянницей В.П. Мордасовой 6.06.201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Большой гребен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. Кустарная работа неизвестного мастера 60-е г.г. Использовался для чесания льна, отделения волокон от кострички. Принадлежал С.М. Колоскову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ередан сестрой А.М. Мордасовой 17.02.2016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Большой гребень.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>Дерево. Кустарная работа неизвестного мастера 50-е г.г. Использовался для чесания льна, отделения волокон от кострички. Принадлежал С.И. Поляковой. В музей передан внучкой Л.В. Симоновой 17.09.2016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Большой гребен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. Кустарная работа неизвестного мастера 40-е г.г. Использовался для чесания льна, отделения волокон от кострички. Принадлежал А.Ф. Ершову. В музей передан учителем Гергец М.Н. 10.11.2015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Ухват (рогач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. Металлическая рогатка без ручки. Задвигали и выдвигали горшки из печи. Кустарная работа неизвестного мастера. 50-60-е г.г. 20 в. Принадлежал А.Ф. Ершову. В музей передан учителем Гергец М.Н. 10.11.2015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убел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. Липа. Мастер неизвестен. Кустарная работа. 30-40 г.г. 20 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лся для глажения белья. Принадлежал Н.В. Леонов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н в музей невесткой М.В. Леоновой 19.07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убел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рево. Липа. Мастер неизвестен. Кустарная работа. 60 г.г. 20 в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спользовался для глажения белья после стирки. Принадлежал Р.А. Петров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н в музей дочерью М.Н. Гергец 13.03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кал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линдрическая деревянная палка округлой формы. Кустарная работа неизвестного мастера. 60-е г. 20 в. Использовалась для глажения белья и раскатывания теста. Передана в музей М.А. Гусевой 16.04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Керосиновая лампа (фонарь). «Летучая мышь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лл. Стекло для обеспечения тяги. Заводская работа начала 20 в. Использовался для освещения двора и избы. Принадлежал Р.Е. Мельгуновой. В музей передан невесткой Н.Л. Мельгуновой 12.10.201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тиральная дос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. Кустарная работа мастера В.А. Колоскова начала 20 в. Приспособление для стирки белья. Принадлежал Е.А. Дулин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ередан невесткой Т.П. Дулиной 17.05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 xml:space="preserve">Дерюжка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. Изготовлена кустарным способом на ткацком станке в 30-40-е г.г. Использовалась для покрытия поверхности сундука. Мастер Н.И. Безручко. В музей передана невесткой Л.В. Безручко 23.01.2017 г.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Лоскутное одеяло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кань различной фактуры. Изготовлена кустарным способом на швейной машинке в 60-70-е г.г. Мастер: В.Н. Аксёнова. Реставрировано. Использовалась для накрытия кроватей.  В музей передано внучкой Екатериной Аксёновой, уч-ся 10 кл., 30.01.201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амова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лл (латунь). Заводская работа 1906-07 г. г. Предназначался для кипячения воды и приготовления пищи. Мастер (судя по надписи): «Василий Сергеевич Котырев он же Батащевъ въ Туле 1907 1 сорт». Имеются оттиски 28 меда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Ухват (рогач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. Металл. Кустарная работа неизвестного мастера. 50-е г.г. 20 в. Задвигали и выдвигали горшки из печи. Принадлежал Н.П. Полукаровой, жительнице с. Новотроицкое. В музей передан правнучкой, уч-ся 7а кл. Анастасией Плотниковой 3.02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ерп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рево. Металл. Кустарная работа неизвестного мастера. 50-е г.г. 20 в. С/х орудие. Использовался для уборки зерновых культур, резки трав. Принадлежал Н.П. Полукаровой жительнице с. Новотроицкое. В музей передан правнучкой, уч-ся 7а кл. Анастасией Плотниковой 3.02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Колыбель (зыбка, качка, люлька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, холстина. Ручное кустарное производство неизвестного мастера начала 20 в. Приспособление для сна и укачивания ребёнка. Принадлежала З.И. Уксусовой, жительнице с. Терновка. В музей передана дочерью Л.В. Безручко 28.01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линяный обливной кувшинчик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ина, глазурь. Кустарное гончарное производство неизвестного мастера начала 20 в. Использовался для подачи на стол напитков. Принадлежал Казьминой. Был куплен ею на ярмарке в д. Окры. В музей передан дочерью Н.П. Волковой 19.01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>Женская рубашка (для девочк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/ткань – миткаль. Сшита на машинке в середине 20 в. Вышита вручную. Надевали на праздничные гуляния, в церковь. Принадлежала прапрабабушке уч-ся 7б кл. Диане Макаровой. В музей передана Дианой Макаровой 25.01.2017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Девичья рубаш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Х/ткань – миткаль. Сшита на машинке в середине 20 в. Вышита орнаментом вручную в технике «крестом» нитками мулине. Праздничный наряд (возможно, свадебный). Принадлежала прапрабабушке уч-ся 7б кл. Дианы Макаровой. В музей передана Дианой Макаровой 25.01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>Глиняная свистулька в форме птич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елая глина. Ручная лепка. Конец 19 в. Гончар В. Мельников, житель с. Русаново. Использовалась как детская игрушка. Принадлежала В. Саниной, жительнице с. Русанова. В музей передана правнучкой уч-ся 10 кл. Дианой Копан 24.01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линяная свистулька в форме птич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расная глина. Кустарное гончарное производство. Ручная лепка. Конец 19, начало 20 в. в. Мастер неизвестен. Использовалась как детская игруш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адлежала прапрабабушке уч-ся 7б кл. Дианы Макаровой. В музей передана Дианой Макаровой 25.01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линяная свистулька в форме птич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ая глина. Кустарное гончарное производство. Ручная леп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ец 19, начало 20 в. в. Мастер неизвестен. Использовалась как детская игрушка. Принадлежала прапрабабушке уч-ся 7б кл. Дианы Макаровой. В музей передана Дианой Макаровой 25.01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линяный обливной кувшин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ина, глазурь. Кустарное гончарное производство мастера И. Синнопальникова, жителя с. Поляна. 30-е г. 20 в. Использовался для подачи на стол молока. Принадлежал Н.П. Ненашевой, жительнице с. Русаново. В музей передан внучкой  Н.И. Садовской 20.01.2017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Коптил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лл. Заводская работа начала 20 в. Использовалась для освещения дома. Принадлежала З.И. Уксусовой,  жительнице с. Терновка. В музей передана дочерью Л.В. Безручко 20.09.2016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Чугунок.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гун. Заводское производство 20 в. Заводское литьё. Использовался для приготовления горячей пищи. Принадлежал Н.Г. Насоновой,  жительнице с. Терновка. В музей передан правнучкой, уч-ся 8б кл. Л. Тарабриной 19.01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асписная лож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, липа. Кустарное производство. Хохломская роспись. Середина 20 в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мет столовой утвари. В музей передана Л.В. Безручко 20.09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Кринка (балакирь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ина. Кустарное гончарное производство начала 20 в.. Мастер Синопальников, житель с. Поляна. Сосуд для хранения и подачи молока на стол.  В музей передана Н.И. Садовской 19.01.2017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Крин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ина. Кустарное гончарное производство первой половины 20 в.. Обжиг в печи.  Мастер В. Мельников, житель с. Русанова. Сосуд для хранения и подачи молока на стол.  Принадлежал Н.Г. Насоновой,  жительнице с. Терновка. В музей передан правнучкой, уч-ся 8б кл. Л. Тарабриной 20.12.2016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Крин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ина. Кустарное гончарное производство первой половины 20 в.. Мастер В. Мельников, житель с. Русанова. Сосуд для хранения и подачи молока на стол.  Принадлежал Н.Г. Насоновой,  жительнице с. Терновка. В музей передан правнучкой, уч-ся 8б кл. Л. Тарабриной 20.12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Тарел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, липа. Кустарная работа неизвестного мастера начала 20 в. Хохломская роспись. Предмет столовой утвари. Использовалась как часть свадебных и крестильных обрядов. В музей передана Л.В. Безручко 20.09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Набожник (голубка, Братк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/б ткань, батист. Кустарная работа М.А. Голиковой, жительницы с. Братки середины 50 –х г. Занавеска для закрывания икон от пы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адлежал М.А. Голиковой. В музей передан А.В. Ненашевой 22.01.2017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Кочерга (кочерёжка, Братки)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>Дерево, металл.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старная работа неизвестного мастера начала 50-х г. Использовалась для размешивания углей в печи, сгребания жа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адлежала А.П. Нелюбовой. В музей передан Д.А. Ненашевым, жителем с. Братки, 22.01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Наволочка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. Кустарная работа неизвестного мастера конца 50-х г. Техника – ришелье. Служила чехлом для подушки. Принадлежала А.В. Ненашев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ередана А.В. Ненашевой, жительницей с. Братки, 22.01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олотенц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/б ткань.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старная работа М.А. Голиковой, жительницы с. Братки начала 60 –х г. Использовалось для убранства икон. Принадлежало А.В. Ненашевой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музей передано А.В. Ненашевой, жительницей с. Братки, 22.01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Занавес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/б ткань, бязь. Кустарная работа конца М.А. Голиковой 50-х г. Техника – ришелье. Использовались для убранства икон и спинок кровати. Принадлежало А.В. Ненашевой. В музей передано А.В. Ненашевой, жительницей с. Братки, 22.01.2017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Жаровой утю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гунное литьё. Заводское производство. Конец 19, начало 20 в.в. Принадлежал Н.М. Студеникиной, жительнице с. Терновки. Использовался для глажения белья. Нагревался горящими углями. В музей поступил от дочери Н.М. Студеникиной в 12.04.2016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Жаровой утюг. 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гунное литьё. Кустарное производство. Конец 19, начало 20 в.в. Принадлежал В.Н. Аксёновой, жительнице с. Терновки. Использовался для глажения белья. Нагревался горящими углями. В музей поступил от дочери, уч-ся 10 кл. Е. Аксёновой 17.05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Жаровой утю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гунное литьё.  Кустарная работа конца 19, начала 20 в.в. Принадлежал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>Т.Н. Щербатых, жительнице с. Терновки. Использовался для глажения белья. Нагревался горящими углями. В музей поступил 02.05.2016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Цельнолитой утю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гунное литьё.  Кустарная работа 60-х г. 20 в. Принадлежа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П. Миловидовой, жительнице с. Козловка. Использовался для глажения белья. Нагревался на плите. В музей поступил 13.09.2011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Цельнолитой утю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гунное литьё.  Заводское производство середины 20 в. Клеймо производителя «Азовский ГМЗ». Принадлежал В.Н. Аксёновой, жительнице с. Терновки. Использовался для глажения белья. Нагревался на плите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музей поступил от дочери, уч-ся 10 кл. Е. Аксёновой 17.05.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</w:rPr>
        <w:t xml:space="preserve">Цельнолитой утю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гунное литьё.  Заводское производство середины 20 в. Клеймо производителя «Червливар» (предпол.). Принадлежал В.Т. Паринову, жителю с. Терновки. Использовался для глажения белья. Нагревался на плит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оступил от дочери, уч-ся 10 кл. Е. Аксёновой 03..05.200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Цельнолитой утю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гунное литьё.  Кустарная работа начала 20 в. Мастер неизвестен. Использовался для глажения белья. Нагревался на плите. В музей поступил от Т.А. Глазковой, жительницы с. Терновка 07.10.2015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одточка (точило) для опасной бритв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, металл, кожа. Кустарная работа мастера В.А. Колоскова, жителя с. Русаново. 1936 г. Использовалась как финишная заточка режущей кромки опасной бритвы. В музе передана Н.В. Колосковым, сыном мастера, жителем г. Воронежа 23.07.2016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>Черта (циркуль с. Русанов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, металл. Кустарная работа мастера В.А. Колоскова, жителя с. Русаново. 30-40 г. г. Использовалась как столярный инструмент для разметки угловых врубок и продольного паза. В музей передана Н.В. Колосковым, сыном мастера, жител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оронежа 23.07.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катерть (хлебосолка, самобранк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нити. Техника вязания – крючок. Кустарная работа мастера О.Ф. Симоновой, жительницы д. Пушкарёвка (приданое дочери Г.В. Фёдоровой - Симоновой к свадьбе). Использовалась для покрытия стола в особых случаях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зей передала правнучка, уч-ся 10 кл., Е. Шумилина 06.02.201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линяная крин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ина. Кустарное гончарное производство первой половины 20 в.. Мастер неизвестен. Сосуд для хранения и подачи молока на стол.  Принадлежала О.Ф. Симоновой, жительнице д. Пушкарёв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ередала правнучка, уч-ся 10 кл., Е. Шумилина 06.02.2017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Девичья юбка. АКТ 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/б ткань, ситец. Искусст. нить, бисер, фольга. Кустарная работа 50-60 г.г. 20 в. Мастера А,В. Андрюхиной (готовилась к свадьбе), жительницы г. Новомосковска. Орнамент выбит на швейной машинке. В музей передана женой племянника М.В. Леоновой 06.02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Полотенц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/б ткань, лён.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старная работа О.И.Пономарёвой, жительницы с. Братки, начала 20 в. Красно-чёрная вышивка «крестом». Использовалось для убранства икон. Принадлежало М.А. Чупряевой. В музей передано праправнучкой, уч-ся 7а кл. Ангелиной Поповой,  07.02.2017 г.</w:t>
      </w: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Полотенц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/б ткань, миткаль.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старная работа неизвестного мастера начала 20 в. Техника вышивки – «крестик» разноцветные мулине. Использовалось для убранства икон. Принадлежало М.А. Чупряевой, жительнице с. Поляна. В музей передано праправнучкой, уч-ся 7а кл. Ангелиной Поповой,  07.02.2017 г.</w:t>
      </w: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ырезное коромысло (стар. коромысел)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Дерево (осина), металл. Кустарная работа неизвестного мастера. Изготовлено в 2017 г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«Одиночный водонос, лучковый рычажок, которым на плече носят пару ведер». Использовалось для подноса воды в вёдрах и выстиранного белья. 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Принадлежало П.Е. Колесниченко, 1903 г.р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музей передано внучкой, матушкой Натальей (Н.А. Коровиной) 07.02.2017 г.</w:t>
      </w: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унду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 (осина), металл. Кустарная работа неизвестного мастера начала 20 в. Принадлежал О.Ф. Симоновой, жительнице д. Пушкарёвка. Использовался для хранения одежды, холста и др. вещ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зей передала правнучка, уч-ся 10 кл. Елена Шумилина06.02.2017 г.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Женская свадебная рубашка (сорочк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тист. Кустарная работа неизвестной мастерицы-белошвейки г. Борисоглебска  начала 20 в. Кружево – в технике «ришелье». Принадлежала О.А. Рогачёвой, жительнице с. Терновка (подарок жениха к свадьбе). В музей передала Н.И. Садовская, учитель школы, 07.0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</w:rPr>
        <w:t>Подз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, миткаль. Изготовлено фабричным способом. Кружево – крючок. Начало 20 в. Использовался для украшения постели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адлежал М.А. Казьминой, уроженке с. Русанов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ередала дочь, Н.И. Садовская, учитель школы, 07.02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Молоток каменщи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алл. Кустарное кузнечное производство неизвестного мастера 19 в. Найден в земле при рытье котлована на глубине 40 см. Использовался при кладке печ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ередал уч-ся 7б кл. Артём Ельшов 07.02.2017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Молото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лл. Кустарное кузнечное производство неизвестного мастера 19 в. Найден в земле при рытье котлована под дом на глубине 40 см. Использовался при кладке печей. В музей передал уч-ся 7б кл. Артём Ельшов 07.02.2017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Детский угол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тистовое полотно. Кустарная работа начала 20 в. Кружево выполнено в технике «вырезывания». Использовался для пеленания младенце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адлежал М.А. Казьминой, уроженке с. Русанов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ередала дочь, Н.И. Садовская, учитель школы, 13.02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Полотенце (рушник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отканина, лён.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старная работа неизвестного мастера начала 20 в. Кружево в технике «вырезывания» с образованием сетки на сновочной основе.  Использовалось для убранства икон. Принадлежало М.А. Тучиной, жительнице с. Русанов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ередано праправнучкой, уч-ся 7а кл. Валерией Тютеревой,  13.02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</w:rPr>
        <w:t xml:space="preserve">Полотенце (рушник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отканина, лён.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старная работа неизвестного мастера начала 20 в. Кружево в технике «ришелье».  Использовалось для убранства икон. Принадлежал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.А. Тучиной, жительнице с. Русанов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ередано праправнучкой, уч-ся 7а кл. Валерией Тютеревой,  13.02.2017 г.</w:t>
      </w: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</w:rPr>
        <w:t>Подз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, миткаль. Кустарная работа неизвестного мастера начала 30-40 г.г. 20 в. Кружево – крючок. Использовался для украшения постели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адлежал М.А. Тучиной, жительнице с. Русаново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ередано праправнучкой, уч-ся 7а кл. Валерией Тютеревой,  13.02.2017 г.</w:t>
      </w: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Занавес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. Кустарная работа неизвестного мастера 1947 г. На швейной машинке «Зингер». Кружево в технике «ришелье».  Принадлежали М.А. Чупряевой, жительнице с. Поляна. В музей переданы внучкой, учителем Г.В. Поповой,  07.02.201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Полотенце для Божниц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отканина, лён.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старная работа неизвестного мастера начала 20 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ка вышивки – «крестик», орнамент вышивки геометрический. Изготовлено в с. Братки О.И. Пономарёвой. Подарок племяннице Е.Е. Батищевой в день свадьбы, жительнице с. Терновки. Использовалось для убранства икон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музей передано внучкой мастерицы Н.В. Туруниной  07.02.2017 г.</w:t>
      </w: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Занавес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. Кустарная работа неизвестного мастера, 30-40 г.г. 20 в. Кружево в технике «ришелье».   Принадлежали М.А. Тучиной, жительнице с. Русанова. Закрывали нижнюю часть окн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музей переданы праправнучкой, уч-ся 7а кл., Валерией Тютеревой,  13.02.2017 г.</w:t>
      </w: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коворода (чапела – от «чапать», хватать, цапать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гун. Заводское литьё 40-х г. 20 в. Приспособление для жарки пищ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адлежали М.А. Тучиной, жительнице с. Русанов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ередана праправнучкой, уч-ся 7а кл., Валерией Тютеревой,  17.02.2017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Чапельник (сковородник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, металл. Кустарная работа неизвестного мастера 40 г.г. 20 в. Кухонная принадлежность, использовался для захватывания чапелы (сковороды), не имеющей ручки. Принадлежал М.А. Тучиной, жительнице с. Русанова. В музей передан праправнучкой, уч-ся 7а кл., Валерией Тютеревой,  17.02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Хлебная лопата (копыч, пехло, пёкл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о. Кустарная работа неизвестного мастера 30 г.г. 20 в. Использовался для сажания хлебов в печь и вытаскивания их оттуда. Использовался также в народной медицине для «перепекания» больного ребёнка. Принадлежала жителю с. Терновки Чупову. В музей передана уч-ся 11 кл. Владиславом Плешивцевым 17.02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одз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, миткаль. Кустарная работа неизвестного мастера начала 30-40 г.г. 20 в. Кружево в технике «ришелье». Использовался для украшения постели. Принадлежал Т.И. Тучиной, жительнице с. Полян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музей передано правнучкой, уч-ся 7а кл. Дарьей Нелюбовой,  17.02.2017.</w:t>
      </w: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Занавес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 (миткаль). Кустарная работа мастера Т.И. Тучиной, 30-40 г.г. 20 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ужево - крючок.   Принадлежали Т.И. Тучиной, жительнице с. Поляна. Закрывали верхнюю часть окн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музей переданы правнучкой, уч-ся 7а кл., Дарьей Нелюбовой,  17.02.2017 г.</w:t>
      </w: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Тага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лл. Кустарная работа неизвестного мастера, 30-40 г.г. 20 в. Использовался как подставка для котла, чугунка и др. для приготовления пищи в печи или на открытом огне. Принадлежал М.А. Тучиной, жительнице с. Русанова. В музей передан внучкой, жительницей с. Терновки Л.В. Тютеревой 01.02.2017 г</w:t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>Наперсный крест священника (Николаевский восьмиконечны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алл (бронза). Художественное литьё конца 19, начала 20 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адлежал настоятелю храма Святителя Николая с. Дубовицкое о. Игорю, разрушенного в начале 20 в. Наперсный крест передан дочерью старосты храм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А.Н. Плоховой настоятелю храма Иконы Казанской Божьей Матери с. Терновка иерею Игорю (И.Ю. Коровину). Отец Игорь передал в дар музею 01.02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салтир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блейская книга Ветхого Завета в бумажном переплёте. Используется в христианском богослужении. Книге 100 лет. Издана к 300-летию династии Романовых в количество 1000 экземпляров. Принадлежал Дубовицкому священнику о. Петру. На последней странице – надпись «за уп. Петра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ередан К.В. Егоровым 01.02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Богородичный склад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лл (медь). Конец 18, начало 19 в.. Одна часть с оттиском икон Богоматери с избранными святыми. Принадлежал настоятелю храма Иконы Казанской Божьей Матери с. Терновка иерею о. Игорю (И.Ю. Коровину) (найден священником в огороде). В музей передан 01.02.2017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Икона Спасител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рево (липа), натуральные краски. Техника живописной иконы (темпера). Конец 19, начало 20 в.. Икона Спасителя вывешивается во главе святого угла. Схимонахиня Даниила привезла икону Спасителя в 1940 году из Троицко - Сергиевой Лавры, в 2000 г. передала настоятелю храма Иконы Казанской Божьей Матери с. Терновка. иерею о. Игорю (И.Ю. Коровину). Отец Игорь передал в дар музею 01.02.2017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Икона Николая Чудотворц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рево, металл (чеканка). Лик – литография. Конец 19, начало 20 в.. Принадлежала П.Е. Колесниченко, передавалась по женской линии. Семейная реликвия матушки Натальи (Н.А. Коровиной). В музей матушка Наталья передала 01.02.2017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Икона Владимирской Божьей Матер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, металлическая медная фольга. 19 век. Принадлежала А.Н. Плоховой, дочери старосты храма Святителя Николая в с. Тернов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-х г. вынесла икону из огня горевшего храма, передала в храм Иконы Казанской Божьей Матери. Настоятель храма, иерей о. Игорь передал в дар музею 01.02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Умат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 (сосна). Приспособление для ручного сматывания пряжи в клубо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старная работа Д.А. Ненашева, жителя с. Братки середины 20 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зей переданы Д.А. Ненашевым 22.01.2017 г. 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Маслобойка (пахталка)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 (липа), железо. Узкая цилиндрическая бочка, окованная железными обручами. Кустарное бондарное производство неизвестного мастера.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Приспособление, </w:t>
      </w:r>
      <w:r>
        <w:rPr>
          <w:rStyle w:val="W"/>
          <w:b/>
          <w:color w:val="000000"/>
          <w:sz w:val="28"/>
          <w:szCs w:val="28"/>
        </w:rPr>
        <w:t>в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W"/>
          <w:b/>
          <w:color w:val="000000"/>
          <w:sz w:val="28"/>
          <w:szCs w:val="28"/>
        </w:rPr>
        <w:t>котором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W"/>
          <w:b/>
          <w:color w:val="000000"/>
          <w:sz w:val="28"/>
          <w:szCs w:val="28"/>
        </w:rPr>
        <w:t>пахтают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W"/>
          <w:b/>
          <w:color w:val="000000"/>
          <w:sz w:val="28"/>
          <w:szCs w:val="28"/>
        </w:rPr>
        <w:t>масло</w:t>
      </w:r>
      <w:r>
        <w:rPr>
          <w:b/>
          <w:color w:val="000000"/>
          <w:sz w:val="28"/>
          <w:szCs w:val="28"/>
        </w:rPr>
        <w:t>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W"/>
          <w:b/>
          <w:color w:val="000000"/>
          <w:sz w:val="28"/>
          <w:szCs w:val="28"/>
        </w:rPr>
        <w:t>ручна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W"/>
          <w:b/>
          <w:color w:val="000000"/>
          <w:sz w:val="28"/>
          <w:szCs w:val="28"/>
        </w:rPr>
        <w:t>маслобойка</w:t>
      </w:r>
      <w:r>
        <w:rPr>
          <w:rFonts w:cs="Helvetica" w:ascii="Helvetica" w:hAnsi="Helvetica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адлежала Р.А. Никульшиной, жительнице с. Новотроицкое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зей передана правнучкой, учащейся 10 кл. Екатериной Аксёновой 20.02.2017 г.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Хромовые сапоги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жа. Кустарная работа сапожника для сына подростка, 38 размер.  1920г. Принадлежали Н.А. Иванову, жителю с. Терновка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зей переданы правнучкой, учащейся 10 кл. Екатериной Аксёновой 20.02.2017 г.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елое свадебное платье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Полушерстянка. Кустарная работа, 30-е годы 20 в. Сшито на швейной машинке для 1-го дня свадьбы. </w:t>
      </w:r>
      <w:r>
        <w:rPr>
          <w:b/>
          <w:color w:val="000000"/>
          <w:sz w:val="28"/>
          <w:szCs w:val="28"/>
        </w:rPr>
        <w:t xml:space="preserve">Принадлежала Р.А. Никульшиной, жительнице с. Новотроицкое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зей передана правнучкой, учащейся 10 кл. Екатериной Аксёновой 20.02.2017 г.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озовое свадебное платье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Х/б ткань. Кустарная работа,  30-е годы 20 в. Сшито на швейной машинке для 2-го дня свадьбы. </w:t>
      </w:r>
      <w:r>
        <w:rPr>
          <w:b/>
          <w:color w:val="000000"/>
          <w:sz w:val="28"/>
          <w:szCs w:val="28"/>
        </w:rPr>
        <w:t xml:space="preserve">Принадлежала Р.А. Никульшиной, жительнице с. Новотроицкое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зей передана правнучкой, учащейся 10 кл. Екатериной Аксёновой 20.02.2017 г..</w:t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еревянная лестниц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Кустарная работа В.А. Колоскова, жителя с. Русанова. 50-60-е г. 20 в. Приспособление для лазания на полати или печь. </w:t>
      </w:r>
      <w:r>
        <w:rPr>
          <w:b/>
          <w:color w:val="000000"/>
          <w:sz w:val="28"/>
          <w:szCs w:val="28"/>
        </w:rPr>
        <w:t xml:space="preserve">Принадлежала семье Колосковых с. Русанова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зей передана дочерью М.В. Леоновой, учителем 04.03.2017 г.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учная швейная машинк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еталл, дерево. Заводское производство. Подарено В.И. Белолипецкой в 1932 г. в качестве приданого к свадьбе. Имеется марка завода. </w:t>
      </w:r>
      <w:r>
        <w:rPr>
          <w:b/>
          <w:color w:val="000000"/>
          <w:sz w:val="28"/>
          <w:szCs w:val="28"/>
        </w:rPr>
        <w:t>В музей передана внучкой М.Ю. Белолипецкой, учителем 22.02.2017 г.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еревянный сундук для приданог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старная работа неизвестного мастера начала 20 в. Изготовлен без гвоздей (пазы и клей). Принадлежал О.Я Спесивцевой, жительнице с. Поповка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ей передан её внучкой Т.В. Полубояриной 22.02.2017 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convertedspace"/>
          <w:b/>
          <w:b/>
          <w:color w:val="800000"/>
          <w:sz w:val="28"/>
          <w:szCs w:val="28"/>
          <w:shd w:fill="FFFFFF" w:val="clear"/>
        </w:rPr>
      </w:pPr>
      <w:r>
        <w:rPr>
          <w:rStyle w:val="Appleconvertedspace"/>
          <w:b/>
          <w:color w:val="800000"/>
          <w:sz w:val="28"/>
          <w:szCs w:val="28"/>
          <w:shd w:fill="FFFFFF" w:val="clear"/>
        </w:rPr>
        <w:t>Толкушка (</w:t>
      </w:r>
      <w:hyperlink r:id="rId2">
        <w:r>
          <w:rPr>
            <w:rStyle w:val="InternetLink"/>
            <w:b/>
            <w:color w:val="800000"/>
            <w:sz w:val="28"/>
            <w:szCs w:val="28"/>
            <w:u w:val="none"/>
          </w:rPr>
          <w:t>картофелемялка</w:t>
        </w:r>
      </w:hyperlink>
      <w:r>
        <w:rPr>
          <w:b/>
          <w:color w:val="800000"/>
          <w:sz w:val="28"/>
          <w:szCs w:val="28"/>
        </w:rPr>
        <w:t>).</w:t>
      </w:r>
    </w:p>
    <w:p>
      <w:pPr>
        <w:pStyle w:val="Normal"/>
        <w:rPr>
          <w:b/>
          <w:b/>
          <w:color w:val="800000"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Деревянное к</w:t>
      </w:r>
      <w:r>
        <w:rPr>
          <w:b/>
          <w:sz w:val="28"/>
          <w:szCs w:val="28"/>
        </w:rPr>
        <w:t>ухонное</w:t>
      </w:r>
      <w:r>
        <w:rPr>
          <w:b/>
          <w:color w:val="252525"/>
          <w:sz w:val="28"/>
          <w:szCs w:val="28"/>
        </w:rPr>
        <w:t xml:space="preserve"> приспособление для</w:t>
      </w:r>
      <w:r>
        <w:rPr>
          <w:rStyle w:val="Appleconvertedspace"/>
          <w:b/>
          <w:color w:val="252525"/>
          <w:sz w:val="28"/>
          <w:szCs w:val="28"/>
        </w:rPr>
        <w:t>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толчения</w:t>
        </w:r>
      </w:hyperlink>
      <w:r>
        <w:rPr>
          <w:b/>
          <w:color w:val="252525"/>
          <w:sz w:val="28"/>
          <w:szCs w:val="28"/>
        </w:rPr>
        <w:t xml:space="preserve">, разминания чего-либо (например, при изготовлении пюре и т. п.). </w:t>
      </w:r>
      <w:r>
        <w:rPr>
          <w:b/>
          <w:color w:val="8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Кустарная работа неизвестного мастера середины 20 в. Принадлежала М.И. Саблиной, жительнице с. Русанова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ей передана её дочерью А.А. Малышевой 23.06.2016 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  <w:shd w:fill="FFFFFF" w:val="clear"/>
        </w:rPr>
        <w:t>Корец (половник).</w:t>
      </w:r>
      <w:r>
        <w:rPr>
          <w:b/>
          <w:color w:val="333333"/>
          <w:sz w:val="28"/>
          <w:szCs w:val="28"/>
        </w:rPr>
        <w:br/>
      </w:r>
      <w:r>
        <w:rPr>
          <w:b/>
          <w:sz w:val="28"/>
          <w:szCs w:val="28"/>
        </w:rPr>
        <w:t>Дерево.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Фабричное производство 60-х годов 20 в.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Использовался  в деле размешивания и разлива борща, щей и т.п.. </w:t>
      </w:r>
    </w:p>
    <w:p>
      <w:pPr>
        <w:pStyle w:val="Normal"/>
        <w:rPr>
          <w:b/>
          <w:b/>
          <w:color w:val="8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инадлежал М.И. Саблиной, жительнице с. Русанова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ей передан её дочерью А.А. Малышевой 23.06.2016 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учная, составная прялка.</w:t>
      </w:r>
    </w:p>
    <w:p>
      <w:pPr>
        <w:pStyle w:val="Normal"/>
        <w:rPr>
          <w:b/>
          <w:b/>
          <w:color w:val="8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ерево (липа, клён). Кустарная работа неизвестного мастера: горизонтальная часть – донце; вертикальная – вилка, шейка. Принадлежал А.В. Ненашевой, жительнице с. Братки. В музей передана  22.01.2017 г.</w:t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  <w:shd w:fill="FFFFFF" w:val="clear"/>
        </w:rPr>
      </w:pPr>
      <w:r>
        <w:rPr>
          <w:b/>
          <w:color w:val="8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езмен (весы, контарь).</w:t>
      </w:r>
    </w:p>
    <w:p>
      <w:pPr>
        <w:pStyle w:val="Normal"/>
        <w:rPr>
          <w:b/>
          <w:b/>
          <w:color w:val="8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еталл. Кустарная работа неизвестного мастера 30-е г. 20 в. Использовался для взвешивания различных предметов. Принадлежал М.А. Тучиной, жительнице с. Русанова. В музей передан её внучкой Л.В. Тютеревой   01.02.2017 г.</w:t>
      </w:r>
    </w:p>
    <w:p>
      <w:pPr>
        <w:pStyle w:val="Normal"/>
        <w:rPr>
          <w:b/>
          <w:b/>
          <w:bCs/>
          <w:color w:val="800000"/>
          <w:sz w:val="28"/>
          <w:szCs w:val="28"/>
          <w:shd w:fill="FFFFFF" w:val="clear"/>
        </w:rPr>
      </w:pPr>
      <w:r>
        <w:rPr>
          <w:b/>
          <w:bCs/>
          <w:color w:val="8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Веретено.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рево. Кустарная работа. Приспособление для ручного прядения пряжи. Мастер неизвестен. Принадлежало В.В. Кочетовой. Передано в музей её племянницей, уч-ся 4 кл.  Ульяной Фёдоровой 20.10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Амбарный кованый ключ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лл. Ручная ковка неизвестного мастера начала 20 в.. Использовался для запирания больших амбарных замков, конюшен. Принадлежал И.А. Уксусову, жителю с. Терновка. В музей передан его правнучкой Л.В. Безручко 28.01. 2017 г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800000"/>
          <w:sz w:val="28"/>
          <w:szCs w:val="28"/>
        </w:rPr>
        <w:t>Наволочки на подуш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. Кустарная работа мастерицы из Жердевки.  Вышивка машинная цветная вышивка и выбивка. Служила чехлом для подушки. Принадлежала М.А. Казьминой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музей переданы её дочерью Н.И. Садовской, жительницей с. Терновка, 28.01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ужские свадебные белые брюк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Лён. Кустарная работа 1922 г. Сшиты на швейной машинке для 1-го дня свадьбы жениху А.И. Иванову </w:t>
      </w:r>
      <w:r>
        <w:rPr>
          <w:b/>
          <w:color w:val="000000"/>
          <w:sz w:val="28"/>
          <w:szCs w:val="28"/>
        </w:rPr>
        <w:t xml:space="preserve">Р.А. Никульшиной, жительницей с. Новотроицкое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 музей переданы правнучкой, учащейся 10 кл. Екатериной Аксёновой 20.02.2017 г..</w:t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ежевый (кремовый) свадебный шарф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енный шёлк. 50-е г. 20 в. Фабричное производство. Принадлежал Ал-дре Павловне Насоновой, жительнице с. Русанова. В музей передан родственницей Ал-дрой Алексеевной Малышевой 23.06.2016 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Кремовая свадебная шаль (фрагмент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енный шёлк. 50-е г. 20 в. Фабричное производство. Принадлежала Ал-дре Павловне Насоновой, жительнице с. Русанова. В музей передана родственницей Ал-дрой Алексеевной Малышевой 23.06.2016 г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абожник (голубка, с. Братки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иткаль, х/нити. 50-е г. 20 в. Кустарная работа мастерицы Ал-дры Павловны Насоновой, жительницы с. Русанова. Техника вышивки «гладь» цветными нитями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ей передан родственницей Ал-дрой Алексеевной Малышевой 23.06.2016 г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 xml:space="preserve">Полотенце (рушник). </w:t>
      </w:r>
    </w:p>
    <w:p>
      <w:pPr>
        <w:pStyle w:val="Normal"/>
        <w:rPr/>
      </w:pPr>
      <w:r>
        <w:rPr>
          <w:b/>
          <w:bCs/>
          <w:sz w:val="28"/>
          <w:szCs w:val="28"/>
        </w:rPr>
        <w:t>Х/б ткань, миткаль.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старная работа </w:t>
      </w:r>
      <w:r>
        <w:rPr>
          <w:b/>
          <w:sz w:val="28"/>
          <w:szCs w:val="28"/>
        </w:rPr>
        <w:t xml:space="preserve">мастерицы Ал-дры Павловны Насоновой, жительницы с. Русанова середины 20 в. </w:t>
      </w:r>
      <w:r>
        <w:rPr>
          <w:b/>
          <w:bCs/>
          <w:sz w:val="28"/>
          <w:szCs w:val="28"/>
        </w:rPr>
        <w:t xml:space="preserve">Техника вышивки – «крестик» разноцветными нитями «мулине». Использовалось для убранства икон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ей передано родственницей Ал-дрой Алексеевной Малышевой 23.06.2016 г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>Занавески для крова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Х/б ткань. Кустарная работа неизвестного мастера, 50-е г. 20 в. Кружево в технике «ришелье» (выбивка).   Украшали грядушки кровати. Принадлежали Вал. Викт. Насоновой, жительнице с. Русанова.  В музей переданы внучкой, уч-ся 7а кл., Валерией Тютеревой,  13.02.2017 г.</w:t>
      </w: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Лампа́да</w:t>
      </w:r>
      <w:r>
        <w:rPr>
          <w:b/>
          <w:color w:val="800000"/>
          <w:sz w:val="28"/>
          <w:szCs w:val="28"/>
        </w:rPr>
        <w:t> (лампадка),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Медь. Светильник (масляная лампа с фитилём), используемый в христианском</w:t>
      </w:r>
      <w:r>
        <w:rPr>
          <w:rStyle w:val="Appleconvertedspace"/>
          <w:b/>
          <w:sz w:val="28"/>
          <w:szCs w:val="28"/>
        </w:rPr>
        <w:t> 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богослужении</w:t>
        </w:r>
      </w:hyperlink>
      <w:r>
        <w:rPr>
          <w:b/>
          <w:sz w:val="28"/>
          <w:szCs w:val="28"/>
        </w:rPr>
        <w:t>. Вешались под иконами в храмах и «святом углу» в избе. Время и источник поступления в музей неизвестны.</w:t>
      </w:r>
      <w:r>
        <w:rPr>
          <w:rStyle w:val="Appleconvertedspace"/>
          <w:shd w:fill="FFFFFF" w:val="clear"/>
        </w:rPr>
        <w:t xml:space="preserve"> </w:t>
        <w:tab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елый пуховый ажурный шарф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ий пух, х/б нить. 50-е г. 20 в. Ручная вязка на спицах Ал-дры Павловны Насоновой, жительницы с. Русанова. Использовался как женский головной узор зимой. Узор – ландыши.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ей передан родственницей Ал-дрой Алексеевной Малышевой 23.06.2016 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Лоскутное одея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кань различной фактуры. Изготовлена кустарным способом на швейной машинке в 50-е г.г. Мастер: Пелагея Ильинична Колоскова. Использовалась для накрытия кроватей.  В музей передано дочерью М.В. Леоновой, учителем 04.0.2017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>Скатер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отканина. Лён. Техника закладного многоремизного ткачества. Кружево фабричного производства. Использовалось для покрытия стола. Изготовлена Марией Гавриловной Каратаевой в 40 г. 20 в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музей передана правнучкой Анной Каратаевой 15.12.200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 xml:space="preserve">Керосиновая ламп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талл. Стекло для обеспечения тяги. Заводская работа 40-50 г.г. 20 в. Использовался для освещения двора и избы. Принадлежал Р.Е. Мельгуновой. В музей передан невесткой Н.Л. Мельгуновой 12.10.201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Ночная женская сорочк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Х/ткань – миткаль. Сшита на машинке в середине 20 в. к свадьбе </w:t>
      </w:r>
      <w:r>
        <w:rPr>
          <w:b/>
          <w:color w:val="000000"/>
          <w:sz w:val="28"/>
          <w:szCs w:val="28"/>
        </w:rPr>
        <w:t xml:space="preserve">Р.А. Никульшиной, жительницей с. Новотроицкое. </w:t>
      </w:r>
      <w:r>
        <w:rPr>
          <w:b/>
          <w:bCs/>
          <w:sz w:val="28"/>
          <w:szCs w:val="28"/>
        </w:rPr>
        <w:t>Кружево – «крючок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зей передана правнучкой, учащейся 10 кл. Екатериной Аксёновой 20.02.2017 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800000"/>
          <w:sz w:val="28"/>
          <w:szCs w:val="28"/>
          <w:shd w:fill="F3F1ED" w:val="clear"/>
        </w:rPr>
        <w:t>Одноконфорочный керога́з</w:t>
      </w:r>
      <w:r>
        <w:rPr>
          <w:rStyle w:val="Appleconvertedspace"/>
          <w:sz w:val="28"/>
          <w:szCs w:val="28"/>
          <w:shd w:fill="F3F1ED" w:val="clear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  <w:shd w:fill="F3F1ED" w:val="clear"/>
        </w:rPr>
      </w:pPr>
      <w:r>
        <w:rPr>
          <w:rStyle w:val="Appleconvertedspace"/>
          <w:b/>
          <w:sz w:val="28"/>
          <w:szCs w:val="28"/>
          <w:shd w:fill="F3F1ED" w:val="clear"/>
        </w:rPr>
        <w:t>Металл. Н</w:t>
      </w:r>
      <w:r>
        <w:rPr>
          <w:b/>
          <w:sz w:val="28"/>
          <w:szCs w:val="28"/>
          <w:shd w:fill="F3F1ED" w:val="clear"/>
        </w:rPr>
        <w:t xml:space="preserve">агревательный прибор, работающий на керосине. Изготовлен на заводе. Предназначен для приготовления пищи, кипячения воды и др. </w:t>
      </w:r>
    </w:p>
    <w:p>
      <w:pPr>
        <w:pStyle w:val="Normal"/>
        <w:shd w:fill="FFFFFF" w:val="clear"/>
        <w:rPr>
          <w:b/>
          <w:b/>
          <w:sz w:val="28"/>
          <w:szCs w:val="28"/>
          <w:shd w:fill="F3F1ED" w:val="clear"/>
        </w:rPr>
      </w:pPr>
      <w:r>
        <w:rPr>
          <w:b/>
          <w:sz w:val="28"/>
          <w:szCs w:val="28"/>
          <w:shd w:fill="F3F1ED" w:val="clear"/>
        </w:rPr>
        <w:t xml:space="preserve">Принадлежал Ал-дре Вас. Петровой, жительнице д. Бароновка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shd w:fill="F3F1ED" w:val="clear"/>
        </w:rPr>
        <w:t>В музей передан внучкой, учителем школы  М.Н. Гергец 14.03.2017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Тага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гун. Кустарная работа мастера Кузьмы Гав., Ненашева, жителя с. Козловка 40-х г. 20 в. Использовался как подставка для котла, чугунка и др. для приготовления пищи в печи или на открытом огне. Принадлежал Кузьме Гав., Ненашеву. В музей передан праправнучкой, уч-ся 8б кл. Л. Тарабриной 13.03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тиральная дос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нометаллическая доска из неоцинкованной стали с гофрированным полотном заводского производства середины 20 в. Приспособление для ручной стирки бель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адлежал Вере Кузьм. Скогоревой, жительнице с. Козловка. В музей передан правнучкой, уч-ся 8б кл. Л. Тарабриной 13.03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Мотальни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о (сосна). Кустарная работа Вас. Ал-др. Колоскова 40-х г. 20 в. Приспособление для перематывания пряжи с вьюшек в клубок. Принадлежал П.И. Колосковой, жительнице с. Русанов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й передала дочь, учитель школы М.В. Леонова 14.03.2017 г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</w:rPr>
        <w:t>Кероси́нка</w:t>
      </w:r>
      <w:r>
        <w:rPr>
          <w:b/>
          <w:color w:val="800000"/>
          <w:sz w:val="28"/>
          <w:szCs w:val="28"/>
        </w:rPr>
        <w:t>.</w:t>
      </w:r>
    </w:p>
    <w:p>
      <w:pPr>
        <w:pStyle w:val="Style15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юминиевый сплав. Заводская работа. Бытовой нагревательный прибор для приготовления и разогревания пищи на открытом огне, работающий на 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керосине</w:t>
        </w:r>
      </w:hyperlink>
      <w:r>
        <w:rPr>
          <w:b/>
          <w:sz w:val="28"/>
          <w:szCs w:val="28"/>
        </w:rPr>
        <w:t>. Принадлежала жительнице с. Русанова Насоновой П.И., 1925 г.р. В музей передана дочерью Насоновой Н.Н. 10.07.2017 г.</w:t>
      </w:r>
    </w:p>
    <w:p>
      <w:pPr>
        <w:pStyle w:val="Style15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20" w:after="120"/>
        <w:rPr/>
      </w:pPr>
      <w:r>
        <w:rPr>
          <w:b/>
          <w:color w:val="800000"/>
          <w:sz w:val="28"/>
          <w:szCs w:val="28"/>
        </w:rPr>
        <w:t xml:space="preserve">Сундук плетёный. </w:t>
      </w:r>
    </w:p>
    <w:p>
      <w:pPr>
        <w:pStyle w:val="Style15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ево (лоза). Кустарная работа неизвестного мастера. Первая половин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 Использовался для хранения белья. Принадлежал Никульшиной Р.А., жительнице с. Козловка. В музей передан правнучкой Аксёновой Е., учащейся 10 кл. 15.03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Рубаха мужская. </w:t>
      </w:r>
    </w:p>
    <w:p>
      <w:pPr>
        <w:pStyle w:val="Style15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Х/б ткань. Фабричное производство. Вышивка ручной работы Ряховской Долины Васильевны, жительницы с. Козловка середины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. Носили в будничные дни. Принадлежала Ряховскому Ал. Ив., жителю с. Козловка. </w:t>
      </w:r>
      <w:r>
        <w:rPr>
          <w:b/>
          <w:sz w:val="28"/>
          <w:szCs w:val="28"/>
        </w:rPr>
        <w:t>В музей передана правнучкой Аксёновой Е., учащейся 10 кл. 04.05.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54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amplefullblock">
    <w:name w:val="example-fullblock"/>
    <w:basedOn w:val="Style14"/>
    <w:qFormat/>
    <w:rPr/>
  </w:style>
  <w:style w:type="character" w:styleId="Exampleblock">
    <w:name w:val="example-block"/>
    <w:basedOn w:val="Style14"/>
    <w:qFormat/>
    <w:rPr/>
  </w:style>
  <w:style w:type="character" w:styleId="Exampleselect">
    <w:name w:val="example-select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tionary.org/w/index.php?title=&#1082;&#1072;&#1088;&#1090;&#1086;&#1092;&#1077;&#1083;&#1077;&#1084;&#1103;&#1083;&#1082;&#1072;&amp;action=edit&amp;redlink=1" TargetMode="External"/><Relationship Id="rId3" Type="http://schemas.openxmlformats.org/officeDocument/2006/relationships/hyperlink" Target="https://ru.wiktionary.org/wiki/&#1090;&#1086;&#1083;&#1095;&#1077;&#1085;&#1080;&#1077;" TargetMode="External"/><Relationship Id="rId4" Type="http://schemas.openxmlformats.org/officeDocument/2006/relationships/hyperlink" Target="https://ru.wikipedia.org/wiki/&#1041;&#1086;&#1075;&#1086;&#1089;&#1083;&#1091;&#1078;&#1077;&#1085;&#1080;&#1077;" TargetMode="External"/><Relationship Id="rId5" Type="http://schemas.openxmlformats.org/officeDocument/2006/relationships/hyperlink" Target="https://ru.wikipedia.org/wiki/&#1050;&#1077;&#1088;&#1086;&#1089;&#1080;&#1085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5:00Z</dcterms:created>
  <dc:creator>Direktor</dc:creator>
  <dc:description/>
  <cp:keywords/>
  <dc:language>en-US</dc:language>
  <cp:lastModifiedBy>Direktor</cp:lastModifiedBy>
  <cp:lastPrinted>2017-03-15T11:31:00Z</cp:lastPrinted>
  <dcterms:modified xsi:type="dcterms:W3CDTF">2017-11-18T08:46:00Z</dcterms:modified>
  <cp:revision>47</cp:revision>
  <dc:subject/>
  <dc:title>Прялка</dc:title>
</cp:coreProperties>
</file>