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" w:leader="none"/>
        </w:tabs>
        <w:jc w:val="both"/>
        <w:rPr>
          <w:b/>
          <w:b/>
        </w:rPr>
      </w:pPr>
      <w:r>
        <w:rPr>
          <w:b/>
        </w:rPr>
        <w:t>ДОКУМЕНТЫ, ОБЕСПЕЧИВАЮЩИЕ ОРГАНИЗАЦИЮ ДИСТАНЦИОННОГО ОБУЧЕНИЯ</w:t>
      </w:r>
      <w:r>
        <w:rPr>
          <w:b/>
          <w:spacing w:val="2"/>
        </w:rPr>
        <w:t xml:space="preserve">, А ТАКЖЕ ОРГАНИЗАЦИЮ И ПРОВЕДЕНИЕ АТТЕСТАЦИОННЫХ ПРОЦЕДУР (ПРОМЕЖУТОЧНЫХ И ИТОГОВЫХ) В УСЛОВИЯХ СЕТЕВОГО ВЗАИМОДЕЙСТВИЯ ОБРАЗОВАТЕЛЬНЫХ УЧРЕЖД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внедрения в регионе системы дистанционного обучения обучающихся разработан пакет нормативно-правовых и методических документов, направленных на обеспечение управления, организацию и методическое сопровождение процесса дистанционного обучения на региональном, муниципальном уровнях и уровне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В число необходимых документов включены положения, приказы, инструктивные письма, программы, перечни различных функциональных назначений и другие материалы.</w:t>
      </w:r>
    </w:p>
    <w:p>
      <w:pPr>
        <w:pStyle w:val="Normal"/>
        <w:ind w:firstLine="708"/>
        <w:jc w:val="both"/>
        <w:rPr/>
      </w:pPr>
      <w:r>
        <w:rPr/>
        <w:t>Настоящее руководство представляет перечень документов и мероприятий, которые надлежит провести на их основе, необходимых как для запуска процесса дистанционного обучения, так и для его проведения, анализа и корр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874012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БЛОК ДОКУМЕНТОВ, ОБЕСПЕЧИВАЮЩИХ УПРАВЛЕНИЕ УЧЕБНЫМ ПРОЦЕССОМ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874013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БЛОК ДОКУМЕНТОВ, ОБЕСПЕЧИВАЮЩИХ ОРГАНИЗАЦИЮ УЧЕБНОГО ПРОЦЕССА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87401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БЛОК ДОКУМЕНТОВ, ОБЕСПЕЧИВАЮЩИХ МЕТОДИЧЕСКОЕ СОПРОВОЖДЕНИЕ УЧЕБНОГО ПРОЦЕССА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328740129"/>
      <w:bookmarkEnd w:id="0"/>
      <w:r>
        <w:rPr>
          <w:sz w:val="20"/>
          <w:szCs w:val="20"/>
          <w:u w:val="none"/>
          <w:lang w:val="en-US"/>
        </w:rPr>
        <w:t>I</w:t>
      </w:r>
      <w:r>
        <w:rPr>
          <w:sz w:val="20"/>
          <w:szCs w:val="20"/>
          <w:u w:val="none"/>
        </w:rPr>
        <w:t>. БЛОК ДОКУМЕНТОВ, ОБЕСПЕЧИВАЮЩИХ УПРАВЛЕНИЕ УЧЕБНЫМ ПРОЦЕССОМ</w:t>
      </w:r>
    </w:p>
    <w:p>
      <w:pPr>
        <w:pStyle w:val="Normal"/>
        <w:jc w:val="both"/>
        <w:rPr/>
      </w:pPr>
      <w:r>
        <w:rPr/>
        <w:t>1. Нормативно-правовые документы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8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правл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 положение о введении дистанционного обучения в системе общего образования в образовательных учреждениях региона (структура, пример)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55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о введении дистанционного обучения в образовательных учреждениях региона от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155 о введении дистанционного обучения в образовательных учреждениях муниципального образования от 27.08. 2012 года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№ 187 об утверждении сетевого расписания учебных занятий</w:t>
            </w:r>
          </w:p>
          <w:p>
            <w:pPr>
              <w:pStyle w:val="Normal"/>
              <w:rPr/>
            </w:pPr>
            <w:r>
              <w:rPr/>
              <w:t xml:space="preserve">для всех сетевых учебных групп от  27.09. 2012 года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217,218 о мониторинге качества (эффективности) работы тьюторов, ответственных за педагогическое сопровождение обучающихся, осваивающих учебные программы с использованием технологий дистанционного обучения от  31.10. 2012 года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85 о формировании сетевых учебных групп и расстановке педагогических кадров от  24.09. 2012 года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222 о мониторинге качества (эффективности) учебной деятельности обучающихся от 06.11. 2012 года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75  </w:t>
            </w:r>
            <w:r>
              <w:rPr>
                <w:bCs/>
                <w:color w:val="000000"/>
                <w:spacing w:val="2"/>
                <w:w w:val="102"/>
              </w:rPr>
              <w:t xml:space="preserve">о проведении мониторинга </w:t>
            </w:r>
            <w:r>
              <w:rPr>
                <w:color w:val="000000"/>
                <w:spacing w:val="-3"/>
                <w:w w:val="102"/>
              </w:rPr>
              <w:t xml:space="preserve">образовательных потребностей обучающихся и образовательных учреждений Терновского муниципального района в </w:t>
            </w:r>
            <w:r>
              <w:rPr/>
              <w:t>дистанционном</w:t>
            </w:r>
            <w:r>
              <w:rPr>
                <w:color w:val="000000"/>
                <w:spacing w:val="-3"/>
                <w:w w:val="102"/>
              </w:rPr>
              <w:t xml:space="preserve"> обучении</w:t>
            </w:r>
            <w:r>
              <w:rPr/>
              <w:t xml:space="preserve"> от 12.09. 2012 года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04 «В</w:t>
            </w:r>
            <w:r>
              <w:rPr>
                <w:color w:val="000000"/>
                <w:spacing w:val="-3"/>
                <w:w w:val="102"/>
              </w:rPr>
              <w:t>ведение дистанционного обучения в учебный процесс в МКОУ Терновская СОШ №1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  03.09.2012 г.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Приказ № 220\1 «Об утверждении нагрузки сетевых преподавателей и    тьютора при в</w:t>
            </w:r>
            <w:r>
              <w:rPr>
                <w:color w:val="000000"/>
                <w:spacing w:val="-3"/>
                <w:w w:val="102"/>
              </w:rPr>
              <w:t xml:space="preserve">ведении дистанционного обучения для обучающихся </w:t>
            </w:r>
            <w:r>
              <w:rPr/>
              <w:t xml:space="preserve">в МКОУ Терновская СОШ №1» от  28.09.2012 г.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220/2 «О формировании сетевых учебных групп обучающихся 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3"/>
                <w:w w:val="102"/>
              </w:rPr>
              <w:t>дистанционного обучения</w:t>
            </w:r>
            <w:r>
              <w:rPr/>
              <w:t xml:space="preserve"> по различным предметам» от  28.09.2012 г.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220/3 «Об учёте и хранении результатов дистанционного обучения </w:t>
            </w:r>
            <w:r>
              <w:rPr>
                <w:color w:val="000000"/>
                <w:spacing w:val="-3"/>
                <w:w w:val="102"/>
              </w:rPr>
              <w:t>обучающихся в школьной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02"/>
              </w:rPr>
              <w:t>и индивидуальной документации обучающихся»</w:t>
            </w:r>
            <w:r>
              <w:rPr/>
              <w:t xml:space="preserve"> от  28.09.2012 г.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20/4 «Об утверждении сетевого расписания учебных занятий</w:t>
            </w:r>
          </w:p>
          <w:p>
            <w:pPr>
              <w:pStyle w:val="Normal"/>
              <w:rPr/>
            </w:pPr>
            <w:r>
              <w:rPr/>
              <w:t xml:space="preserve">для сетевых учебных групп МКОУ Терновской СОШ №1» от  28.09.2012 г.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20/5 «О создании рабочей и аналитической групп</w:t>
            </w:r>
          </w:p>
          <w:p>
            <w:pPr>
              <w:pStyle w:val="Normal"/>
              <w:rPr/>
            </w:pPr>
            <w:r>
              <w:rPr/>
              <w:t xml:space="preserve">по внедрению ДО в МКОУ Терновской СОШ №1» от  28.09.2012 г.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каз № 251</w:t>
            </w:r>
            <w:r>
              <w:rPr>
                <w:bCs/>
              </w:rPr>
              <w:t xml:space="preserve"> </w:t>
            </w:r>
            <w:r>
              <w:rPr/>
              <w:t xml:space="preserve">«Об утверждении Положения об оплате труда </w:t>
            </w:r>
          </w:p>
          <w:p>
            <w:pPr>
              <w:pStyle w:val="Normal"/>
              <w:rPr/>
            </w:pPr>
            <w:r>
              <w:rPr/>
              <w:t>работников системы дистанцион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 15.11.2012 г.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ложение о </w:t>
            </w:r>
            <w:r>
              <w:rPr>
                <w:color w:val="000000"/>
                <w:spacing w:val="-3"/>
                <w:w w:val="102"/>
              </w:rPr>
              <w:t>дистанционном</w:t>
            </w:r>
            <w:r>
              <w:rPr/>
              <w:t xml:space="preserve"> обучении в МКОУ Терновская средняя общеобразовательная школа № 1 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ответственного за ДО, сетевого педагога, тьютора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</w:t>
            </w:r>
            <w:r>
              <w:rPr>
                <w:i/>
              </w:rPr>
              <w:t xml:space="preserve"> </w:t>
            </w:r>
            <w:r>
              <w:rPr/>
              <w:t xml:space="preserve"> работников  системы дистанционного образ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расписание ДО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сание занятий 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но-тематическое планирование по предметным справочно-информационным курсам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Образовательные структуры района, реализующие </w:t>
      </w:r>
      <w:r>
        <w:rPr>
          <w:b/>
          <w:color w:val="000000"/>
          <w:spacing w:val="-3"/>
          <w:w w:val="102"/>
          <w:sz w:val="24"/>
          <w:szCs w:val="24"/>
        </w:rPr>
        <w:t>дистанционное</w:t>
      </w:r>
      <w:r>
        <w:rPr>
          <w:b/>
          <w:sz w:val="24"/>
          <w:szCs w:val="24"/>
        </w:rPr>
        <w:t xml:space="preserve"> обучени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6670</wp:posOffset>
                </wp:positionV>
                <wp:extent cx="3467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центр дистанционного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39pt;mso-wrap-distance-left:9.05pt;mso-wrap-distance-right:9.05pt;mso-wrap-distance-top:0pt;mso-wrap-distance-bottom:0pt;margin-top:2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ональный центр дистанционного обу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55270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86690</wp:posOffset>
                </wp:positionV>
                <wp:extent cx="3381375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ый центр дистанцион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униципальный координ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КОУ Терновская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25pt;height:138pt;mso-wrap-distance-left:9.05pt;mso-wrap-distance-right:9.05pt;mso-wrap-distance-top:0pt;mso-wrap-distance-bottom:0pt;margin-top:14.7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ый центр дистанцион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униципальный координ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КОУ Терновская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1714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евые 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6pt;margin-top:19.8pt;width:13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тевые педагог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8172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60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4.4pt;width:64.3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</wp:posOffset>
                </wp:positionV>
                <wp:extent cx="82105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60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32pt;margin-top:14.4pt;width:64.6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971800" cy="1714500"/>
                <wp:effectExtent l="0" t="571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341.95pt,149.35pt" stroked="t" o:allowincell="f" style="position:absolute;flip:x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2400300" cy="1943100"/>
                <wp:effectExtent l="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341.95pt,167.35pt" stroked="t" o:allowincell="f" style="position:absolute;flip:x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600200" cy="160020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341.95pt,140.35pt" stroked="t" o:allowincell="f" style="position:absolute;flip:x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0" t="6350" r="254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23.95pt,14.35pt" stroked="t" o:allowincell="f" style="position:absolute;flip:x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369pt,32.3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317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49.95pt,14.3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685800" cy="2171700"/>
                <wp:effectExtent l="13970" t="2540" r="76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77.95pt,185.35pt" stroked="t" o:allowincell="f" style="position:absolute;flip:x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pt" to="378pt,221.3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685800" cy="2171700"/>
                <wp:effectExtent l="6350" t="2540" r="139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pt" to="431.95pt,185.3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3200400" cy="1600200"/>
                <wp:effectExtent l="317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665.95pt,131.3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2971800" cy="2057400"/>
                <wp:effectExtent l="381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647.95pt,167.3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1943100" cy="1714500"/>
                <wp:effectExtent l="4445" t="508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566.95pt,140.3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81724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11.7pt;width:64.3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0</wp:posOffset>
                </wp:positionH>
                <wp:positionV relativeFrom="paragraph">
                  <wp:posOffset>26670</wp:posOffset>
                </wp:positionV>
                <wp:extent cx="2569845" cy="1524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е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35pt;height:120pt;mso-wrap-distance-left:9.05pt;mso-wrap-distance-right:9.05pt;mso-wrap-distance-top:0pt;mso-wrap-distance-bottom:0pt;margin-top:2.1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не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6670</wp:posOffset>
                </wp:positionV>
                <wp:extent cx="2667000" cy="1524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ко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120pt;mso-wrap-distance-left:9.05pt;mso-wrap-distance-right:9.05pt;mso-wrap-distance-top:0pt;mso-wrap-distance-bottom:0pt;margin-top:2.1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ратковская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914400" cy="4400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16.2pt;width:71.95pt;height:3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205740</wp:posOffset>
                </wp:positionV>
                <wp:extent cx="914400" cy="3422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0.7pt;margin-top:16.2pt;width:71.95pt;height:2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9pt;margin-top:7.2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48pt;margin-top:7.2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72390</wp:posOffset>
                </wp:positionV>
                <wp:extent cx="256984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Дубр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35pt;height:129pt;mso-wrap-distance-left:9.05pt;mso-wrap-distance-right:9.05pt;mso-wrap-distance-top:0pt;mso-wrap-distance-bottom:0pt;margin-top:5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Дубровская СО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1.85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234315</wp:posOffset>
                </wp:positionV>
                <wp:extent cx="914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.65pt;margin-top:18.4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252095</wp:posOffset>
                </wp:positionV>
                <wp:extent cx="914400" cy="439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5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5.85pt;margin-top:19.85pt;width:71.95pt;height:3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03pt;margin-top:1.85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166370</wp:posOffset>
                </wp:positionV>
                <wp:extent cx="9144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-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2.35pt;margin-top:13.1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-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Мониторинг уровня укомплектованности образовательных учреждений педагогическими кадрами и сформированности ИКТ-компетенций у педагогов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93"/>
        <w:gridCol w:w="3035"/>
        <w:gridCol w:w="3240"/>
      </w:tblGrid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ность педагогическими кадрами (ФИО преподава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владения персонала ИКТ-компетенциями (базовый/профиль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цкая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гунова Н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гунова Н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ид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рин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ониторинг уровня готовности материально-технической базы образовательных учреждений к использованию в учебном процессе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имеющееся в наличии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>Компьютеры, всего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в кабинетах информатики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в учебных кабин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в административн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в библиотеке и медиацент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мобильное автоматизированное рабочее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с доступом к Интерн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интеры, пло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/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канеры и другие устройства ввода граф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пировальные ап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ультимедийные проекторы и эк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компьютеров, на которых подключена система контентфильтрации, исключающая доступ к Интернет-ресурсам, несовместимым с задачами образования и воспитания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 + Net Poli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личество компьютеров в свободном доступе для учащихся (медиа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личество компьютеров в свободном доступе для педагогов (учительская, методический кабинет, библиотек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оутбуки из общего количества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а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терактивные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терактивная система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рафические планш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Цифровые фотоап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Цифровые видеока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мплект робото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аборатория «Архи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Цифровые микроск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/>
              <w:t>Фото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/>
              <w:t>Микро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/>
              <w:t>Музыкальная клави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рудование компьютер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структор «ПервоРоб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Цифровые датчики с интерфей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ео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еллу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кумент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от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терактивный комплект Sm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нтерактивный комплект Mim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левизор Ж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мплект для фотосъёмки Rek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Швейная машина «JAGUAR», ут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общеобразовательного учреждения _______________________________ </w:t>
      </w:r>
    </w:p>
    <w:p>
      <w:pPr>
        <w:pStyle w:val="Normal"/>
        <w:jc w:val="both"/>
        <w:rPr/>
      </w:pPr>
      <w:r>
        <w:rPr/>
        <w:t>телефон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роведению мониторинга</w:t>
      </w:r>
    </w:p>
    <w:p>
      <w:pPr>
        <w:pStyle w:val="Normal"/>
        <w:jc w:val="center"/>
        <w:rPr/>
      </w:pPr>
      <w:r>
        <w:rPr>
          <w:b/>
        </w:rPr>
        <w:t>образовательных потребностей обучающихся в освоении тех или иных дисциплин в условиях дистанцион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роведения мониторинга образовательных потребностей обучающихся ответственным за организацию дистанционного обучения в образовательном учреждении следуе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/>
        <w:t>познакомить обучающихся с перечнем сетевых учебных курсов для освоения в форме основного или дополнительного образования; обеспечить заполнение Формы 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/>
        <w:t xml:space="preserve">ознакомить родителей и обучающихся с «Рекомендациями по составлению индивидуального учебного плана» (см. ниже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/>
        <w:t xml:space="preserve">обеспечить заполнение </w:t>
      </w:r>
      <w:r>
        <w:rPr>
          <w:b/>
          <w:u w:val="single"/>
        </w:rPr>
        <w:t>Формы 2 и Формы 3</w:t>
      </w:r>
      <w:r>
        <w:rPr/>
        <w:t xml:space="preserve"> (индивидуальный учебный план ― ИУП) обучающего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/>
        <w:t>провести комплексный анализ по определению потребностей обучающихся в образовательном ресурсе для освоения с использованием дистанционных образовательных технологий соответствующих предметов в форме основного и дополнительного образования; заполнить Форму 4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/>
        <w:t>передать результаты проведённого анализа (Форма 5) территориальному координатору дистанционного обучения муниципального органа управления образования с целью построения муниципальных/межмуниципальных образовательных сетей и расстановки сетевых преподавателей и тьют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территориальному координатору составить сводную таблицу по потребностям образовательных учреждений в сетевом ресурсе для последующего построения муниципальной/межмуниципальной образовательной сети и для передачи в региональную рабочую группу дистанционного обучения. </w:t>
      </w:r>
    </w:p>
    <w:p>
      <w:pPr>
        <w:pStyle w:val="Normal"/>
        <w:ind w:firstLine="708"/>
        <w:jc w:val="both"/>
        <w:rPr/>
      </w:pPr>
      <w:r>
        <w:rPr/>
        <w:t>Составление обучающимися индивидуальных учебных планов (далее ― ИУП) обязательно курирует заместитель директора по учебно-воспитательной работе. Все ИУП обучающихся должны быть согласованы и утверждены администрацией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ри проведении мониторинга потребностей обучающихся начальной и основной школы целесообразно обращаться к родителям (законным представителя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СТАРШЕЙ СТУПЕНИ ОБРАЗОВ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right"/>
        <w:rPr/>
      </w:pPr>
      <w:r>
        <w:rPr>
          <w:b/>
        </w:rPr>
        <w:t>ФОРМА 1</w:t>
      </w:r>
    </w:p>
    <w:p>
      <w:pPr>
        <w:pStyle w:val="Normal"/>
        <w:rPr/>
      </w:pPr>
      <w:r>
        <w:rPr/>
        <w:t>Фамилия, имя обучающегося (полностью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Наименование образовательного учреждения, класс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203"/>
        <w:gridCol w:w="2520"/>
      </w:tblGrid>
      <w:tr>
        <w:trPr>
          <w:cantSplit w:val="true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боре предмета в рамках основного образова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боре предмета в рамках дополнительного образования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Внимание! Работа по заполнению таблицы проводится при участии консультанта (классный руководитель, зам. директора школы по УВР и т. п.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ации обучающимся по составлению ИУП</w:t>
      </w:r>
    </w:p>
    <w:p>
      <w:pPr>
        <w:pStyle w:val="Normal"/>
        <w:jc w:val="center"/>
        <w:rPr/>
      </w:pPr>
      <w:r>
        <w:rPr>
          <w:b/>
        </w:rPr>
        <w:t xml:space="preserve">с учётом использования технологий дистанционного обучения при освоении ряда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ученик!</w:t>
      </w:r>
    </w:p>
    <w:p>
      <w:pPr>
        <w:pStyle w:val="Normal"/>
        <w:ind w:firstLine="708"/>
        <w:jc w:val="both"/>
        <w:rPr/>
      </w:pPr>
      <w:r>
        <w:rPr/>
        <w:t>Дистанционное обучение даёт Вам возможность обучаться с использованием технологий дистанционного обучения, осваивая различные предметы, представленные в Федеральном базисном учебном плане, на основе сетевых учебных материалов, и осуществлять самостоятельный выбор необходимой траектории обучения.</w:t>
      </w:r>
    </w:p>
    <w:p>
      <w:pPr>
        <w:pStyle w:val="Normal"/>
        <w:ind w:firstLine="708"/>
        <w:jc w:val="both"/>
        <w:rPr/>
      </w:pPr>
      <w:r>
        <w:rPr/>
        <w:t xml:space="preserve">Для этого Вам предстоит составить индивидуальный учебный план на учебный год. </w:t>
      </w:r>
    </w:p>
    <w:p>
      <w:pPr>
        <w:pStyle w:val="Normal"/>
        <w:ind w:firstLine="708"/>
        <w:jc w:val="both"/>
        <w:rPr/>
      </w:pPr>
      <w:r>
        <w:rPr/>
        <w:t>Чтобы успешно выполнить эту задачу, Вам необходимо знать следующе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/>
        <w:t>каждый учебный год ― это 35 учебных недел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/>
        <w:t>минимальная средняя обязательная учебная нагрузка обучающегося __ часов в неделю, максимальная ― ____ часов в недел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При составлении индивидуального учебного плана следует иметь в виду, что в него входят предметы, которые Вы выбираете для изучения на базовом уровне с нагрузкой, указанной ниже ― в Федеральном базисном учебном план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БАЗИСНЫЙ УЧЕБНЫЙ ПЛАН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для среднего (полного) общего образования</w:t>
      </w:r>
    </w:p>
    <w:tbl>
      <w:tblPr>
        <w:tblW w:w="9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6"/>
        <w:gridCol w:w="2967"/>
        <w:gridCol w:w="2186"/>
        <w:gridCol w:w="2681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количество часов за два года обучения 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 / 3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остранный язы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 / 3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80</w:t>
            </w:r>
            <w:r>
              <w:rPr/>
              <w:t xml:space="preserve"> (4 / 4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 / 2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 / 2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стествознание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 / 3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 / 2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количество часов за два года обучения (*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рофильный уровен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―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 / 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―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50</w:t>
            </w:r>
            <w:r>
              <w:rPr/>
              <w:t xml:space="preserve"> (5 / 5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остранный язы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―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20</w:t>
            </w:r>
            <w:r>
              <w:rPr/>
              <w:t xml:space="preserve"> (6 / 6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―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20</w:t>
            </w:r>
            <w:r>
              <w:rPr/>
              <w:t xml:space="preserve"> (6 / 6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―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80</w:t>
            </w:r>
            <w:r>
              <w:rPr/>
              <w:t xml:space="preserve"> (4 / 4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―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80</w:t>
            </w:r>
            <w:r>
              <w:rPr/>
              <w:t xml:space="preserve"> (4 / 4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 (**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70 </w:t>
            </w:r>
            <w:r>
              <w:rPr/>
              <w:t>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 / 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номик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35 </w:t>
            </w:r>
            <w:r>
              <w:rPr/>
              <w:t>(0,5 / 0,5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 / 2)</w:t>
            </w:r>
          </w:p>
        </w:tc>
      </w:tr>
      <w:tr>
        <w:trPr>
          <w:trHeight w:val="225" w:hRule="atLeast"/>
        </w:trPr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35 </w:t>
            </w:r>
            <w:r>
              <w:rPr/>
              <w:t>(0,5 / 0,5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 / 2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 / 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 / 2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350 </w:t>
            </w:r>
            <w:r>
              <w:rPr/>
              <w:t>(5 / 5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им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 / 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 / 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 и ИКТ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80 </w:t>
            </w:r>
            <w:r>
              <w:rPr/>
              <w:t>(4 / 4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кусство (МХК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 / 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/ 1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80 </w:t>
            </w:r>
            <w:r>
              <w:rPr/>
              <w:t>(4 / 4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/>
              <w:t xml:space="preserve"> (1 / </w:t>
            </w:r>
            <w:r>
              <w:rPr>
                <w:b/>
                <w:bCs/>
              </w:rPr>
              <w:t>―</w:t>
            </w:r>
            <w:r>
              <w:rPr/>
              <w:t>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140 </w:t>
            </w:r>
            <w:r>
              <w:rPr/>
              <w:t>(2 / 2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не более 2100</w:t>
            </w:r>
            <w:r>
              <w:rPr/>
              <w:t xml:space="preserve"> (не более 30 / не более 30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 / 2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Компонент образовательного учреждения (элективные учебные предметы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не менее 280</w:t>
            </w:r>
            <w:r>
              <w:rPr/>
              <w:t xml:space="preserve"> (не менее 4 / не менее 4)</w:t>
            </w:r>
          </w:p>
        </w:tc>
      </w:tr>
      <w:tr>
        <w:trPr/>
        <w:tc>
          <w:tcPr>
            <w:tcW w:w="7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до 2520 </w:t>
            </w:r>
            <w:r>
              <w:rPr/>
              <w:t>(36 / 36)</w:t>
            </w:r>
          </w:p>
        </w:tc>
      </w:tr>
      <w:tr>
        <w:trPr/>
        <w:tc>
          <w:tcPr>
            <w:tcW w:w="7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520 </w:t>
            </w:r>
            <w:r>
              <w:rPr/>
              <w:t>(36 / 36)</w:t>
            </w:r>
          </w:p>
        </w:tc>
      </w:tr>
      <w:tr>
        <w:trPr/>
        <w:tc>
          <w:tcPr>
            <w:tcW w:w="7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2450 </w:t>
            </w:r>
            <w:r>
              <w:rPr/>
              <w:t>(35 / 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 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_________________________________________________________________</w:t>
      </w:r>
    </w:p>
    <w:p>
      <w:pPr>
        <w:pStyle w:val="Normal"/>
        <w:rPr/>
      </w:pPr>
      <w:r>
        <w:rPr/>
        <w:t>МКОУ Терновская СОШ № 1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      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76"/>
        <w:gridCol w:w="1741"/>
        <w:gridCol w:w="1741"/>
        <w:gridCol w:w="21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индивидуального учебного п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полняет обучающийс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уч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center"/>
              <w:rPr/>
            </w:pPr>
            <w:r>
              <w:rPr>
                <w:b/>
              </w:rPr>
              <w:t>Способ освоения (очно, дистанционно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ФИО обучающегося  ________________________________(__________________)</w:t>
      </w:r>
    </w:p>
    <w:p>
      <w:pPr>
        <w:pStyle w:val="Normal"/>
        <w:rPr/>
      </w:pPr>
      <w:r>
        <w:rPr/>
        <w:t>ФИО классного руководителя _____________________ (__________________)</w:t>
      </w:r>
    </w:p>
    <w:p>
      <w:pPr>
        <w:pStyle w:val="Normal"/>
        <w:rPr/>
      </w:pPr>
      <w:r>
        <w:rPr/>
        <w:t xml:space="preserve">ФИО заместителя директора </w:t>
      </w:r>
    </w:p>
    <w:p>
      <w:pPr>
        <w:pStyle w:val="Normal"/>
        <w:rPr/>
      </w:pPr>
      <w:r>
        <w:rPr/>
        <w:t>по учебно-воспитательной работе ___________________(_________________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бл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2634"/>
        <w:gridCol w:w="1458"/>
        <w:gridCol w:w="2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 преподават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дистанцио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ование учебной нагрузки сетевых педагогов Д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Терновская СОШ №1 на 2012/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3"/>
        <w:gridCol w:w="1654"/>
        <w:gridCol w:w="812"/>
        <w:gridCol w:w="993"/>
        <w:gridCol w:w="1108"/>
        <w:gridCol w:w="1248"/>
        <w:gridCol w:w="882"/>
        <w:gridCol w:w="956"/>
        <w:gridCol w:w="89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етевого педаго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-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нагруз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ИУ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ина Н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ярина Т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А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цкая М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идова О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гунова Н.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О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/18 груп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Ц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Карата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истанционного обучения на 2012/13 учебный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3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9"/>
        <w:gridCol w:w="1713"/>
        <w:gridCol w:w="2645"/>
        <w:gridCol w:w="2391"/>
        <w:gridCol w:w="1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5</w:t>
            </w:r>
          </w:p>
        </w:tc>
      </w:tr>
    </w:tbl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Ц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Карата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истанционного обучения на 2012/13 учебный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83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9"/>
        <w:gridCol w:w="1713"/>
        <w:gridCol w:w="2645"/>
        <w:gridCol w:w="2391"/>
        <w:gridCol w:w="1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5</w:t>
            </w:r>
          </w:p>
        </w:tc>
      </w:tr>
    </w:tbl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 ДО 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Фамилия, имя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МКОУ Терновская школа № 1</w:t>
      </w:r>
    </w:p>
    <w:p>
      <w:pPr>
        <w:pStyle w:val="Normal"/>
        <w:rPr/>
      </w:pPr>
      <w:r>
        <w:rPr/>
        <w:t xml:space="preserve">                      </w:t>
      </w:r>
      <w:r>
        <w:rPr/>
        <w:t>Класс________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5"/>
        <w:gridCol w:w="23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индивидуального учебного п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 обучающий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Дата ______________________________</w:t>
      </w:r>
    </w:p>
    <w:p>
      <w:pPr>
        <w:pStyle w:val="Normal"/>
        <w:ind w:left="1080" w:hanging="0"/>
        <w:rPr/>
      </w:pPr>
      <w:r>
        <w:rPr/>
        <w:t>Согласовано:</w:t>
      </w:r>
    </w:p>
    <w:p>
      <w:pPr>
        <w:pStyle w:val="Normal"/>
        <w:ind w:left="1080" w:hanging="0"/>
        <w:rPr/>
      </w:pPr>
      <w:r>
        <w:rPr/>
        <w:t>ФИО родителей  ________________________________(__________________)</w:t>
      </w:r>
    </w:p>
    <w:p>
      <w:pPr>
        <w:pStyle w:val="Normal"/>
        <w:ind w:left="1080" w:hanging="0"/>
        <w:rPr/>
      </w:pPr>
      <w:r>
        <w:rPr/>
        <w:t>ФИО классного руководителя _____________________ (__________________)</w:t>
      </w:r>
    </w:p>
    <w:p>
      <w:pPr>
        <w:pStyle w:val="Normal"/>
        <w:ind w:left="1080" w:hanging="0"/>
        <w:rPr/>
      </w:pPr>
      <w:r>
        <w:rPr/>
        <w:t>ФИО заместителя директора по УВР___________________(_________________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2634"/>
        <w:gridCol w:w="1458"/>
        <w:gridCol w:w="2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 преподават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дистанцио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е БУП 200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">
    <w:name w:val="Знак6 Знак"/>
    <w:basedOn w:val="Style13"/>
    <w:qFormat/>
    <w:rPr>
      <w:rFonts w:ascii="Arial" w:hAnsi="Arial" w:cs="Arial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1:00Z</dcterms:created>
  <dc:creator>Vladimir</dc:creator>
  <dc:description/>
  <cp:keywords/>
  <dc:language>en-US</dc:language>
  <cp:lastModifiedBy>User</cp:lastModifiedBy>
  <cp:lastPrinted>2012-11-19T15:55:00Z</cp:lastPrinted>
  <dcterms:modified xsi:type="dcterms:W3CDTF">2012-11-19T12:03:00Z</dcterms:modified>
  <cp:revision>40</cp:revision>
  <dc:subject/>
  <dc:title>Приложение 2</dc:title>
</cp:coreProperties>
</file>