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>
          <w:rFonts w:eastAsia="Calibri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  <w:tab/>
        <w:t xml:space="preserve">                           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5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 xml:space="preserve">                                                                                              Зам. директора по ВР</w:t>
      </w:r>
    </w:p>
    <w:p>
      <w:pPr>
        <w:pStyle w:val="Normal"/>
        <w:tabs>
          <w:tab w:val="clear" w:pos="708"/>
          <w:tab w:val="left" w:pos="5328" w:leader="none"/>
          <w:tab w:val="left" w:pos="56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   Каратаева 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Style w:val="Style15"/>
          <w:rFonts w:cs="Times New Roman" w:ascii="Times New Roman" w:hAnsi="Times New Roman"/>
        </w:rPr>
        <w:t xml:space="preserve">                                                                                                     ------------------ Казакова Т.Г.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дополнительных мер в области психолого-педагогического сопровождения  несовершеннолетних   развития системы профилактики асоциальных явлений в МКОУ Терновская СОШ №1</w:t>
      </w:r>
      <w:r>
        <w:rPr/>
        <w:t xml:space="preserve"> на 2016-2017 г.г.</w:t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77"/>
        <w:gridCol w:w="1976"/>
        <w:gridCol w:w="3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о профилактике суицидального поведения  школьник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  <w:lang w:eastAsia="hi-IN" w:bidi="hi-IN"/>
              </w:rPr>
              <w:t>Ежекварталь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Тарабр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есовершеннолетних, склонных к суицидальному поведению, в том числе среди подростков, находящихся под опекой, детей-сирот, осуществлению контроля за условиями их проживания и воспитания, своевременному оказанию данной категории несовершеннолетних необходимой комплексной помощ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Симонова Л.В., психолог Тараб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подростков «группы риска» в деятельность творческих объединений по интерес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родительских собраний с рассмотрением вопросов по темам «Научитесь понимать ребенка», «Психолого-возрастные и физиологические особенности развит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 Казакова Т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го трудоустройства несовершеннолетних  в возрасте от 14 до 18 лет в свободное от учебы врем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Симонова Л.В. совместно с центром  занятости населения Терн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ориентационных мероприятий для учащихся 9,11 классов, направленных на мотивацию к выбору професс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 Казакова Т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Симо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детского дорожно-транспортного травматизм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 несовершеннолетними мероприятий по формированию здорового образа жизн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.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 Яньшина Т.П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зготовление и распространение информационных материалов для подростков, родителей, педагогических по  формированию здорового образа жизн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Тарабрина О.А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сихокоррекционной и социальной работы с подростками, склонными к аддитивному поведени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Симонова Л.В., психолог Тарабр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областных конференциях, вебинарах по вопросам безопасности в социальных сетя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.</w:t>
              <w:tab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Симонова Л.В., психолог Тараб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на информационных стендах сведений   о местах, куда можно обратиться за помощью при нарушении прав и законных интересов несовершеннолетних,  жестоком обращении и насилии над деть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осткам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Тараб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 по вопросу профилактики преступлений против половой неприкосновенност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классных родительских собраний по повышению психолого-педагогической и правовой грамотности: «Безопасный интернет», «Факторы риска суицидального поведения», «Профилактика насилия и агрессии у подростков», «Воспитание без насил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с элементами тренинга, ролевых игр по способам поведения школьников в конфликтных и стрессовых ситуация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Тараб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областных конкурсах информационных материалов о работе телефона доверия для детей и подростков 8-800-2000-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-май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Тараб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работе детского телефона доверия с единым общероссийским номером 8-800-2000-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Тараб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лужбы школьной медиации по профилактике асоциальных яв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 Казак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ых акций, приуроченных к Международному дню телефона доверия «Защитим детство от насилия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Тараб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 антинаркотических акций: «Интернет-урок: «Имею право знать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Тараб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-профилактической работы с детьми группы риска асоциального п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Симон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: «Наркотики. Закон. Ответственность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, дискуссий на тему кибербезопасность: «Интернет: друг или враг», «Бесконфликтное общение», «Правила поведения в сети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дискуссионного клуба «Планета» для старшеклассников на тему «Закон и м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 Казакова Т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для  классных руководителей по вопросам профилактики  насилия над детьми и преступлений против половой    неприкосновенности несовершеннолетних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 Казакова Т.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роведенных мероприятиях на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 Казакова Т.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-тора по НМР Буянов С.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7:00Z</dcterms:created>
  <dc:creator>KretininaGI</dc:creator>
  <dc:description/>
  <cp:keywords/>
  <dc:language>en-US</dc:language>
  <cp:lastModifiedBy>Татьяна</cp:lastModifiedBy>
  <cp:lastPrinted>2016-08-24T16:49:00Z</cp:lastPrinted>
  <dcterms:modified xsi:type="dcterms:W3CDTF">2017-01-19T07:16:00Z</dcterms:modified>
  <cp:revision>7</cp:revision>
  <dc:subject/>
  <dc:title>План </dc:title>
</cp:coreProperties>
</file>