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убличный отчёт</w:t>
      </w:r>
    </w:p>
    <w:p>
      <w:pPr>
        <w:pStyle w:val="Heading2"/>
        <w:jc w:val="center"/>
        <w:rPr/>
      </w:pPr>
      <w:r>
        <w:rPr/>
        <w:t>МОУ Терновская СОШ №1</w:t>
      </w:r>
    </w:p>
    <w:p>
      <w:pPr>
        <w:pStyle w:val="Heading2"/>
        <w:jc w:val="center"/>
        <w:rPr/>
      </w:pPr>
      <w:r>
        <w:rPr/>
        <w:t xml:space="preserve">(2008/2009 учебный год, </w:t>
      </w:r>
      <w:r>
        <w:rPr>
          <w:lang w:val="en-US"/>
        </w:rPr>
        <w:t>I</w:t>
      </w:r>
      <w:r>
        <w:rPr/>
        <w:t xml:space="preserve"> полугодие 2009/10 учебного года)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АЯ ХАРАКТЕРИСТИК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Терновская средняя общеобразовательная школа № 1 с профильными классами, расположенное по адресу: п. Терновка, ул. Советск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: № А209111, срок действия – до27.12.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редитация: ГА №010175 от 30..05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ингент учащихся по классам на 01.01.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090"/>
        <w:gridCol w:w="15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классного руковод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ча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Нина Михайлов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Б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шникова Ольга Ива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аиса Пет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Екатер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ина Людмила Владими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кова Валенти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Татья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ая Гали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цкая Маргарита Александ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Диа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Мария Васи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Наталья Ива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Алевтина Анато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Наталья Анатол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Еле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ц Мари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Окса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Татьяна Алекс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атьян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ина Наталья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Надежд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уч-с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реализует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начального общего образования (1-4 классы, нормативный срок освоения 4 года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основного общего (5-9 классы, нормативный срок освоения 5 лет)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среднего (полного) общего, профильного образования (10-11 классы, нормативный срок освоения 2 го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ервой ступени</w:t>
      </w:r>
      <w:r>
        <w:rPr>
          <w:sz w:val="28"/>
          <w:szCs w:val="28"/>
        </w:rPr>
        <w:t xml:space="preserve"> обучения реализуются программы </w:t>
      </w:r>
      <w:r>
        <w:rPr>
          <w:i/>
          <w:sz w:val="28"/>
          <w:szCs w:val="28"/>
        </w:rPr>
        <w:t xml:space="preserve"> развивающего обучения в 1-4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Виноград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здоровья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во 2-4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ступе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 обществоведения (1час в неделю ) с  5-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ированный курс « ИЗО и художественный труд» (2 часа в          неделю) в 1-6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тику с 8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таршей ступени</w:t>
      </w:r>
      <w:r>
        <w:rPr>
          <w:sz w:val="28"/>
          <w:szCs w:val="28"/>
        </w:rPr>
        <w:t xml:space="preserve"> ведётся профильное обучение по химико-биологическому (10 «Б»), социально-экономическому (11 кл.) профи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ноши 10-11 классов получают начальное профессиональное образование – водитель автомобиля категории «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физической культуры в 11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еализуются программы дополнительного образования детей по следующим направлениям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естественнонаучн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УСЛОВИЯ ОСУЩЕСТВЛЕНИЯ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сположена в 2-х зданиях, постройки 1966 года с железобетонными и деревянными перекрытиями общей площадью 2682,85м². Площадь школьной территории 1718,85 м²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 имеет 30 учебно-лабораторных помещений, из них – 8 для начальных классов; специализированные кабинеты по физике, химии, информатике, биологии, технологии, ОБЖ, математике, литературе, автокласс. Имеются лаборантские комнаты в кабинетах физики, химии, биологии, спортивный зал, библиотека, кабинет психолога, кабинет бухгалтера. Учебные кабинеты оснащены необходимым оборудованием, дидактическими и техническими средствами, учебно-методическими материалами, отвечающими современным требованиям для реализации базового уровня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бразовательного учреждения уделяет большое внимание развитию </w:t>
      </w:r>
      <w:r>
        <w:rPr>
          <w:b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школы, создаёт здоровьесберегающую образовательную среду. За три последних года в школе произошло существенное укрепление материально-техническ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8-2009 г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частичный ремонт электропроводки, замена светиль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замена полов в коридоре начальных класс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ремонт потолков в холлах на 3 этаж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рактически полная замена мебели во всех учебных классах, замена школьных досок во всех кабинет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локальной сети в кабинете информатики и 3 этаже зда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ремонт всех учебных кабине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оборудование литературной гостино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переоснащение автокласс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частичная (небольшая) замена технологического оборудования на пищеблок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пополнение материальной базы спортивного зала (существенно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и наглядных пособий для кабинетов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ение 2 радиомикрофонов (ШУР/ПДЖ-58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обретение компьютеров и оргтехни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20 компьютеров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 телевиз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1 цифровой фотоаппара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видеокаме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ска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 4 многофункциона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стройства (принтер, сканер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пировальный аппара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 6 принте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5 мультимедийных проекто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и – тип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2 радиомикрофона (ШУР/ПД58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- 3 шнуровых микроф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нитарные и гигиенические нормы (контрольные нормат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уют требованиям и существующим нормативам. Санитарно-эпидемиологическое заключение 36.ВА.01.000.Т.000199.10.09 от 22.10.2009г.  Водоснабжение, отопление, канализация от централизованных существующих сетей. Уровень освещённости соответствует санитарным требованиям. Медицинский осмотр сотрудников проведён согласно утверждённому графику и в полн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дного обучающегося – 2,5 м², что соответствует норме  п. 2.3.12. СанПиН в условиях фронтальной работы)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обучающихся на 2008/2009 учебный год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всего 21 класс-комплект, 405 учеников (на начало 2008/2009 уч.года) в соответствии с алфавитной книго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2 группы продлённого дня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ведётся в первую смену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начало 2009/2010 года – 402 обучающегося, </w:t>
      </w:r>
      <w:r>
        <w:rPr>
          <w:b/>
          <w:sz w:val="28"/>
          <w:szCs w:val="28"/>
        </w:rPr>
        <w:t xml:space="preserve">на 01.01.2010 года – 397 </w:t>
      </w:r>
      <w:r>
        <w:rPr>
          <w:sz w:val="28"/>
          <w:szCs w:val="28"/>
        </w:rPr>
        <w:t>уч – 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учащихся выбыли в связи со сменой места ж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Численность учащихся, занимающихся дополнительным образованием, составляет </w:t>
      </w:r>
      <w:r>
        <w:rPr>
          <w:b/>
          <w:sz w:val="28"/>
          <w:szCs w:val="28"/>
        </w:rPr>
        <w:t xml:space="preserve">280 </w:t>
      </w:r>
      <w:r>
        <w:rPr>
          <w:sz w:val="28"/>
          <w:szCs w:val="28"/>
        </w:rPr>
        <w:t xml:space="preserve">человек, что составляет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от общей числе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 образовательного учреждения (в одну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аботает в одну смену, в условиях шестидневной рабочей недели для учащихся 1-11. Продолжительность перемен между уроками составляет: 10-15 минут, п. 2.9.18 СанПиН. Продолжительность учебного занятия 45 минут. Обучение ведётся по четвертям, полугод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здоровья обучающихся, воспитанников и работников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занятий утверждено руководителем образовательного учреждения. Максимально допустимая нагрузка соответствует нормам СанПиН. Начало занятий – 8.30, окончание шестого урока – 13.05, начальная школа работает в режиме пол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организована работа системы дополнительного образования обучающихся, согласно расписанию. Расписание занятий дополнительного образования детей утверждено директор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ом учреждении созданы условия для обеспечения охраны жизни и здоровья учащихся и педагогов. Представлена в полном объёме вся документация, регулирующая деятельность по охране труда и обеспечении безопасности образовательного процесса: приказы, положения, акты, инструкции, журналы регистрации инструктажей и т.д. Заполнены листки здоровья в классных журналах. Имеются планы эвакуации, информационные стенды, паспорт антитеррористической защищённости образовательного учреждения, противопожарная сигнализация. Условия пребывания обучающихся и работников соответствуют требованиям нормативных и законодательных актов РФ по охране тру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и медицинск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имеет столовую на 70 посадочных мест, совмещённую с актовым залом, пищеблок. Поставка  продуктов обеспечивается центровозами с баз,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итанием охвачены </w:t>
      </w:r>
      <w:r>
        <w:rPr>
          <w:b/>
          <w:sz w:val="28"/>
          <w:szCs w:val="28"/>
        </w:rPr>
        <w:t xml:space="preserve">335 </w:t>
      </w:r>
      <w:r>
        <w:rPr>
          <w:sz w:val="28"/>
          <w:szCs w:val="28"/>
        </w:rPr>
        <w:t xml:space="preserve">уч-ся, из них двухразовым – </w:t>
      </w:r>
      <w:r>
        <w:rPr>
          <w:b/>
          <w:sz w:val="28"/>
          <w:szCs w:val="28"/>
        </w:rPr>
        <w:t>149</w:t>
      </w:r>
      <w:r>
        <w:rPr>
          <w:sz w:val="28"/>
          <w:szCs w:val="28"/>
        </w:rPr>
        <w:t xml:space="preserve">, трёхразовым –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, одноразовым –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йонного бюджета на питание выделяется – </w:t>
      </w:r>
      <w:r>
        <w:rPr>
          <w:b/>
          <w:sz w:val="28"/>
          <w:szCs w:val="28"/>
        </w:rPr>
        <w:t>11.61 руб.</w:t>
      </w:r>
      <w:r>
        <w:rPr>
          <w:sz w:val="28"/>
          <w:szCs w:val="28"/>
        </w:rPr>
        <w:t xml:space="preserve">  (начальные классы), </w:t>
      </w:r>
      <w:r>
        <w:rPr>
          <w:b/>
          <w:sz w:val="28"/>
          <w:szCs w:val="28"/>
        </w:rPr>
        <w:t>20.62</w:t>
      </w:r>
      <w:r>
        <w:rPr>
          <w:sz w:val="28"/>
          <w:szCs w:val="28"/>
        </w:rPr>
        <w:t xml:space="preserve"> руб.–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родителей – </w:t>
      </w:r>
      <w:r>
        <w:rPr>
          <w:b/>
          <w:sz w:val="28"/>
          <w:szCs w:val="28"/>
        </w:rPr>
        <w:t>200 руб</w:t>
      </w:r>
      <w:r>
        <w:rPr>
          <w:sz w:val="28"/>
          <w:szCs w:val="28"/>
        </w:rPr>
        <w:t xml:space="preserve">. (начальные классы), </w:t>
      </w:r>
      <w:r>
        <w:rPr>
          <w:b/>
          <w:sz w:val="28"/>
          <w:szCs w:val="28"/>
        </w:rPr>
        <w:t>250 руб</w:t>
      </w:r>
      <w:r>
        <w:rPr>
          <w:sz w:val="28"/>
          <w:szCs w:val="28"/>
        </w:rPr>
        <w:t>. (5-10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 школе осуществляется детской поликлиникой ЦРБ. Оборудован медицинский кабинет. Все обучающиеся нашей школы проходят регулярно, согласно плану совместной работы ЦРБ и РОО, медицински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9 года наши учащиеся прошли медицинский осмотр на базе школы. Следующий по графику 11-12 мая 201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ащённость учебного процесс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полном объё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создать условия для качественной реализации программ 1,2,3 ступени обучения, в том числе программ дополнительного образования детей. Кабинеты физики и химии оснащены необходимым лабораторным оборудованием, спортивный зал – спортивным оборудованием и инвентарём по всем разделам учебной программы по физической культуре, кроме гимнастики. В кабинетах информатики оборудовано 10 рабочих мест для учащихся. В разных кабинетах установлено 10 компьютеров для заместителей директора и педагогов. Приобретены и используются в учебном процессе множительная и копировальная техника, аудио и видео аппаратура, мультимедийное оборудование. Школа подключена к системе Internet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Библиотека  обеспечивает доступ учащихся и педагогов к традиционным видам информации. Общий библиотечный фонд составляет: </w:t>
      </w:r>
      <w:r>
        <w:rPr>
          <w:b/>
          <w:sz w:val="28"/>
          <w:szCs w:val="28"/>
        </w:rPr>
        <w:t>68 812</w:t>
      </w:r>
      <w:r>
        <w:rPr>
          <w:sz w:val="28"/>
          <w:szCs w:val="28"/>
        </w:rPr>
        <w:t xml:space="preserve"> – из них: учебников: –</w:t>
      </w:r>
      <w:r>
        <w:rPr>
          <w:b/>
          <w:sz w:val="28"/>
          <w:szCs w:val="28"/>
        </w:rPr>
        <w:t>16 144</w:t>
      </w:r>
      <w:r>
        <w:rPr>
          <w:sz w:val="28"/>
          <w:szCs w:val="28"/>
        </w:rPr>
        <w:t xml:space="preserve">, художественной литературы – </w:t>
      </w:r>
      <w:r>
        <w:rPr>
          <w:b/>
          <w:sz w:val="28"/>
          <w:szCs w:val="28"/>
        </w:rPr>
        <w:t>52 668</w:t>
      </w:r>
      <w:r>
        <w:rPr>
          <w:sz w:val="28"/>
          <w:szCs w:val="28"/>
        </w:rPr>
        <w:t xml:space="preserve">. Из родительского фонда софинансирования в 2008/2009 уч.году было приобретено учебников на </w:t>
      </w:r>
      <w:r>
        <w:rPr>
          <w:b/>
          <w:sz w:val="28"/>
          <w:szCs w:val="28"/>
        </w:rPr>
        <w:t>55 500</w:t>
      </w:r>
      <w:r>
        <w:rPr>
          <w:sz w:val="28"/>
          <w:szCs w:val="28"/>
        </w:rPr>
        <w:t xml:space="preserve"> рублей. В декабре  из средств субвенции перечислено </w:t>
      </w:r>
      <w:r>
        <w:rPr>
          <w:b/>
          <w:sz w:val="28"/>
          <w:szCs w:val="28"/>
        </w:rPr>
        <w:t>57 000</w:t>
      </w:r>
      <w:r>
        <w:rPr>
          <w:sz w:val="28"/>
          <w:szCs w:val="28"/>
        </w:rPr>
        <w:t xml:space="preserve"> рублей на приобретение методической литературы  «Я – гражданин России»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существляется подписка на периодические издания специальной и методиче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ценз педагогических работников и укомплектованность ш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омплектованность штатного расписания составляет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Распределение нагрузки между работниками является оптимальным. Средняя нагрузка учителя </w:t>
      </w:r>
      <w:r>
        <w:rPr>
          <w:b/>
          <w:sz w:val="28"/>
          <w:szCs w:val="28"/>
        </w:rPr>
        <w:t>– 19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-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уровню образования</w:t>
      </w:r>
      <w:r>
        <w:rPr>
          <w:sz w:val="28"/>
          <w:szCs w:val="28"/>
        </w:rPr>
        <w:t xml:space="preserve"> педагоги делятся на рабо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КК- 9 педагогов - 2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К- 20 педагогов - 4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КК- 5 педагогов - 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женный учитель школ РФ – 1(Ильина Р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 образования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ётный работник образования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 Министерства образования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 Департамента образования (ГУО) –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аттестованных педагогических работников составляет 92%, а руководящего состава 100%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Увеличилось число учителей с высшей и первой квалификационной категориями. Тенденция изменения количества работников, повышающих свою квалификацию, носит позитивный характе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Кадровые условия</w:t>
      </w:r>
      <w:r>
        <w:rPr>
          <w:sz w:val="28"/>
          <w:szCs w:val="28"/>
        </w:rPr>
        <w:t xml:space="preserve"> МОУ Терновская СОШ №1с учётом профильных классов в целом соответствуют уровню заявленной образовательн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коллектива  – </w:t>
      </w:r>
      <w:r>
        <w:rPr>
          <w:b/>
          <w:sz w:val="28"/>
          <w:szCs w:val="28"/>
        </w:rPr>
        <w:t>47 л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 постоянно повышают свою квалификацию не только через систему школьных и районных методических семинаров, но и через ВИПКРО: в 2009 году, согласно графику – 11 педагогов (26%) от численности всего педколлектива.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 УВП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став МОУ Терновской средней общеобразовательной школы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и изменения к нему отвечают всем требованиям Закона РФ «Об образовании» и Типовому положению об обще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ОУ разработаны следующие локальные ак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ложения:</w:t>
      </w:r>
      <w:r>
        <w:rPr>
          <w:sz w:val="28"/>
          <w:szCs w:val="28"/>
        </w:rPr>
        <w:t xml:space="preserve"> о Педагогическом сове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Методическом сове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 Управляющем совете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Попечительском сове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Совете старшеклассников;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о Родительском комитете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Классном руковод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приеме и отчислении обучающихся в Шко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профильных клас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 организации и проведении промежуточной и ит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ттестации и переводе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дополнительном образовании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организации работы по охране труда и обеспеч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комиссии по трудовым сп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Ш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постановке на педагогический учёт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нормах профессионального поведения учителя, воспита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проведении внеуроч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заполнении, ведении и проверке классных журн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порядке восстановления классного журнала в случае 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заполнении, ведении и проверке днев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дежурно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научном обществ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 организации индивидуального обучения больных детей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еферате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школьной олимпи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психологическ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школьной библиоте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оплате труда и стимулировании работнико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должностные инструкции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правила поведения для учащихся;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правила внутреннего трудового распоря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и не противоречат Уставу и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У Терновская СОШ №1 существует следующая </w:t>
      </w:r>
      <w:r>
        <w:rPr>
          <w:b/>
          <w:i/>
          <w:sz w:val="28"/>
          <w:szCs w:val="28"/>
        </w:rPr>
        <w:t>номенклатура де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ы: </w:t>
      </w:r>
      <w:r>
        <w:rPr>
          <w:sz w:val="28"/>
          <w:szCs w:val="28"/>
        </w:rPr>
        <w:t xml:space="preserve"> органов соуправ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вещаний при директо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вещаний при заву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дагогических со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еданий методического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школьных методических объеди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иги приказов по основному виду деятельности, по кад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чные дела уч-ся и сотруд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фавитная книга движения уч-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урналы учёта бланков и выдачи аттестатов, свидетельст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ителей категории «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ументы, акты, справки, отчёты проверок школ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ументы по охране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кальны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штатное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ебные пл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исание зан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ные журналы, паспорта учебных кабин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хнический паспорт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Ш-1, учебные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кументы библиотечного фо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чие программы педаг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хгалтерские докумен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школьной документации отвечает требованиям современного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кольного самоанализа степень информированности учащихся о деятельности ОУ – 98%, их родителей – 90%.</w:t>
      </w:r>
    </w:p>
    <w:p>
      <w:pPr>
        <w:pStyle w:val="Normal"/>
        <w:jc w:val="both"/>
        <w:rPr/>
      </w:pPr>
      <w:r>
        <w:rPr>
          <w:sz w:val="28"/>
          <w:szCs w:val="28"/>
        </w:rPr>
        <w:t>Случаев нарушений прав учащихся за истекший учебный год не зафиксировано. В школе ведется работа по социальной поддержке учащихся из незащищённых слоев населения, со службой социальной защиты школа работает в тесном конт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 2008/2009 уч.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блема </w:t>
      </w:r>
      <w:r>
        <w:rPr>
          <w:b/>
          <w:i/>
          <w:sz w:val="28"/>
          <w:szCs w:val="28"/>
        </w:rPr>
        <w:t>согласования социально-образовательного заказа и требований</w:t>
      </w:r>
      <w:r>
        <w:rPr>
          <w:sz w:val="28"/>
          <w:szCs w:val="28"/>
        </w:rPr>
        <w:t xml:space="preserve"> ВУЗ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ов в условиях введения ЕГЭ и итоговой аттестации в УНО.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ское становление личности через модель школьного самоупра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бота в школе: </w:t>
      </w:r>
      <w:r>
        <w:rPr>
          <w:bCs/>
          <w:sz w:val="28"/>
          <w:szCs w:val="28"/>
        </w:rPr>
        <w:t>Освоение новых подходов к образованию: компетентностного, ресурсного и и системно – деятельностного как основного способа совершенствования качества образования – рост результативности, эффективности обучения, воспитания. развития и успешности участников О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ых условий для личностного развития школьника (физического, духовно – нравственного, интеллектуального), оказание ему психолого–педагогической помощи в саморазвитии и самореализации в процессе социализации, а также социальная, психолого – педагогическая и нравственная защита обучающегося в его жизненном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едагогической запущенности и трудновоспитуемости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благоприятного климата в педагогическом коллективе и гуманистического отношения ко всем школьникам, особенно к тем, которые находят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социально – правового просвещения обучающегося, их родителей, учителей; профилактика курения, употребления алкоголя, наркотиков, правонарушений и преступ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эффективным способам разрешения конфли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 на основе принципов природосообраз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школы в 2008/2009 уч.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 (расширение вариативных программ, информационных технологий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с учётом индивидуальных возможностей и потребностей обучающихс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школы, направленной на сохранение и укрепление здоровья детей, и привитие навыков здорового образа жизн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позиции, формирование общечеловеческих ценностей через личную направленность в образовании и различные формы профилактической работы по соблюдению и охране прав обучающихся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и непрерывност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кружных и  районных методических семин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ов на базе школы с практико-ориентированной направлен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>-  взаимопосещение уроков, работа школьных методических объединений и др. 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реализуется через управленческие и педагогические про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уховно – нравственное воспитание»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«Ученик и его здоровье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«Информатизация образовательного процесса» (создание локальной   Интернет – сет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учно-исследовательская деятельность»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Непрерывное образовани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образовательных програм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представляет собой вариант соединения федерального, регионально-школьного компонентов развития содержания образования, реализует основные направления концепции образования национально-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ринципами</w:t>
      </w:r>
      <w:r>
        <w:rPr>
          <w:sz w:val="28"/>
          <w:szCs w:val="28"/>
        </w:rPr>
        <w:t xml:space="preserve"> формирования учебного плана являются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я образов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т личностно-ориентированных потребностей учащихся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в полном объём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итывает состояние социума, возможности педагогического коллектива, состояние материально-технической базы школы, образовательные потребности учащихся и их родителей, тенденции развития школьного образования, направленные на освоение федеральных региональных программ, осознание принципов индивидуализации и дифференциации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УП по каждому уровню образовательной программы реализуется в полном объё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аудиторная учебная нагрузка соответствует требованиям СанПиН и Базисного учебного плана по пятидневной учебной неделе в первых классах – 20 часов; по шестидневной : во 2-4 классах – 22 часа, в 5-х классах – 31 час, в 6-х классах – 32 часа, в 7-х классах – 34 часа, в 8-9 классах – 35 часов, в 10-11 классах – 36 часов. Вариативная часть учебного плана представлена региональным и школьным компонентами. С 1994 года в школе реализуется профильное обучение и с 2005 года предпрофильная подготовка учащихся 9 –х классов. В 2009 году состоялся выпуск социально – экономического и химико – биологического классов. В настоящее время функционирует химико –биологический профиль в 10 классе и группа социально – экономического -  в 11 кл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внутренней профилизации ведётся мониторинг обученности 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предпрофильной подготовки в учебном плане школы составляет 102 учебных часа в год. 1 час в неделю отводится на курс «Профориентация», 2 часа – на преподавание элективных курсов по выбору. Программы элективных курсов рассчитаны на 16 – 18 часов. В текущем учебном году учащимся 9 – х классов предлагаются 8 различных элективных курсов. Занятия проводятся во внеурочное время, группы комплектуются из учащихся двух классов. Лучшие зачетные работы, проекты, творческие работы девятиклассники  представляют на итоговых занятиях курсов, куда приглашаются ученики 8 и 9 классов школ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дная таблица результатов качества обученности за период 2006/2009 учебных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8"/>
        <w:gridCol w:w="1567"/>
        <w:gridCol w:w="1821"/>
        <w:gridCol w:w="1696"/>
        <w:gridCol w:w="132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 уч.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007/08 уч.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008/09уч.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09/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о 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 учащихся за 2008/2009 учебный год по классным коллекти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4"/>
        <w:gridCol w:w="614"/>
        <w:gridCol w:w="91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классов по группам качества (2008/2009 уч.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  (71-10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 (Жилкина Т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 (51 – 71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а, 7а (Леонова М.В., Безрукова Е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(31 – 51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б, 6а, 6б, 8б, 8а, 9б (Садовская Н.И., Русанова А.А., Сухарева Н.А. Миловидова О.В., Турунина Н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 11б (Кулешова Н.В., Просецкая М.А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(до 3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 Гергец М.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а (Дрёмова Н.К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лучшие классные коллективы по качеству знаний: 9а (Жилкина Т.В.),  5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Леонова М.В.), 7а (Безрукова Е.В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едметных олимпиад, конкурсов,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/2009 учебном году учащиеся нашей школы участвовали в районных олимпиад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едметных олимпиа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77"/>
        <w:gridCol w:w="1440"/>
        <w:gridCol w:w="1800"/>
        <w:gridCol w:w="1260"/>
        <w:gridCol w:w="2715"/>
      </w:tblGrid>
      <w:tr>
        <w:trPr>
          <w:trHeight w:val="69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бедите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асова Д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а 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цкая М.А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ев 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цкая М.А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Г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сина 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Н.Д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Н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Н.Д.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 Р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бедители </w:t>
      </w:r>
      <w:r>
        <w:rPr>
          <w:lang w:val="en-US"/>
        </w:rPr>
        <w:t>II</w:t>
      </w:r>
      <w:r>
        <w:rPr/>
        <w:t xml:space="preserve"> тура были участниками региональных олимпиад и выступили успешн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64"/>
        <w:gridCol w:w="1917"/>
        <w:gridCol w:w="1150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зё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ая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глийс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ев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ецк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Ю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 я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че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гунова 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кова Е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нин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 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гун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сина 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цкая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ев 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цкая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кова 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н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иторинг одарённых детей за 3 учебных года (конкурсы, сочин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800"/>
        <w:gridCol w:w="19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7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8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09/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шем русском язы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ь и выб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Н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я родосло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гнувшие в вой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онов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лю тебя, мой край р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любимый 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любимый 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ые ист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будущая семья» (немец. яз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Т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мволы моей Род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н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и ярко без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исследователи природы родному кра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месте с книгой мы растё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Р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он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немецким языком в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,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«Лидер </w:t>
            </w:r>
            <w:r>
              <w:rPr>
                <w:bCs/>
                <w:sz w:val="18"/>
                <w:szCs w:val="18"/>
                <w:lang w:val="en-US"/>
              </w:rPr>
              <w:t>XXI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сячник пожар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наркопо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кто не забыт, ничто не забы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роект «Я-гражданин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а Н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датские пись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Золотой фо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бщест. деят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Языки строят мос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ая мот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и ярко без наркотиков» (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лаем книгу 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то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тельский проект «Читайте кни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чший проект «Детск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чко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чезнувшие памятники Воронеж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 по А.В. Кольц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конкурс «Цвети,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ский С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,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то? Гд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Что? Гд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Поклонимся великим тем г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а Т.-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-диора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оронеж-город воинской слав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ёнов Д.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нин М.-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жевский А.-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А.-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ин И.-1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исследовательская работа «Фарватер Шевляк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бедитель Диплом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исследовательская работа «Не забыты подвиги солд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А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едческая конференция «А музы не молчали» творчески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 «Шли девчата п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сочинений «Шли девчата п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 М.-7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Ты и я с книгой лучшие друзья», рису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мов А.-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Ты и я с книгой лучшие друзья», рису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Ю.-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«Ты и я с книгой лучшие друзья», фотоконкур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А.-7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ы и я с книгой лучшие друзья», фото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Е.-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бедитель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ы и я с книгой лучшие друзья», (делаем книгу с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Р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аева А.-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ы и я с книгой лучшие друзья», (делаем книгу с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А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ы и я с книгой лучшие друзья», проект «Читайте кни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.-1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Ты и я с книгой лучшие друзья», проект «Читайте кни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Д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ая конференция Берегите Землю! Берегите!» (Творческий конкур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ая конференция Берегите Землю! Берегите!» (Плак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нравов К.-9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ая конференция. Исследователь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Д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Исследовательская работа «Село, в котором я жи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гина Н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Исследовательская работа «Наш школьны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Д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(през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цкая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хова Е.-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(през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Н.-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Исследовательская работа «Шли девчата п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А.-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(рису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мов А.-3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заочная олимпиада «Созвездие-10» (презен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ёнов С.-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ая заочная олимпиада «Созвездие-10» Исследовательская работа «Как живёшь, патриарх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ид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а В.-1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мастеров худ.слова «И помнит мир спасённый» (лучшая инсценир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8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мастеров худ.слова «И помнит мир спасённый» (лучшая про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а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мастеров худ.слова «И помнит мир спасённый» (лучшая поэз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А.-9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е региональное отделение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конкурс «Школа здорового образ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ц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 и молодёж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ольшую организационную работу и активное участие в реализации государственной молодё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художественного слова по русским народным сказ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лова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Загадки туманного Альби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комитет международного конкурса детских рису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детских рисунков «Поклонимся великим тем г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а Т.-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месячник «Зелё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коллектив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Вывод: </w:t>
      </w:r>
      <w:r>
        <w:rPr>
          <w:bCs/>
          <w:sz w:val="28"/>
          <w:szCs w:val="28"/>
        </w:rPr>
        <w:t>Активность участия в различных конкурсах растёт, а это значит, что свидетельствует об увеличении количества одарённых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 УВП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школе реализуется программа </w:t>
      </w:r>
      <w:r>
        <w:rPr>
          <w:b/>
          <w:i/>
          <w:sz w:val="28"/>
          <w:szCs w:val="28"/>
        </w:rPr>
        <w:t>«Ученик и его здоровье»,</w:t>
      </w:r>
      <w:r>
        <w:rPr>
          <w:sz w:val="28"/>
          <w:szCs w:val="28"/>
        </w:rPr>
        <w:t xml:space="preserve"> которая ставит своими целями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сохранения и укрепления физического и психического здоровья детей через систему профилактической работы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заимосвязи и сотрудничества со всеми органами и учреждениями системы профилактики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здоровьесберегающих технологий в образовательном процес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через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медосмотры учащихс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заболеваний, включая нетрадиционную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чную деятельность: количество часов по физической культуре соответствует федеральному компоненту Базисного учебного плана, физкультминутки на каждом уроке, перемены, обеспечивающие отдых и необходимую подвижность обучающихся, дозировка домашнего задания, горячее питан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ую деятельность: работа спортивных кружков, секций школьных и ДЮСШ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ботку механизмов совместной работы всех заинтересованных служб, направленных на сохранение и укрепление здоровья учащихся через систему внутришкольной профилактической работы по предупреждению всех видов зависимостей с участием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медицинскими работниками районной детской поликлиники: доктором-Ненашевой В.П. и медсестрой- Яньшиной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детей по группам здоровь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800"/>
        <w:gridCol w:w="1800"/>
        <w:gridCol w:w="1980"/>
        <w:gridCol w:w="126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  <w:br/>
              <w:t>здоровь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0.1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осн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осно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подгот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пец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%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, занимающихся в подготовительных и специальных группах здоровья, остаётся, практически,  неизменны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количестве детей-инвал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980"/>
        <w:gridCol w:w="1620"/>
        <w:gridCol w:w="1620"/>
        <w:gridCol w:w="126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/2007 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/2008 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/2009 г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/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%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татистические данные показывают незначительную положительную динамику количества детей –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/009 учебном году оздоровление в различных санаториях и лагерях прошл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учащегося (8%). Из них: - из многодетных –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опекаемых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неполных –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мать – одиночка –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центр занятости было трудоустроено 16 школьников; 6 – дети из семей социально незащищённых, что составляет 38% от числа трудоустрое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ети из социально незащищённых семей находятся в поле зрения администрации и педагог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О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п.4.3. Устава управление школой осуществляется в соответствии с Законом РФ «Об образовании», и «Типовым положением об образовательном учреждении» на принципах демократичности, открытости, приоритета общечеловеческих ценностей, охраны жизни и здоровья, свободного развития лич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новании ст. 35 Закона РФ «Об образовании» в школе создан </w:t>
      </w:r>
      <w:r>
        <w:rPr>
          <w:b/>
          <w:bCs/>
          <w:sz w:val="28"/>
          <w:szCs w:val="28"/>
        </w:rPr>
        <w:t>Управляющий совет</w:t>
      </w:r>
      <w:r>
        <w:rPr>
          <w:bCs/>
          <w:sz w:val="28"/>
          <w:szCs w:val="28"/>
        </w:rPr>
        <w:t xml:space="preserve"> (Приказ №199 от 27.12.2008г), который является коллегиальным органом управлении ОУ, реализующим принцип демократического, государственно-общественного характера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петенции </w:t>
      </w:r>
      <w:r>
        <w:rPr>
          <w:b/>
          <w:bCs/>
          <w:i/>
          <w:sz w:val="28"/>
          <w:szCs w:val="28"/>
        </w:rPr>
        <w:t xml:space="preserve">Управляющего </w:t>
      </w:r>
      <w:r>
        <w:rPr>
          <w:b/>
          <w:i/>
          <w:sz w:val="28"/>
          <w:szCs w:val="28"/>
        </w:rPr>
        <w:t xml:space="preserve">совет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развития шко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овательную программу шко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 ОУ и др. локальные акт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календарный учебный графи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доровых и безопасных условий обучения в школе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школой осуществляет </w:t>
      </w: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>, который состоит из всех членов педагогического коллектива, включая совместителей, с привлечением</w:t>
      </w:r>
      <w:r>
        <w:rPr/>
        <w:t xml:space="preserve"> </w:t>
      </w:r>
      <w:r>
        <w:rPr>
          <w:sz w:val="28"/>
          <w:szCs w:val="28"/>
        </w:rPr>
        <w:t>родителей (законных представителей). Председателем Педагогического совета является директо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омпетенции Педагогического совет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образовательного процесса, инновационной деяте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расширению и углублению образования обучающихся школы по всем аспектам содержания образ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достижений педагогической науки, педагогического опыта, прогрессивных инновационно-педагогических технолог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внесение предложений о присвоении педагогам правительственных наград и почетных званий Российской Федер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одведение промежуточных итогов учебной деятельности обучающихся по четвертям и полугоди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ринятие  решений о переводе обучающихся в следующий класс; выпуске обучающихся, окончивших 9-е и 11-е классы, о награждении выпускников золотыми и серебряными медаля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целесообразности и допустимости отчисления обучающегося из школы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окальных актов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 школе существует и действует </w:t>
      </w:r>
      <w:r>
        <w:rPr>
          <w:b/>
          <w:sz w:val="28"/>
          <w:szCs w:val="28"/>
        </w:rPr>
        <w:t>Родительский комитет</w:t>
      </w:r>
      <w:r>
        <w:rPr>
          <w:sz w:val="28"/>
          <w:szCs w:val="28"/>
        </w:rPr>
        <w:t>, в состав которого входят по одному представителю от каждого класс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Компетенции Родительского комитет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ожет обращаться с предложениями к администрации и Педагогическому совету о внесении в учебный план отдельных предметов вариативной части учебного пла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действовать в  разрешении возникших конфликтов родителей с педагогическими работниками и администрацией школы с позиции взаимного уважения и признания, прав обеих сторон конфлик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участвовать  в обсуждении локальных актов школы, касающихся прав и обязанностей обучающихся, обращаться к администрации школы с предложениями  о внесении изменений (дополнений) в Устав и др. локальные ак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с родителями:</w:t>
      </w:r>
      <w:r>
        <w:rPr>
          <w:sz w:val="28"/>
          <w:szCs w:val="28"/>
        </w:rPr>
        <w:t xml:space="preserve"> опросы, индивидуальные консультации, классные и общешкольные родительские собрания, дни открытых дверей, встречи со школьным психологом, воспитательные мероприятия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школе создан орган ученического самоуправления – </w:t>
      </w:r>
      <w:r>
        <w:rPr>
          <w:b/>
          <w:sz w:val="28"/>
          <w:szCs w:val="28"/>
        </w:rPr>
        <w:t xml:space="preserve">Совет старшеклассников, Совет дела, </w:t>
      </w:r>
      <w:r>
        <w:rPr>
          <w:sz w:val="28"/>
          <w:szCs w:val="28"/>
        </w:rPr>
        <w:t>состоящие из представителей 5-11 класс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Компетенции органов ученического самоу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жизни детского коллекти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готовка и участие в проведении общешкольных и внеклассных мероприятий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ого совета в части вопросов, касающихся защиты прав и интересов обучающихся.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й из форм самоуправления школой является </w:t>
      </w:r>
      <w:r>
        <w:rPr>
          <w:b/>
          <w:sz w:val="28"/>
          <w:szCs w:val="28"/>
        </w:rPr>
        <w:t>Общее собрание трудового коллекти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i/>
          <w:sz w:val="28"/>
          <w:szCs w:val="28"/>
        </w:rPr>
        <w:t>Компетенц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го собрания трудового коллектив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ть «Коллективный договор», «Правила внутреннего трудового распорядка»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поведение или отдельные поступки членов коллектива и принимать решения о вынесении общественного пориц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труктура управления, система управленческих отношений обусловлены концепцией развития школы, сформулированными в ней целями, задачами и основными направлениями развития учреждения в условиях модернизации образо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 трудностям</w:t>
      </w:r>
      <w:r>
        <w:rPr>
          <w:sz w:val="28"/>
          <w:szCs w:val="28"/>
        </w:rPr>
        <w:t xml:space="preserve"> обеспечения эффективной деятельности по управлению учебно-воспитательной работой в школе можно отне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многих родителей в успехах свои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молодых специалистов работать в шко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дный возраст педколлектива, который «тормозит» внедрение инновацион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нтинген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желание, а порой и неумение отдельных педагогов заниматься деятельностью, требующей инициативного, творческого подхода к учебно-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обучения</w:t>
      </w:r>
      <w:r>
        <w:rPr>
          <w:sz w:val="28"/>
          <w:szCs w:val="28"/>
        </w:rPr>
        <w:t xml:space="preserve"> – научить уч – ся обходиться без учителя, т.е. научить их самостоятельно добывать знания. А чтобы он научился это делать (с помощью учителя, конечно), надо, чтобы они этого хотели. К сожалению, зачастую, серьёзные требования учителей – предметников пугают родителей, которые идут на поводу у своих детей, становясь по отношению к ним «добренькими», что, безусловно, влечёт нежелательный и неутешительный конечный результат, а иногда отсутствие такового. Надо всегда помнить, что будущее наших детей начинается именно сегодня, что от успеха в школе они шагнут к успеху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,  одна из сложностей в достижении успешности в ОП – это отсутствие понимания со стороны отдельных родителей усилий педагогов и приятие их требований, выполнение которых привело бы к овладению учащимися необходимого для жизни в обществе перечня компетентностей: коммуникативных, социальных, информационных, духовно – нравстве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- </w:t>
      </w:r>
      <w:r>
        <w:rPr>
          <w:sz w:val="28"/>
          <w:szCs w:val="28"/>
        </w:rPr>
        <w:t>родители и педагоги должны быть едины в предъявлении разумных требований к учащимся, ибо, где согласие, там и поб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дагоги должны обучать, воспитывать, понимать, помогать во всех вопросах, но никак не заискивать перед детьми и их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серьёзные требования всегда были основой, фундаментом хороших, прочных знаний.  </w:t>
      </w:r>
      <w:r>
        <w:rPr>
          <w:i/>
          <w:sz w:val="28"/>
          <w:szCs w:val="28"/>
        </w:rPr>
        <w:t>«Знания зависят от учения, почёт -  от дел, благополучие – от усердия, ну а награда – от судьб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С 2005 года, при переходе на нормативно-подущевое финансирование, школа вышла на финансовую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хозяйственная деятельность регулируется и осуществляется окружной бухгалтер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tbl>
      <w:tblPr>
        <w:tblW w:w="5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1156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татьи бюджетного финансирова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г.</w:t>
              <w:br/>
              <w:t>(в тыс. руб.)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плат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.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методическая литератур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лог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.4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9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услуги по содержание имуществ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увеличение материальных запас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увеличение основных средст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 питание школьник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1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ГСМ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9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е средств субвенции, выделенных на учебны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( 10,8%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фо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7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0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това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фон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015 75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введена в действие Концепция воспитательной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ьной работы в школе: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, сохранение здоровья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8"/>
          <w:szCs w:val="28"/>
        </w:rPr>
        <w:t>Развитие коммуникативных и адаптивных умений, усвоение нравственны норм жизни обществ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ы воспит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самоценности детства, т.к. это часть жизни челове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 ребёнка, т.к. он – человек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свободы ребёнка в воспитательном пространстве, т.к. настоящий человек может состояться только при условии внешней (общественно-политической) и внутренней (нравственно-эстетической)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реализуются через систему традиционных мероприятий: День знаний, День учителя, Новый год, А ну-ка, парни! День Победы, праздник Последнего звонка, Выпускной вечер, Вечер встречи школьных друзе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действует детская организ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СТОК»,</w:t>
      </w:r>
      <w:r>
        <w:rPr>
          <w:sz w:val="28"/>
          <w:szCs w:val="28"/>
        </w:rPr>
        <w:t xml:space="preserve"> включающая 3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равейник» (экологическая направл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алактика» (духовно – нравствен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итм» (эстетичес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мые в школе </w:t>
      </w:r>
      <w:r>
        <w:rPr>
          <w:b/>
          <w:i/>
          <w:sz w:val="28"/>
          <w:szCs w:val="28"/>
        </w:rPr>
        <w:t>заседания Педагогических советов</w:t>
      </w:r>
      <w:r>
        <w:rPr>
          <w:sz w:val="28"/>
          <w:szCs w:val="28"/>
        </w:rPr>
        <w:t xml:space="preserve"> отражают воспитательную проблему школ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06/07 уч.год – </w:t>
      </w:r>
      <w:r>
        <w:rPr>
          <w:b/>
          <w:sz w:val="28"/>
          <w:szCs w:val="28"/>
        </w:rPr>
        <w:t>«Ученик и его нравств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07/08 уч.год</w:t>
      </w:r>
      <w:r>
        <w:rPr>
          <w:b/>
          <w:sz w:val="28"/>
          <w:szCs w:val="28"/>
        </w:rPr>
        <w:t>–«Ученик и его здоровье». «Проблемы качества воспитательной рабо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08/09 уч.год</w:t>
      </w:r>
      <w:r>
        <w:rPr>
          <w:b/>
          <w:sz w:val="28"/>
          <w:szCs w:val="28"/>
        </w:rPr>
        <w:t xml:space="preserve"> -  «Стили педагогического общени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09/10 уч.год</w:t>
      </w:r>
      <w:r>
        <w:rPr>
          <w:b/>
          <w:sz w:val="28"/>
          <w:szCs w:val="28"/>
        </w:rPr>
        <w:t xml:space="preserve"> – «Духовно-нравственное воспитание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пецификой воспитательной работы является удачное сочетание интеллектуальной, спортивной, военно-патриотической и профилактической направленности в деятельности ОУ, что проявляется в достижениях учащихся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портивная раб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изкультурно–оздоров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уч-ся физкультурой и спор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/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2010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лько уроки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е спортивные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 в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 школе проводятся занятия в спортивных секциях: футбол, волейбол, баскетбол, настольный теннис, каратэ. Спортивная работа в школе требует повышенного внимания администрации и совершенствования организации уроков физической культуры в целях привлечения учащихся к занятиям спортом, укрепления здоровья и повышения результативности спортивных дости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е результаты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51"/>
        <w:gridCol w:w="1346"/>
        <w:gridCol w:w="1346"/>
        <w:gridCol w:w="1347"/>
        <w:gridCol w:w="146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овен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6/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/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08/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/20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юнош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у-ка, парни!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 (лич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 (ли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девуш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юнош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, з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 1997-98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зональ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 1999-2000 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зональ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 1995-96 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зональ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 1997-98 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зональ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 1997-98г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ольшую работу и активное участие в реализации МП на территории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руководителя по культуре, спорту и МП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спартаки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разовательные результаты обучающихся и выпуск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в школе осуществляется во 2-9 классах по четвертям, в 10-11 классах – по полугодиям и регламентируется «Положением об организации и проведении промежуточной и итоговой аттес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соответствуют образовательному минимуму содержания образования, требованиям государственных стандартов образования, разработаны критерии оценивания ответов учащихся в соответствии с содержательными линиями национально-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/>
        <w:t>В школе разрабатываются планы по подготовке и проведению итоговой аттестации. Имеется стенд по итоговой аттестации, своевременно проводятся родительские собрания, собрания учащихся выпускных классов и совещания учителей по организации и проведению итоговой аттестации, анкетирование уч-ся на предмет уровня тревожности, издаются приказы на время прохождения итоговой аттест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 2008/2009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итоговой аттестации в 9-х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 в в 9-х классах в 2008/2009 уч. году  проходила новой форме, в условиях независимого оценивания (УНО): русский язык, математика – обязательно для всех уч-ся, химия, физика, биолог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ие результаты в районе в У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 – лучшее качество знаний (по всем выпускни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– Ильин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- Ильин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ергец А, Мерзликина Я., Тарасова Д., Качалин 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радиц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, биология–Федюнина В., Объедкова Е., Никульшина Ю.,Золотухина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– Федулова В., Семенихин 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Федулова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. (англ.) - Тарасова Д., Семенихин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- Тарасова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Набиев Р., Марчеко Н., Княжевский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оведения экзамена, контрольно-измерительные материалы прошлых лет подробно просматривались, изучались на заседаниях МО, совещаниях при заместителе директора по УВР. Управление образования, РИМК периодически знакомили с поступающей информацией, проводили семинары для учителей по подготовке и проведению аттестации. Учителя - предметники перестроили планирование в соответствии с содержанием новой формы, включая тестовые задания в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х классах проводились общие родительские собраниях, на которых администрация разъясняла правила проведения экзаменов, отличия от традиционной фор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з выше приведённых данных следует, что для сдачи экзаменов выпускники 9–х классов выбирали все предметы, изучаем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разовательной ступени, т.е. педагогический коллектив, провёл большую работу по определению уровня заинтересованности и готовности к сдаче экзаменов. Педагоги нашей школы готовы удовлетворить социальный запрос и потребности уч-ся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результатов итоговой аттестации в 11-х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/2009 учебном году итоговая аттестация впервые проводилась только в форме ЕГЭ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ачалась с изучения нормативно-правовых документов (по мере поступления)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порядок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порядок проведения ЕГЭ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государственной (итоговой) аттестации выпускников ОУ РФ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экзамен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оложения о золотой и серебряной медали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экзаменов: ЕГЭ, ГИА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товые технологии. Обеспечение готовности учащихся выполнять задания различных уровней слож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О рассматривались вопрос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о-правовыми актами, регулирующими порядок проведения государственной (итоговой) аттестации выпускников по предмет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образования учащихся 11 класс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работ по русскому языку и математике, выполняемых в течение года, пробные экзамены в фрме ЕГЭ по русскому языку и математик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Информированность родителей и учащихся об источниках получения информации по подготовке и проведению ЕГЭ проводилась через родительские собрания, на которых они знакомились с перечнем нормативно-правовой документации, методическими рекомендациями. Протоколы родительских собраний . В помощь выпускнику, родителям, учителям оформлены стенды со следующей тематикой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(итоговой) аттестации выпускников ОУ РФ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й по учебным предмета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государственных экзамен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ступительных экзаменов в 2009 году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ЕГЭ (проводились также тренировочные занятия по заполнению бланков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Результаты экзаменов в форме ЕГЭ в школ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06"/>
        <w:gridCol w:w="30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тижения выпускников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ткевич Ю. – 77 б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хонова А. -76 б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ровская О. -73 б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ацхелия Н. - 70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рукова Е.В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чева А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ховский А. – 70 б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хонова А. - 66 б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шнюк К. – 64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анова А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С. – 64 б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ёв И. – 63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ецкая М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шнюк К. - 77 б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ткевич Ю. -75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ёмова Н.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С. - 64 б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ховский А. - 4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яная З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шнюк К. – 77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ёмова Н.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любова О. – 55 б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онова М.В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медалистов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2006/2007 уч. год – 2 золотых (Федюнина Я., Жилкина В.); - 4%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 серебряных (Останко Д., Шумилина Е.) -4%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2007/2008 уч. год – 2 серебряных (Бендина Е., Тульский А.) – 5,4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8/2009 уч. год – 2 золотых (Забровская О., Осешнюк К.) – 6%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серебряная (Шохонова А.) - 3%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в ВУЗы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6/2007 уч. год – 100% выпускников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/2008 уч. год – 100% выпускников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008/2009 уч. год– 100% выпуск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на 2009/2010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первоочередных мероприятий, направленных на реализацию инициативы </w:t>
      </w:r>
      <w:r>
        <w:rPr>
          <w:b/>
          <w:sz w:val="28"/>
          <w:szCs w:val="28"/>
        </w:rPr>
        <w:t xml:space="preserve">«Наша новая школ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>: разработка и утверждение (на основе муниципального) Положения о системе оценки качества образования в школе, Положение о компетентностях обучающихся с приложением перечня компетентностей, участие в семинарах по изучению новых образовательных стандар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 учителей</w:t>
      </w:r>
      <w:r>
        <w:rPr>
          <w:sz w:val="28"/>
          <w:szCs w:val="28"/>
        </w:rPr>
        <w:t>: своевременное прохождение курсовой подготовки в ВОИПКРО и других регио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аттестация педаго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воевременное прохождение процедуры  аттестации, желательно, с заявкой на более высокую К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 xml:space="preserve">работа с одарёнными детьми: </w:t>
      </w:r>
      <w:r>
        <w:rPr>
          <w:sz w:val="28"/>
          <w:szCs w:val="28"/>
        </w:rPr>
        <w:t>развитие школьных олимпиад, активное участие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Всероссийской олимпиады школьников, участие в муниципальных, региональных конкурсах талантливой молодёжи, вести мониторинг деятельности одарённых детей в различных сферах, социализации личности, создание портфолио, поощрение победителей и призёров олимпиад и конкурсов, моральное и материальное поощрение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хранение и укрепление здоровья обучающих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и здоровья в начальной школе, 3 час физической культуры в учебных планах, применение здоровьесберегающих технологий в УВП, реализация программы здоровья, своевременная и качественная диспансеризация обучающихся, горячее питание, активное участие в спартакиаде школьник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реализации образовательной программы 2009/2010 уч.г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b/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Мониторинг качества образования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бразования через учебный план, систему дополнительного образования, систему воспитательной рабо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го процесса через внедрение современных инновационных технолог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определения результативности обуч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ализуемого школой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Центра содействия и развития здоровья обучающихся и воспитанник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го и профильного обуч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еализация программы информатизации образовательного процесса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учно-исследовательской деятельности учащихся и педагогов школы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Директор МОУ Терновская СОШ №1                                           Каратаева Т.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2:00Z</dcterms:created>
  <dc:creator>User</dc:creator>
  <dc:description/>
  <cp:keywords/>
  <dc:language>en-US</dc:language>
  <cp:lastModifiedBy>Customer</cp:lastModifiedBy>
  <dcterms:modified xsi:type="dcterms:W3CDTF">2011-02-16T13:33:00Z</dcterms:modified>
  <cp:revision>125</cp:revision>
  <dc:subject/>
  <dc:title>1</dc:title>
</cp:coreProperties>
</file>