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Утверждаю:                            Принято на                Рассмотрено н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директор школы                     заседании  УС          заседании ПС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_______Каратаева Т.В.         Протокол №1              Протокол № 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80"/>
          <w:sz w:val="28"/>
          <w:szCs w:val="28"/>
          <w:lang w:eastAsia="ru-RU"/>
        </w:rPr>
        <w:t xml:space="preserve">                                                 </w:t>
      </w:r>
      <w:r>
        <w:rPr>
          <w:rFonts w:cs="Arial" w:ascii="Arial" w:hAnsi="Arial"/>
          <w:color w:val="000080"/>
          <w:sz w:val="28"/>
          <w:szCs w:val="28"/>
          <w:lang w:eastAsia="ru-RU"/>
        </w:rPr>
        <w:t>от «06.09.»2011           от 30.08.2011 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 xml:space="preserve">о текущей и промежуточной аттестации учащихся 1-11-х классов МОУ Терновской СОШ №1 </w:t>
      </w:r>
    </w:p>
    <w:p>
      <w:pPr>
        <w:pStyle w:val="Normal"/>
        <w:widowControl w:val="false"/>
        <w:spacing w:lineRule="auto" w:line="240" w:before="0" w:after="0"/>
        <w:ind w:firstLine="645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1.1.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1.2. Настоящее Положение рассматривается педагогическим советом школы, принимается Управляющим советом школы, имеющими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1.3. Целями текущей и промежуточной аттестации являю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установление фактического уровня теоретических знаний по предметам учебного плана, их практических умений и навыков; соотнесение этого уровня с требованиями Федеральных государственных образовательных стандартов (а на период их отсутствия нормами, заложенными в реализуемых программах) во всех классах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контроль выполнения учебных программ в соответствии с календарно-тематическим планирование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оценка личностных, предметных и метапредметных результа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В учебном процессе оценка предметных результатов в 1-4-х классах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математике и окружающему миру – и итоговой комплексной работы на межпредметной основе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1.5. Промежуточная (годовая) аттестация может проводиться в форме тестирования и контрольных работ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а) во 2-9-х классах по учебным предметам с недельной нагрузкой один и более одного учебного часа по четвертя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б) в 10-11-х классах - по полугодия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>2. Текущая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1. Текущей аттестации подлежат учащиеся 2-11 классов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2.2. Текущая аттестация учащихся 1-2-х классов в течение учебного года осуществляется качественно, без фиксации их достижений в классных журналах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3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а) отметки за творческие работы по русскому языку и литературе в 5-9-х классах; за контрольные работы по математике в 10-11 классах - не позже, чем через неделю после</w:t>
      </w: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eastAsia="ru-RU"/>
        </w:rPr>
        <w:t>их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б) отметки за сочинение в 5-11 классах по русскому языку и литературе заносятся в журнал не более чем через 14 дней. Отметки за сочинение выставляются  на стр. «литература» (первая оценка),  вторая оценка на стр. «русский язык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4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5. Учащиеся, временно обучающиеся в санаторных школах, реабилитационных общеобразовательных учреждениях, аттестуются на основе текущих отметок, полученных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6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, с учетом преобладающей роли письменных работ. Результативность достижений учащихся оценивается в виде отметок «5», «4», «3», «2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2.7. Учащиеся, пропустившие по неуважительной причине более 65% учебного времени по предмету, не аттестовываются по итогам четверти (полугодия)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Учащимся, пропустившим более 65% учебного времени по уважительной причине (болезнь, спортивные соревнования) может быть выставлена отметка за четверть (полугодие) после успешной сдачи зачет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Для организации и проведения зачета по предметам учащимся, либо его родителям (лицам их заменяющим) необходимо написать заявление на имя директора школы о разрешении оценивания знаний, умений и навыков по предметам. После чего директор школы издает приказ о  создании экспертной комиссии. Экспертная комиссия готовит КИМы по предметам и проводит экспертизу соответствия уровня ЗУ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2148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2.9 Оценка  личностных, метапредметных и предметных резуль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2148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Оценка  личностны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Осуществляется в ходе внешних неперсонифицированных мониторинговых исследований специалистами,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Лич</w:t>
        <w:softHyphen/>
        <w:t>ностные результаты выпускников на ступени начально</w:t>
        <w:softHyphen/>
        <w:t>го общего образования в полном соответствии с требовани</w:t>
        <w:softHyphen/>
        <w:t xml:space="preserve">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148" w:hanging="2148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Оценка метапредметных результа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- 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Результаты накопленной оценки, полученной в ходе текущего и промежуточного оценивания, фиксируются, в форме Портфолио и учитываются при определении итоговой оценки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b/>
          <w:b/>
          <w:bCs/>
          <w:color w:val="00008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>3. Промежуточная (годовая)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3.2. Во 2-11-х классах всех уровней выставляются годовые отметки. Системная оценка личностных, метапредметных и предметных результатов реализуется в рамках накопительной системы – Портфолио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3.3. Учебный год заканчивается итоговой аттестацией, проводимой в срок  </w:t>
      </w:r>
      <w:r>
        <w:rPr>
          <w:rFonts w:cs="Arial" w:ascii="Arial" w:hAnsi="Arial"/>
          <w:color w:val="1F497D"/>
          <w:sz w:val="28"/>
          <w:szCs w:val="28"/>
          <w:lang w:eastAsia="ru-RU"/>
        </w:rPr>
        <w:t>до 25 ма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4. Учащиеся 4-8-х классов сдают экзамены по двум предметам учебного плана, определенным педагогическим советом школы. Учащиеся 10-х классов сдают экзамены по трем предметам учебного плана, причем учащиеся 10-х профильных классов обязательно сдают два экзамена из числа профилирующих предметов. Перечень и форма проведения экзаменов утверждаются на заседании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3.5. Учащиеся 5-8-х, 10-х классов с целью повышения итоговой отметки по определенному предмету по своему выбору имеют право сдать один или два экзамена по учебным дисциплинам, не вынесенным педагогическим советом в качестве экзаменационных в данном классе,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6. От сдачи экзаменов в 5-8-х, 10-х классах по решению педсовета учащиеся освобождаю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б) призеры республиканских, региональных, муниципальных предметных олимпиад, конкурсов, соревнований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в) отдельные учащиеся на основании решения педагогического совета школы за отличные успехи в изучении предметов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г) учащиеся, принимавшие активное участие в жизни школы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д) учащиеся, успевающие на «отлично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 xml:space="preserve">3.7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8. 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обязательной сдачей экзамена по этому предмету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9. Переводная аттестация осуществляется по особому расписанию, утверждаемому директором школы. Расписание экзаменов вывешивается за неделю до начала экзаменационного периода, график проведения контрольных работ - в начале ма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0. Тексты для проведения контрольных работ, письменных экзаменов и билеты для устных экзаменов разрабатываются учителями рассматриваются на цикловых методических объединениях, согласовываются с МС и утверждаются директором общеобразовательного учреждения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1. 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2.  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а) устного - в день его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б) письменного - до начала следующего экзамен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Экзаменационные и итоговые отметки выставляются в классный журна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3. Учащиеся, получившие на первом экзамене неудовлетворительную отметку, допускаются до сдачи последующих. Учащиеся, получившие на экзаменах неудовлетворительные отметки, сдают экзамены повторно в июне, но не раньше,</w:t>
      </w: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eastAsia="ru-RU"/>
        </w:rPr>
        <w:t>чем через две недели после окончания учебного года. В последнем случае материал для экзамена составляет учитель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4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экзаменов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или экзаменов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5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cs="Arial" w:ascii="Arial" w:hAnsi="Arial"/>
          <w:color w:val="000080"/>
          <w:sz w:val="28"/>
          <w:szCs w:val="28"/>
          <w:lang w:eastAsia="ru-RU"/>
        </w:rPr>
        <w:t>3.16. Итоговая отметка по учебному предмету, курсу выставляется учителем на основе отметки за учебный год и отметки по результатам годовой аттестации. Положительная итоговая отметка</w:t>
      </w:r>
      <w:r>
        <w:rPr>
          <w:rFonts w:cs="Arial" w:ascii="Arial" w:hAnsi="Arial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lang w:eastAsia="ru-RU"/>
        </w:rPr>
        <w:t>за учебный год не может быть выставлена при неудовлетворительном результате экзаменов в 4-8-х, 10-х класса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28"/>
          <w:szCs w:val="28"/>
          <w:lang w:eastAsia="ru-RU"/>
        </w:rPr>
      </w:pPr>
      <w:r>
        <w:rPr>
          <w:rFonts w:cs="Arial" w:ascii="Arial" w:hAnsi="Arial"/>
          <w:color w:val="000080"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12"/>
        </w:tabs>
        <w:ind w:left="645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3:00Z</dcterms:created>
  <dc:creator>Admin</dc:creator>
  <dc:description/>
  <cp:keywords/>
  <dc:language>en-US</dc:language>
  <cp:lastModifiedBy>Customer</cp:lastModifiedBy>
  <cp:lastPrinted>2011-11-01T14:59:00Z</cp:lastPrinted>
  <dcterms:modified xsi:type="dcterms:W3CDTF">2011-11-01T18:23:00Z</dcterms:modified>
  <cp:revision>2</cp:revision>
  <dc:subject/>
  <dc:title>Утверждаю:                            Принято на                Рассмотрено на</dc:title>
</cp:coreProperties>
</file>