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ая средняя общеобразовательная школа №1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5 г.                                                                                                № 161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аспределении обязанностей  </w:t>
      </w:r>
      <w:r>
        <w:rPr>
          <w:b/>
          <w:spacing w:val="-3"/>
          <w:sz w:val="28"/>
          <w:szCs w:val="28"/>
        </w:rPr>
        <w:t>между членами администрации</w:t>
      </w:r>
    </w:p>
    <w:p>
      <w:pPr>
        <w:pStyle w:val="Normal"/>
        <w:shd w:fill="FFFFFF" w:val="clear"/>
        <w:spacing w:lineRule="exact" w:line="322" w:before="293" w:after="0"/>
        <w:ind w:left="14" w:firstLine="16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вершенствования управленческой деятельности администрации </w:t>
      </w:r>
      <w:r>
        <w:rPr>
          <w:spacing w:val="-1"/>
          <w:sz w:val="28"/>
          <w:szCs w:val="28"/>
        </w:rPr>
        <w:t xml:space="preserve">школы в 2015/2016 учебном году, недопущения дублирования функциональных обязанностей, создания </w:t>
      </w:r>
      <w:r>
        <w:rPr>
          <w:sz w:val="28"/>
          <w:szCs w:val="28"/>
        </w:rPr>
        <w:t>системы координации действий</w:t>
      </w:r>
    </w:p>
    <w:p>
      <w:pPr>
        <w:pStyle w:val="Normal"/>
        <w:shd w:fill="FFFFFF" w:val="clear"/>
        <w:spacing w:before="326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02" w:after="0"/>
        <w:ind w:left="34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1. Определить должностные  обязанности для директора школы                     Каратаевой Т.В.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руководство ОУ в соответствии с его Уставом и</w:t>
        <w:br/>
        <w:t>законодательством РФ;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-обеспечивает     системную     образовательную     и     административно-хозяйственную работу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стратегию, цели и задачи развити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ринимает решения о программном планировании 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ветом школы и администрацией осуществляет разработку, утверждение и внедрение программ развития школы, учебных планов, курсов, дисциплин, Устава, Правил внутреннего распорядка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пределяет структуру управления, штатное расписание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-решает      учебно-методические,      административные,      финансовые, хозяйственные и др. во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координирует и контролирует работу педагогических и других работников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уществляет приём на работу, подбор и расстановку кадро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должностные обязанности работников, создаёт условия для</w:t>
        <w:br/>
        <w:t>повышения их мастерства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поощряет    и     стимулирует    творческую     инициативу    работников, поддерживает морально-психологический климат в коллект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формирует контингент об-ся, обеспечивает их социальную защи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содействует деятельности педагогических организаций и МО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улирует деятельность общественных (в том числе и детских)</w:t>
        <w:br/>
        <w:t>организаций;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spacing w:val="-1"/>
          <w:sz w:val="28"/>
          <w:szCs w:val="28"/>
        </w:rPr>
        <w:t xml:space="preserve">-обеспечивает рациональное использование бюджетных ассигнаций, а также </w:t>
      </w:r>
      <w:r>
        <w:rPr>
          <w:sz w:val="28"/>
          <w:szCs w:val="28"/>
        </w:rPr>
        <w:t>средств, поступающих из других источник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left="29" w:right="14" w:hanging="0"/>
        <w:jc w:val="both"/>
        <w:rPr/>
      </w:pPr>
      <w:r>
        <w:rPr>
          <w:sz w:val="28"/>
          <w:szCs w:val="28"/>
        </w:rPr>
        <w:t>-</w:t>
        <w:tab/>
        <w:t>обеспечивает учёт, сохранность и пополнение учебно-материальной базы;</w:t>
        <w:br/>
      </w:r>
      <w:r>
        <w:rPr>
          <w:spacing w:val="-1"/>
          <w:sz w:val="28"/>
          <w:szCs w:val="28"/>
        </w:rPr>
        <w:t>соблюдение правил санитарно-гигиенического режима и ОТ, учёт и хранение</w:t>
        <w:br/>
      </w:r>
      <w:r>
        <w:rPr>
          <w:sz w:val="28"/>
          <w:szCs w:val="28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ёт ответственность за реализацию образовательных программ и за</w:t>
        <w:br/>
        <w:t>качество образования, жизнь и здоровье, соблюдение прав и свобод об-ся и</w:t>
        <w:br/>
        <w:t>работников школы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 работой своих заместителей и контролирует её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 Педагогического совета и председателем экзаменационной комиссии в 11 -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работу учителей: иностранного языка, КО, МХК, ИЗ художественного труда, музыки, физической воспитания и технологии.</w:t>
      </w:r>
    </w:p>
    <w:p>
      <w:pPr>
        <w:pStyle w:val="Normal"/>
        <w:shd w:fill="FFFFFF" w:val="clear"/>
        <w:spacing w:lineRule="exact" w:line="317" w:before="322" w:after="0"/>
        <w:ind w:left="29" w:hanging="0"/>
        <w:rPr/>
      </w:pPr>
      <w:r>
        <w:rPr>
          <w:i/>
          <w:iCs/>
          <w:sz w:val="28"/>
          <w:szCs w:val="28"/>
          <w:u w:val="single"/>
        </w:rPr>
        <w:t xml:space="preserve">2  Определить должностные обязанности для заместителя директора </w:t>
      </w:r>
      <w:r>
        <w:rPr>
          <w:sz w:val="28"/>
          <w:szCs w:val="28"/>
          <w:u w:val="single"/>
        </w:rPr>
        <w:t>по У</w:t>
      </w:r>
      <w:r>
        <w:rPr>
          <w:i/>
          <w:iCs/>
          <w:sz w:val="28"/>
          <w:szCs w:val="28"/>
          <w:u w:val="single"/>
        </w:rPr>
        <w:t>ВР   Аксёновой Н Д.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22"/>
        <w:ind w:left="5" w:right="53" w:hanging="0"/>
        <w:jc w:val="both"/>
        <w:rPr/>
      </w:pPr>
      <w:r>
        <w:rPr>
          <w:sz w:val="28"/>
          <w:szCs w:val="28"/>
        </w:rPr>
        <w:t>-</w:t>
        <w:tab/>
        <w:t xml:space="preserve">курирует и осуществляет контроль за образовательным процесс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ступени, дистанционное обучение учащихс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текущее и перспективное планирование деятельное</w:t>
        <w:br/>
        <w:t>пед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координирует работу   учителей и других педагогических работников выполнению  учебных планов  и  программ,  а также  разработку учебной методическ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22" w:before="10" w:after="0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качеством образовательного и воспитательного процессов и объективностью оценки результатов образовательной 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экзаме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рганизует просветительскую работу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чебной нагрузкой уч-с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5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расписание учебных занятий и других видов учебной деятельност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5" w:after="0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мплектование и принимает меры по сохранении контингента уч-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exact" w:line="322" w:before="5" w:after="0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exact" w:line="322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дготовкой к проведению экзаменов в 9-х классах, являет председателем экзаменационной комисси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контроль за ведением классных журналов, составляет</w:t>
        <w:br/>
        <w:t>отчётную докумен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готовит материал для педсоветов, МС, совещаний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исполняет обязанности директора в его отсутств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6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курирует предметы: история, география, обществознание, химия, биологию, </w:t>
      </w:r>
      <w:r>
        <w:rPr>
          <w:sz w:val="28"/>
          <w:szCs w:val="28"/>
        </w:rPr>
        <w:t>русский язык и литература, черчение.</w:t>
      </w:r>
    </w:p>
    <w:p>
      <w:pPr>
        <w:pStyle w:val="Normal"/>
        <w:shd w:fill="FFFFFF" w:val="clear"/>
        <w:spacing w:lineRule="exact" w:line="326" w:before="331" w:after="0"/>
        <w:ind w:left="5" w:righ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. Определить должностные обязанности для учителя нач. классов с возложением обязанностей зам. директора по УВР в нач. школе Дулиной Л.В.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6"/>
        <w:ind w:left="24" w:right="82" w:hanging="0"/>
        <w:jc w:val="both"/>
        <w:rPr/>
      </w:pPr>
      <w:r>
        <w:rPr>
          <w:sz w:val="28"/>
          <w:szCs w:val="28"/>
        </w:rPr>
        <w:t>-</w:t>
        <w:tab/>
        <w:t xml:space="preserve">организует, контролирует и обеспечивает образовательный проце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br/>
        <w:t>ступ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организует и осуществляет работу МО в начальном зве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exact" w:line="326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качество образовательного процесса 1 ступени следит за объективностью выставления оцен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exact" w:line="322" w:before="5" w:after="0"/>
        <w:ind w:left="19" w:right="5" w:hanging="0"/>
        <w:jc w:val="both"/>
        <w:rPr/>
      </w:pPr>
      <w:r>
        <w:rPr>
          <w:spacing w:val="-1"/>
          <w:sz w:val="28"/>
          <w:szCs w:val="28"/>
        </w:rPr>
        <w:t xml:space="preserve">готовит материал для заслушивания на педагогических советах, МС,  </w:t>
      </w:r>
      <w:r>
        <w:rPr>
          <w:sz w:val="28"/>
          <w:szCs w:val="28"/>
        </w:rPr>
        <w:t>совещаниях.</w:t>
      </w:r>
    </w:p>
    <w:p>
      <w:pPr>
        <w:pStyle w:val="Normal"/>
        <w:shd w:fill="FFFFFF" w:val="clear"/>
        <w:spacing w:lineRule="exact" w:line="326" w:before="322" w:after="0"/>
        <w:ind w:left="10" w:hanging="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 Определить должностные  обязанности заместителя директора по ВР Казаковой Т.Г.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17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предложения по совершенствованию воспитательного процесса в</w:t>
        <w:br/>
        <w:t>школ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ает возрастные и психологические особенности, интересы и</w:t>
        <w:br/>
        <w:t>потребности уч-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работу кружков, секций, клуб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руководит МО Кл. руководителей, психолога и социального педаг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контроль проводимых в школе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подотчётной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отовит материалы к обсуждению на различных педагогических фору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рганизует и проводит общешкольные родительские лектории и собран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внешним видом уч-ся, дисциплиной, выполнением правил для уч-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exact" w:line="317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мероприятия, направленные на охрану здоровья уч-ся, </w:t>
      </w:r>
      <w:r>
        <w:rPr>
          <w:spacing w:val="-1"/>
          <w:sz w:val="28"/>
          <w:szCs w:val="28"/>
        </w:rPr>
        <w:t>профилактику правонарушений, бережное отношение к имущ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контроль за дежурством по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right="29" w:hanging="0"/>
        <w:jc w:val="both"/>
        <w:rPr/>
      </w:pPr>
      <w:r>
        <w:rPr>
          <w:spacing w:val="-1"/>
          <w:sz w:val="28"/>
          <w:szCs w:val="28"/>
        </w:rPr>
        <w:t xml:space="preserve">проводит индивидуальную работу с нарушителями школьной дисциплины с </w:t>
      </w:r>
      <w:r>
        <w:rPr>
          <w:sz w:val="28"/>
          <w:szCs w:val="28"/>
        </w:rPr>
        <w:t>привлечением родителей и органов детского самоуправле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материалы для анализа и издания приказов по школе по</w:t>
        <w:br/>
        <w:t>различным направлением воспитательной работы.</w:t>
      </w:r>
    </w:p>
    <w:p>
      <w:pPr>
        <w:pStyle w:val="Normal"/>
        <w:shd w:fill="FFFFFF" w:val="clear"/>
        <w:spacing w:lineRule="exact" w:line="326" w:before="322" w:after="0"/>
        <w:ind w:left="14"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5. Определить должностные обязанности заместителю директора по НМР Буянову С.Н</w:t>
      </w:r>
      <w:r>
        <w:rPr>
          <w:i/>
          <w:iCs/>
          <w:sz w:val="28"/>
          <w:szCs w:val="28"/>
        </w:rPr>
        <w:t>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а период отсутствия директора может исполнять его обяза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нновационные процессы в школе, руководство и контроль за их развитием, мониторинг индивидуальных учебных достижений уч-ся 5, 6, 7 и 9-х класс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научное и методическое руководство педагогическим</w:t>
        <w:br/>
        <w:t>коллекти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ёт оптимальные условия для развития инновационных процессов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педагогических кадров, организует повышение их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работу методической службы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мощь педагогам в разработке, освоении и внедрении</w:t>
        <w:br/>
        <w:t>инновационных программ и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аттестации пе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организует текущее и перспективное планирование УВР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истематический контроль за качеством образовательного</w:t>
        <w:br/>
        <w:t>процесса и объективностью оценки результатов подготовки уч-ся, посещает</w:t>
        <w:br/>
        <w:t>уроки, кл. часы, 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воевременное составление отчётной документаци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светительскую работу для родителей по вопросам</w:t>
        <w:br/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рганизует исследовательскую деятельность уч-с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 научно-педагогические кадры вузов для руководства</w:t>
        <w:br/>
        <w:t>исследовательской деятельностью уч-с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вязь с вузами, Сузами, научными обществами и т.д.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2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рирует и контролирует предпрофильную и профильную подготовку уч-</w:t>
        <w:br/>
        <w:t>ся, инновационную деятельность педагогов и предметы математического</w:t>
        <w:br/>
        <w:t>цикла: математику, физику, информатику.</w:t>
      </w:r>
    </w:p>
    <w:p>
      <w:pPr>
        <w:pStyle w:val="Normal"/>
        <w:shd w:fill="FFFFFF" w:val="clear"/>
        <w:spacing w:lineRule="exact" w:line="312" w:before="331" w:after="0"/>
        <w:ind w:left="5" w:right="24" w:hanging="0"/>
        <w:jc w:val="both"/>
        <w:rPr/>
      </w:pPr>
      <w:r>
        <w:rPr>
          <w:i/>
          <w:iCs/>
          <w:sz w:val="28"/>
          <w:szCs w:val="28"/>
          <w:u w:val="single"/>
        </w:rPr>
        <w:t>6. Определить должностные обязанности заведующего хозяйством Шишкину В.И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1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 руководство хозяйственной деятельностью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зяйственным обслуживанием и надлежащим состоянием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руководит работами по благоустройству, озеленению и уборке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ординирует работу техслужащи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нимает меры по своевременному заключению необходимых догов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существляет работу по своевременному проведению инвентар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7" w:before="5" w:after="0"/>
        <w:ind w:left="10" w:right="29" w:hanging="0"/>
        <w:jc w:val="both"/>
        <w:rPr/>
      </w:pPr>
      <w:r>
        <w:rPr>
          <w:spacing w:val="-1"/>
          <w:sz w:val="28"/>
          <w:szCs w:val="28"/>
        </w:rPr>
        <w:t xml:space="preserve">руководит комиссией по списанию материальных ценностей, пришедших в </w:t>
      </w:r>
      <w:r>
        <w:rPr>
          <w:sz w:val="28"/>
          <w:szCs w:val="28"/>
        </w:rPr>
        <w:t>негодность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5" w:after="0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вляется материально-ответственным лицом по расходованию денежных</w:t>
        <w:br/>
        <w:t>средств на хозяйственные нужды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вляется в соответствии с приказом ответственным за пожарную</w:t>
        <w:br/>
        <w:t>безопасность в школе, осуществляет контроль за электрохозяйство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энергосбережение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i/>
          <w:iCs/>
          <w:sz w:val="28"/>
          <w:szCs w:val="28"/>
          <w:u w:val="single"/>
        </w:rPr>
        <w:t>7. Определить должностные обязанности преподавателя-организатора ОБЖ                Шохонова В.В.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216" w:leader="none"/>
        </w:tabs>
        <w:spacing w:lineRule="exact" w:line="322"/>
        <w:ind w:left="14" w:right="24" w:hanging="0"/>
        <w:jc w:val="both"/>
        <w:rPr/>
      </w:pPr>
      <w:r>
        <w:rPr>
          <w:sz w:val="28"/>
          <w:szCs w:val="28"/>
        </w:rPr>
        <w:t>-</w:t>
        <w:tab/>
        <w:t>планирует, организует и контролирует работу в школе по ОБЖ,</w:t>
        <w:br/>
        <w:t>предупреждению и устранению причин травматизма среди де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взрослых, соблюдению ТБ и 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обеспечивает согласно учебному плану преподавание курса ОБЖ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ёт документацию по ГО, организует внеклассную работу по ГО и Ч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ёт документацию и представляет отчётность о несчастных случаях с уч-ся и взросл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22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становке юношей на воинский учёт, допризывной подготовке, взаимодействует с районным военкома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22" w:before="5" w:after="0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леном комиссии по охране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322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членом комиссии по расследованию несчастных случаев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8. Определить график дежурства членов администрации с 8:00 часов до 17:00 часов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22" w:before="5" w:after="0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едельник, пятница – Буянов С.В., зам.директора по НМР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lineRule="exact" w:line="322" w:before="5" w:after="0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ник, суббота          – Аксёнова Н.Д., зам.директора по УВР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5055" w:leader="none"/>
        </w:tabs>
        <w:spacing w:lineRule="exact" w:line="322" w:before="5" w:after="0"/>
        <w:ind w:left="360" w:hanging="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а                              – Дулина Л.В., учитель нач. классов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5055" w:leader="none"/>
        </w:tabs>
        <w:spacing w:lineRule="exact" w:line="322" w:before="5" w:after="0"/>
        <w:ind w:left="360" w:hanging="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тверг                           – Казакова Т.Г., зам.директора по ВР</w:t>
        <w:tab/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5055" w:leader="none"/>
        </w:tabs>
        <w:spacing w:lineRule="exact" w:line="322" w:before="5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11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left="24" w:hanging="0"/>
        <w:rPr/>
      </w:pPr>
      <w:r>
        <w:rPr>
          <w:sz w:val="28"/>
          <w:szCs w:val="28"/>
        </w:rPr>
        <w:t xml:space="preserve">Директор школы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Каратаева Т.В.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Аксёнова Н.Д.                                     Буянов С.Н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Дулина Л.В.                                         Казакова Т.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Шохонов В.В.                                      Шишк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6:00Z</dcterms:created>
  <dc:creator>User</dc:creator>
  <dc:description/>
  <cp:keywords/>
  <dc:language>en-US</dc:language>
  <cp:lastModifiedBy>User</cp:lastModifiedBy>
  <dcterms:modified xsi:type="dcterms:W3CDTF">2015-09-02T06:25:00Z</dcterms:modified>
  <cp:revision>7</cp:revision>
  <dc:subject/>
  <dc:title>Муниципальное казенное общеобразовательное учреждение</dc:title>
</cp:coreProperties>
</file>